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26"/>
          <w:szCs w:val="126"/>
        </w:rPr>
      </w:pPr>
      <w:r>
        <w:rPr>
          <w:rFonts w:cs="Comic Sans MS" w:ascii="Comic Sans MS" w:hAnsi="Comic Sans MS"/>
          <w:sz w:val="126"/>
          <w:szCs w:val="126"/>
        </w:rPr>
        <w:t>Конкурс</w:t>
      </w:r>
    </w:p>
    <w:p>
      <w:pPr>
        <w:pStyle w:val="Normal"/>
        <w:jc w:val="center"/>
        <w:rPr>
          <w:rFonts w:ascii="Comic Sans MS" w:hAnsi="Comic Sans MS" w:cs="Comic Sans MS"/>
          <w:sz w:val="126"/>
          <w:szCs w:val="126"/>
        </w:rPr>
      </w:pPr>
      <w:r>
        <w:rPr>
          <w:rFonts w:eastAsia="Comic Sans MS" w:cs="Comic Sans MS" w:ascii="Comic Sans MS" w:hAnsi="Comic Sans MS"/>
          <w:sz w:val="126"/>
          <w:szCs w:val="126"/>
        </w:rPr>
        <w:t xml:space="preserve"> </w:t>
      </w:r>
      <w:r>
        <w:rPr>
          <w:rFonts w:cs="Comic Sans MS" w:ascii="Comic Sans MS" w:hAnsi="Comic Sans MS"/>
          <w:sz w:val="126"/>
          <w:szCs w:val="126"/>
        </w:rPr>
        <w:t>на тему:</w:t>
      </w:r>
    </w:p>
    <w:p>
      <w:pPr>
        <w:pStyle w:val="Normal"/>
        <w:jc w:val="center"/>
        <w:rPr>
          <w:rFonts w:ascii="Comic Sans MS" w:hAnsi="Comic Sans MS" w:cs="Comic Sans MS"/>
          <w:sz w:val="126"/>
          <w:szCs w:val="126"/>
        </w:rPr>
      </w:pPr>
      <w:r>
        <w:rPr>
          <w:rFonts w:cs="Comic Sans MS" w:ascii="Comic Sans MS" w:hAnsi="Comic Sans MS"/>
          <w:sz w:val="126"/>
          <w:szCs w:val="126"/>
        </w:rPr>
        <w:t>«Экологическая тропа»</w:t>
      </w:r>
    </w:p>
    <w:p>
      <w:pPr>
        <w:pStyle w:val="Normal"/>
        <w:jc w:val="center"/>
        <w:rPr>
          <w:rFonts w:ascii="Comic Sans MS" w:hAnsi="Comic Sans MS" w:cs="Comic Sans MS"/>
          <w:sz w:val="126"/>
          <w:szCs w:val="126"/>
        </w:rPr>
      </w:pPr>
      <w:r>
        <w:rPr>
          <w:rFonts w:cs="Comic Sans MS" w:ascii="Comic Sans MS" w:hAnsi="Comic Sans MS"/>
          <w:sz w:val="126"/>
          <w:szCs w:val="1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Провела классная руководительниц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9 класса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Салихова Гульнара Атласовна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НКСШИ-2012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Тема: «Экологическая тропа»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Цель: -формирование экологических знаний подростков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-воспитание любви к природе, Родине, самому себе, внимания, развитие наблюдательности.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одержание  конкурса.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Вступительное слово ведущего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Уважаемые натуралисты, сегодня мы с вами отправляемся в уникальное заочное, но очень интересное и  познавательное путешествие. В пути вам очень пригодятся знания и смекалка, дружба и  находчивость, быстрота и  аккуратность выполнения  заданий. Как и в любом  походе, вы  должны помогать  друг  другу, а не винить за неудачи  или ошибки. Действуйте дружно, весело, и вам будет сопутствовать  удача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1тур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 xml:space="preserve">Команды отправляются в путь. Кто стоит у нас на старте?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( Объявляются команды-участницы с представлением возможности разъяснить свою эмблему и девиз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2 ту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На пути нам встретились очень необычные о животных, соправаждая    свое повествование рисунками, фотографиями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Знаете ли вы…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3 ту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 xml:space="preserve">Оглядитесь. Столько знакомых и неизвестных растений вокруг!   Предлагается выбрать билет с названием лекарственного растения.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Задание: необходимо из представленных гербариев выбрать тот, который нужно, и максимально  полно рассказать о его лекарственных свойствах. Нужно вспомнить, где растет это растение, можно ли его встретить в походе? (ландыш, одуванчик, подорожник, ромашка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4 ту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Какой же привал без отдыха, песен, игр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Композиторы и поэты часто в своем  творчестве обращались к тем или иным растениям, воспевая их красоту, прелесть ароматов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Каждая команда за 3 минуты должна вспомнить как можно больше песен с названиями растений (обязательно исполнение одного куплета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Песни поются по очереди, выигрывает последняя команда, правильно спевшая песню. Повтор песен, даже если пример был из другого куплета, запрещен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5 тур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делал дело-гуляй смело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Когда туристы снимаются с ночлега, привала, нужно все вокруг оставить в первозданном виде, убрать мусор. Куда убирают пустые склянки, консервные банки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Попробуйте за 10 минут из пустых пластмассовых бутылок из-под воды сделать полезные вещи для леса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6 тур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рочитать русскую пословицу по первым буквам картинок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-«За комаром не ходи топором»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- «Пуганый заяц и пенька боится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7 тур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Защита экологических проекто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</w:rPr>
        <w:t>В конце пути вам встретился большой завод на окраине города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Каждая команда в течение 10 минут должна изобразить на половине листа ватмана завод будущего, который  не отравляет окружающую среду. Можно поблизости с ним  расположить оригинальные очистительные или перерабатывающие сооружения. Защита проект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Подведение итогов. Награждение победителей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31:00Z</dcterms:created>
  <dc:creator>User</dc:creator>
  <dc:description/>
  <cp:keywords/>
  <dc:language>en-US</dc:language>
  <cp:lastModifiedBy>User</cp:lastModifiedBy>
  <cp:lastPrinted>2012-09-27T20:16:00Z</cp:lastPrinted>
  <dcterms:modified xsi:type="dcterms:W3CDTF">2012-12-17T16:11:00Z</dcterms:modified>
  <cp:revision>7</cp:revision>
  <dc:subject/>
  <dc:title>Тема: «Экологическая тропа»</dc:title>
</cp:coreProperties>
</file>