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"КРАСНАЯ ШАПО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фиозный блокба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ующие лица:</w:t>
      </w:r>
    </w:p>
    <w:p>
      <w:pPr>
        <w:pStyle w:val="Normal"/>
        <w:rPr/>
      </w:pPr>
      <w:r>
        <w:rPr>
          <w:sz w:val="16"/>
          <w:szCs w:val="16"/>
        </w:rPr>
        <w:t xml:space="preserve">Ведущ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ма Красной Шапочк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тильда - пресс-секретарь </w:t>
      </w:r>
    </w:p>
    <w:p>
      <w:pPr>
        <w:pStyle w:val="Normal"/>
        <w:rPr/>
      </w:pPr>
      <w:r>
        <w:rPr>
          <w:sz w:val="16"/>
          <w:szCs w:val="16"/>
        </w:rPr>
        <w:t xml:space="preserve">Красная Шапоч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фиозный босс по прозвищу Мам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фиози по прозвищу Сынок</w:t>
      </w:r>
    </w:p>
    <w:p>
      <w:pPr>
        <w:pStyle w:val="Normal"/>
        <w:rPr/>
      </w:pPr>
      <w:r>
        <w:rPr>
          <w:sz w:val="16"/>
          <w:szCs w:val="16"/>
        </w:rPr>
        <w:t xml:space="preserve">Волк </w:t>
      </w:r>
    </w:p>
    <w:p>
      <w:pPr>
        <w:pStyle w:val="Normal"/>
        <w:rPr/>
      </w:pPr>
      <w:r>
        <w:rPr>
          <w:sz w:val="16"/>
          <w:szCs w:val="16"/>
        </w:rPr>
        <w:t xml:space="preserve">Два зайца </w:t>
      </w:r>
    </w:p>
    <w:p>
      <w:pPr>
        <w:pStyle w:val="Normal"/>
        <w:rPr/>
      </w:pPr>
      <w:r>
        <w:rPr>
          <w:sz w:val="16"/>
          <w:szCs w:val="16"/>
        </w:rPr>
        <w:t xml:space="preserve">Капитан Прон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бушка Красной шап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нежин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м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нежинка</w:t>
      </w:r>
    </w:p>
    <w:p>
      <w:pPr>
        <w:pStyle w:val="Normal"/>
        <w:rPr/>
      </w:pPr>
      <w:r>
        <w:rPr/>
        <w:t xml:space="preserve">С </w:t>
      </w:r>
      <w:r>
        <w:rPr/>
        <w:t>Новым годом! С новым счастьем!</w:t>
        <w:br/>
        <w:t>Дружно прокричим "Ура!"</w:t>
        <w:br/>
        <w:t xml:space="preserve"> Пусть минует вас ненастье,</w:t>
        <w:br/>
        <w:t>Будет жизнь светла, добра!</w:t>
        <w:br/>
        <w:t>С Новым годом! С новым счастьем!</w:t>
        <w:br/>
        <w:t>Я спешу поздравить всех!</w:t>
        <w:br/>
        <w:t>Пусть минует вас ненастье,</w:t>
        <w:br/>
        <w:t>Пусть звучит веселый смех.</w:t>
        <w:br/>
        <w:br/>
        <w:t xml:space="preserve"> Как обычно, Дедушки Мороза еще нет. Ох, дедушка, вечно он опаздывает! </w:t>
      </w:r>
    </w:p>
    <w:p>
      <w:pPr>
        <w:pStyle w:val="Normal"/>
        <w:rPr/>
      </w:pPr>
      <w:r>
        <w:rPr/>
        <w:t xml:space="preserve">И обязательно найдет в оправдание тысячу причин: то спасает зайчика от волка, то вернется за плюшевым мишкой, которого забудет положить в свой мешок в подарок для самых маленьких, то никак не может выбрать подходящую елочку для праздника. </w:t>
      </w:r>
    </w:p>
    <w:p>
      <w:pPr>
        <w:pStyle w:val="Normal"/>
        <w:rPr/>
      </w:pPr>
      <w:r>
        <w:rPr/>
        <w:t>Что же нам делать? Пора начинать веселье. А знаете что? Не будем дожидаться нашего милого Деда Мороза, давайте начнем наш праздник!</w:t>
        <w:br/>
        <w:br/>
      </w:r>
      <w:r>
        <w:rPr/>
        <w:t>На сцену выскакивает Ведьмочка.</w:t>
      </w:r>
      <w:r>
        <w:rPr/>
        <w:br/>
      </w:r>
      <w:r>
        <w:rPr/>
        <w:br/>
        <w:t>Ведьмочк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/>
        <w:t>(радостно).</w:t>
      </w:r>
      <w:r>
        <w:rPr/>
        <w:br/>
        <w:t>Давайте!</w:t>
        <w:br/>
      </w:r>
      <w:r>
        <w:rPr/>
        <w:t>Снежинк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/>
        <w:t>(удивленно).</w:t>
      </w:r>
      <w:r>
        <w:rPr/>
        <w:br/>
        <w:t>Что давайте?!</w:t>
        <w:br/>
      </w:r>
      <w:r>
        <w:rPr/>
        <w:t>Ведьмочка.</w:t>
        <w:br/>
      </w:r>
      <w:r>
        <w:rPr/>
        <w:t>Начнем наш праздник!</w:t>
        <w:br/>
      </w:r>
      <w:r>
        <w:rPr/>
        <w:t>Сненежинка.</w:t>
        <w:br/>
      </w:r>
      <w:r>
        <w:rPr/>
        <w:t>"Наш праздник"? Но это наш, а не ваш праздник! Я вообще не знаю, с кем разговариваю!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Обращаясь к зрителям)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-моему, вас нет в сценарии!</w:t>
        <w:br/>
      </w:r>
      <w:r>
        <w:rPr/>
        <w:t>Ведьмочка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/>
        <w:t>(почти зловеще).</w:t>
      </w:r>
      <w:r>
        <w:rPr/>
        <w:br/>
        <w:t>Это верно! Пока нет... Но скоро будет! А тебя, девчонка, я из сценария вычеркиваю!</w:t>
        <w:br/>
      </w:r>
      <w:r>
        <w:rPr/>
        <w:t>Снежинка1.</w:t>
        <w:br/>
      </w:r>
      <w:r>
        <w:rPr/>
        <w:t>Позвольте! Но вы не можете этого сделать! Без меня просто не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бывает новогодних праздников! Я — Снежинка! Слышите? Снежинкика!</w:t>
        <w:br/>
      </w:r>
      <w:r>
        <w:rPr/>
        <w:t>Ведьмочка.</w:t>
        <w:br/>
      </w:r>
      <w:r>
        <w:rPr/>
        <w:t>Это будет первый новогодний праздник, который пройдет без вашего участия! Я прекрасно справлюсь сама!</w:t>
        <w:br/>
      </w:r>
      <w:r>
        <w:rPr/>
        <w:t>Снежинка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/>
        <w:t>(возмущенно).</w:t>
      </w:r>
      <w:r>
        <w:rPr/>
        <w:br/>
        <w:t>Что вы себе позволяете? Вы... Вы..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Не находит слов от возмущения).</w:t>
      </w:r>
      <w:r>
        <w:rPr/>
        <w:br/>
      </w:r>
      <w:r>
        <w:rPr/>
        <w:t>Ведьмочка.</w:t>
        <w:br/>
      </w:r>
      <w:r>
        <w:rPr/>
        <w:t>Что надо, то и позволяю! А ты можешь быть свободна! Выйди ! То есть исчезни!.. Ну, что вам еще сказать?!</w:t>
        <w:br/>
      </w:r>
      <w:r>
        <w:rPr/>
        <w:t>Снегурочк.</w:t>
        <w:br/>
      </w:r>
      <w:r>
        <w:rPr/>
        <w:t>Да вы с ума сошли! Сейчас сюда придет Дедушка Мороз! Он вам устроит!</w:t>
        <w:br/>
      </w:r>
      <w:r>
        <w:rPr/>
        <w:t>Ведьмочк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/>
        <w:t>(раздраженно).</w:t>
      </w:r>
      <w:r>
        <w:rPr/>
        <w:br/>
        <w:t>Как ты мне надоела! Слушать вас больше не желаю! Вы еще не знаешь, с кем разговариваешь! А ну, замри!</w:t>
        <w:br/>
        <w:br/>
      </w:r>
      <w:r>
        <w:rPr/>
        <w:t>Ведьмочка делает колдовское движение вокруг лица Снегурочки, от чего та теряет дар речи и способность двигаться. В общем, заколдовала. Снегурочка застывает на месте с едва слышном возгласом.</w:t>
        <w:br/>
        <w:br/>
        <w:t>Снежинка.</w:t>
        <w:br/>
      </w:r>
      <w:r>
        <w:rPr/>
        <w:t>Ах!..</w:t>
        <w:br/>
      </w:r>
      <w:r>
        <w:rPr/>
        <w:t>Ведьмочка.</w:t>
        <w:br/>
      </w:r>
      <w:r>
        <w:rPr/>
        <w:t>Утя-утя-утя-утя...</w:t>
        <w:br/>
        <w:br/>
      </w:r>
      <w:r>
        <w:rPr/>
        <w:t>Злодейка делает знакомый всем жест, потирая указательный и большой пальцы друг о друга перед лицом внучки. Снегурочка медленно движется за Ведьмочкой, не осознавая своих действий. Таким образом, колдовская особа уводит девочку со сцены и затем быстро возвращается обратно, приплясывая от радости.</w:t>
        <w:br/>
      </w:r>
      <w:r>
        <w:rPr/>
        <w:br/>
      </w:r>
      <w:r>
        <w:rPr/>
        <w:t>Ведьмочка.</w:t>
        <w:br/>
      </w:r>
      <w:r>
        <w:rPr/>
        <w:t>Так! Один — ноль в мою пользу! Заколдовали-заморозили! Теперь можно веселиться! Ну что, ребятк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обращаясь к зрителям)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веселимся?</w:t>
        <w:br/>
        <w:br/>
      </w:r>
      <w:r>
        <w:rPr/>
        <w:t>Радостно потирает руки. В зависимости от реакции зрителей Ведьмочка может вести себя двояко — возмущаться, если дети не желают веселиться вместе с ней, или радоваться, если неожиданно зрители принимают ее предложение. В этот момент на сцене появляется Дед Мороз. Он не видит подмены, думая, что Снегурочка уже на месте и обращается к Ведьмочке.</w:t>
        <w:br/>
        <w:br/>
        <w:t>Ведущая.</w:t>
        <w:br/>
      </w:r>
      <w:r>
        <w:rPr/>
        <w:t>Снежинкака! Ты где?</w:t>
      </w:r>
    </w:p>
    <w:p>
      <w:pPr>
        <w:pStyle w:val="Normal"/>
        <w:rPr/>
      </w:pPr>
      <w:r>
        <w:rPr/>
        <w:t>Ведьмочка.</w:t>
        <w:br/>
      </w:r>
      <w:r>
        <w:rPr/>
        <w:t>я здесь! Вот!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Красуется перед зрителями).</w:t>
      </w:r>
      <w:r>
        <w:rPr/>
        <w:br/>
        <w:t>Ведущий</w:t>
      </w:r>
    </w:p>
    <w:p>
      <w:pPr>
        <w:pStyle w:val="Normal"/>
        <w:rPr/>
      </w:pPr>
      <w:r>
        <w:rPr/>
        <w:t>Извини, что опоздали. Зайчишку от волка спасали!</w:t>
        <w:br/>
      </w:r>
      <w:r>
        <w:rPr/>
        <w:t>Ведьмочка.</w:t>
        <w:br/>
      </w:r>
      <w:r>
        <w:rPr/>
        <w:t>Молодцы!</w:t>
        <w:br/>
      </w:r>
      <w:r>
        <w:rPr/>
        <w:t>Ведьмочк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/>
        <w:t>(нетерпеливо).</w:t>
      </w:r>
      <w:r>
        <w:rPr/>
        <w:br/>
        <w:t>Вы мешок собрали с подарками?</w:t>
        <w:br/>
      </w:r>
      <w:r>
        <w:rPr/>
        <w:t>Ведущая</w:t>
      </w:r>
      <w:r>
        <w:rPr/>
        <w:t xml:space="preserve"> Конечно!</w:t>
        <w:br/>
      </w:r>
      <w:r>
        <w:rPr/>
        <w:t>Ведьмочка.</w:t>
      </w:r>
      <w:r>
        <w:rPr/>
        <w:t>Умница! Можешь отдать его мне!</w:t>
        <w:br/>
        <w:t>Ведущая Тебе? Конечно, ты все же наша лучшая помощница. С удовольствием.</w:t>
        <w:br/>
        <w:br/>
      </w:r>
      <w:r>
        <w:rPr/>
        <w:t>Берет мешок в охапку и собирается передать его, но видит перед собой не Снегурочку, а Ведьмочку.</w:t>
      </w:r>
      <w:r>
        <w:rPr/>
        <w:br/>
        <w:br/>
        <w:t>Ведущая Погоди! А почему я должен отдать мешок с подарками тебе?</w:t>
        <w:br/>
      </w:r>
      <w:r>
        <w:rPr/>
        <w:t>Ведьмочка.</w:t>
      </w:r>
      <w:r>
        <w:rPr/>
        <w:t>Конечно, мне! Больше некому!</w:t>
        <w:br/>
      </w:r>
      <w:r>
        <w:rPr/>
        <w:t>Ведущая (обращаясь к зрителям).</w:t>
      </w:r>
      <w:r>
        <w:rPr/>
        <w:t>Позвольте! Так это не Снежинка!</w:t>
        <w:br/>
      </w:r>
      <w:r>
        <w:rPr/>
        <w:t>Ведьм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протягивая руку)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ы что-то говорил про мешок!</w:t>
        <w:br/>
        <w:t>Ведущая Где наша помощница?</w:t>
        <w:br/>
      </w:r>
      <w:r>
        <w:rPr/>
        <w:t>Ведьмочка.</w:t>
      </w:r>
      <w:r>
        <w:rPr/>
        <w:t>В чем дело? Давай договоримся! Мешок тебе — подарки мне!</w:t>
        <w:br/>
      </w:r>
      <w:r>
        <w:rPr/>
        <w:t>Ведущая</w:t>
      </w:r>
      <w:r>
        <w:rPr/>
        <w:t>Я ничего не понимаю! Ты кто такая?</w:t>
        <w:br/>
      </w:r>
      <w:r>
        <w:rPr/>
        <w:t>Ведьмочк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/>
        <w:t>(хвастливо).</w:t>
      </w:r>
      <w:r>
        <w:rPr/>
        <w:br/>
        <w:t>Я?! Я — ведьма! Хоть и маленькая, но злая! А ваша Снежинка сейчас отдыхает! Я заморозила ее!</w:t>
        <w:br/>
        <w:t>Ведущая Заморозила?! Да как ты смогла?! Снежинкака не боится мороза!</w:t>
        <w:br/>
      </w:r>
      <w:r>
        <w:rPr/>
        <w:t>Ведьмочка.</w:t>
      </w:r>
      <w:r>
        <w:rPr/>
        <w:t>Она не боится мороза! А я смогла ее заколдовать!</w:t>
        <w:br/>
      </w:r>
      <w:r>
        <w:rPr/>
        <w:t xml:space="preserve">Ведущая Верни Снежинку, а то пожалуемся Дед Морозу! </w:t>
      </w:r>
    </w:p>
    <w:p>
      <w:pPr>
        <w:pStyle w:val="Normal"/>
        <w:rPr>
          <w:rFonts w:ascii="Arial" w:hAnsi="Arial" w:cs="Arial"/>
        </w:rPr>
      </w:pPr>
      <w:r>
        <w:rPr/>
        <w:t>Ведьмочка.</w:t>
      </w:r>
      <w:r>
        <w:rPr/>
        <w:t>Замолчите! Вы меня уже достали! Я все верну! Даже то, что не брала!</w:t>
        <w:br/>
        <w:t>При одном условии! В честь праздника покажите мне сказку! Тогда Снежинка снова ваша.</w:t>
        <w:br/>
        <w:br/>
      </w:r>
      <w:r>
        <w:rPr>
          <w:rFonts w:cs="Arial" w:ascii="Arial" w:hAnsi="Arial"/>
        </w:rPr>
        <w:t>Ведущая Ну слушай и вы гости дорогие тоже, такого вы ещё не слышали</w:t>
      </w:r>
    </w:p>
    <w:p>
      <w:pPr>
        <w:pStyle w:val="Normal"/>
        <w:rPr/>
      </w:pPr>
      <w:r>
        <w:rPr/>
        <w:t>я расскажу вам сказочку про милую послушную девочку…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Это кто послушная девочка?..</w:t>
      </w:r>
    </w:p>
    <w:p>
      <w:pPr>
        <w:pStyle w:val="Normal"/>
        <w:rPr/>
      </w:pPr>
      <w:r>
        <w:rPr/>
        <w:t>Песня + танец Красной шапочки. (Бритни Спирс)</w:t>
      </w:r>
    </w:p>
    <w:p>
      <w:pPr>
        <w:pStyle w:val="Normal"/>
        <w:rPr/>
      </w:pPr>
      <w:r>
        <w:rPr/>
        <w:t>А я кончаю девятый класс,</w:t>
        <w:br/>
        <w:t>А я гуляю который раз,</w:t>
        <w:br/>
        <w:t>А я шагаю тропой лесной,</w:t>
        <w:br/>
        <w:t>И кто-то жуткий бежит за мной,</w:t>
        <w:br/>
        <w:t>Да, за мной!</w:t>
      </w:r>
    </w:p>
    <w:p>
      <w:pPr>
        <w:pStyle w:val="Normal"/>
        <w:rPr/>
      </w:pPr>
      <w:r>
        <w:rPr/>
        <w:t>А я девчонка бедовая</w:t>
        <w:br/>
        <w:t>И в лес шагаю по новой я.</w:t>
        <w:br/>
        <w:t>Там на полянке станцую рок,</w:t>
        <w:br/>
        <w:t>И мне не страшен облезлый волк,</w:t>
        <w:br/>
        <w:t>Чахлый волк!</w:t>
      </w:r>
    </w:p>
    <w:p>
      <w:pPr>
        <w:pStyle w:val="Normal"/>
        <w:rPr/>
      </w:pPr>
      <w:r>
        <w:rPr>
          <w:b/>
          <w:bCs/>
        </w:rPr>
        <w:t>Ведущая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оп, стоп!! Ну что это, в самом деле?.. Раньше времени лезут на сцену, портят сценарий… Где ведущая? Почему вы позволили этим тинейджерам здесь распевать?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о ведь это же я-главная героиня…</w:t>
      </w:r>
    </w:p>
    <w:p>
      <w:pPr>
        <w:pStyle w:val="Normal"/>
        <w:rPr/>
      </w:pPr>
      <w:r>
        <w:rPr>
          <w:b/>
          <w:bCs/>
        </w:rPr>
        <w:t>Ведущий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у и что? Сейчас должна выйти мать-героиня…. то есть, мать героини…. Продолжаем,  в общем… (заглядывает в бумажку) про послушную девочку, которую звали Красная Шапочка. Мама любила ее без памяти…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Где моя шляпа? Только что тут была… А где моя накидка? Буквально ничего оставить нельзя… (садится перед зеркалом, пудрится) Матильда!!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а, мадам.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атильда, где моя шляпа?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ы на ней сидите, мадам.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а?!.. Действительно… А где моя накидка?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чера вы порвали ее, мадам. Когда занимались аэробикой.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 ты несешь? Я занималась аэробикой в накидке из шиншиллы?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ы забыли ее снять, мадам.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ой импрессарио звонил из Рима?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а, завтра у вас концерт в Ла Скала. Дуэт с Паваротти.</w:t>
      </w:r>
    </w:p>
    <w:p>
      <w:pPr>
        <w:pStyle w:val="Normal"/>
        <w:rPr/>
      </w:pPr>
      <w:r>
        <w:rPr>
          <w:b/>
          <w:bCs/>
        </w:rPr>
        <w:t>Мама Шапочки</w:t>
      </w:r>
      <w:r>
        <w:rPr/>
        <w:t>: С этим толстяком?.. Мне больше нравится Басков. Ну ладно, закажи билеты на вечерний рейс.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 еще одно событие, мадам. Сегодня у вашей матушки день рождения.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 господи, как я могла забыть!.. Но я же не могу отменить выступление. Матильда, найди Красную шапочку и приведи ее ко мне. Она добрая девочка и не откажется поздравить бабушку.</w:t>
      </w:r>
    </w:p>
    <w:p>
      <w:pPr>
        <w:pStyle w:val="Normal"/>
        <w:rPr/>
      </w:pPr>
      <w:r>
        <w:rPr/>
        <w:t>Пока Матильда ходит за Шапочкой, мама (под фонограмму) репетирует оперную арию.</w:t>
      </w:r>
    </w:p>
    <w:p>
      <w:pPr>
        <w:pStyle w:val="Normal"/>
        <w:rPr/>
      </w:pPr>
      <w:r>
        <w:rPr>
          <w:b/>
          <w:bCs/>
        </w:rPr>
        <w:t>Красная Шапочк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/>
        <w:t>(появляется вместе с Матильдой): Ну что еще?</w:t>
      </w:r>
    </w:p>
    <w:p>
      <w:pPr>
        <w:pStyle w:val="Normal"/>
        <w:rPr/>
      </w:pPr>
      <w:r>
        <w:rPr>
          <w:b/>
          <w:bCs/>
        </w:rPr>
        <w:t>Мам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ы уроки сделала?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ама, уже давно каникулы.</w:t>
      </w:r>
    </w:p>
    <w:p>
      <w:pPr>
        <w:pStyle w:val="Normal"/>
        <w:rPr/>
      </w:pPr>
      <w:r>
        <w:rPr>
          <w:b/>
          <w:bCs/>
        </w:rPr>
        <w:t>Мам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что это у тебя на голове?</w:t>
      </w:r>
    </w:p>
    <w:p>
      <w:pPr>
        <w:pStyle w:val="Normal"/>
        <w:rPr/>
      </w:pPr>
      <w:r>
        <w:rPr>
          <w:b/>
          <w:bCs/>
        </w:rPr>
        <w:t>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ама, это красная шапочка. Мне ее связала бабушка, я ношу ее уже восемь лет, практически не снимая. Она хорошо лысину прикрывает.</w:t>
      </w:r>
    </w:p>
    <w:p>
      <w:pPr>
        <w:pStyle w:val="Normal"/>
        <w:rPr/>
      </w:pPr>
      <w:r>
        <w:rPr>
          <w:b/>
          <w:bCs/>
        </w:rPr>
        <w:t>Мам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?!!</w:t>
      </w:r>
    </w:p>
    <w:p>
      <w:pPr>
        <w:pStyle w:val="Normal"/>
        <w:rPr/>
      </w:pPr>
      <w:r>
        <w:rPr>
          <w:b/>
          <w:bCs/>
        </w:rPr>
        <w:t>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Шутка!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адам, вы хотели отправить Шапочку поздравить бабушку.</w:t>
      </w:r>
    </w:p>
    <w:p>
      <w:pPr>
        <w:pStyle w:val="Normal"/>
        <w:rPr/>
      </w:pPr>
      <w:r>
        <w:rPr>
          <w:b/>
          <w:bCs/>
        </w:rPr>
        <w:t>Мам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, да… Дочь моя, я сегодня улетаю на гастроли, а тебе надо будет поздравить бабушку. Что бы ей такое подарить… Вот тебе деньги, забеги в супермаркет, купи тортик какой-нибудь, пирожных, фруктов… бутылочку оливкового масла…</w:t>
      </w:r>
    </w:p>
    <w:p>
      <w:pPr>
        <w:pStyle w:val="Normal"/>
        <w:rPr/>
      </w:pPr>
      <w:r>
        <w:rPr>
          <w:b/>
          <w:bCs/>
        </w:rPr>
        <w:t>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ожно, я возьму твой Рено?</w:t>
      </w:r>
    </w:p>
    <w:p>
      <w:pPr>
        <w:pStyle w:val="Normal"/>
        <w:rPr/>
      </w:pPr>
      <w:r>
        <w:rPr>
          <w:b/>
          <w:bCs/>
        </w:rPr>
        <w:t>Мам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онечно, нет!.. Ты несовершеннолетняя, Поезжай на роликах.</w:t>
      </w:r>
    </w:p>
    <w:p>
      <w:pPr>
        <w:pStyle w:val="Normal"/>
        <w:rPr/>
      </w:pPr>
      <w:r>
        <w:rPr>
          <w:b/>
          <w:bCs/>
        </w:rPr>
        <w:t>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а, я лучше тогда напрямик, через лес… (уходит)</w:t>
      </w:r>
    </w:p>
    <w:p>
      <w:pPr>
        <w:pStyle w:val="Normal"/>
        <w:rPr/>
      </w:pPr>
      <w:r>
        <w:rPr>
          <w:b/>
          <w:bCs/>
        </w:rPr>
        <w:t>КАРТИНА 2.</w:t>
      </w:r>
      <w:r>
        <w:rPr/>
        <w:t>Полумрак. На заднем плане - сгорбленная фигура крадется вдоль стены.</w:t>
      </w:r>
    </w:p>
    <w:p>
      <w:pPr>
        <w:pStyle w:val="Normal"/>
        <w:rPr/>
      </w:pPr>
      <w:r>
        <w:rPr>
          <w:b/>
          <w:bCs/>
        </w:rPr>
        <w:t>Фигур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сначала шепотом, а потом погромче): Мамочка! Мамочка!!</w:t>
      </w:r>
    </w:p>
    <w:p>
      <w:pPr>
        <w:pStyle w:val="Normal"/>
        <w:rPr/>
      </w:pPr>
      <w:r>
        <w:rPr>
          <w:b/>
          <w:bCs/>
        </w:rPr>
        <w:t>Мам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сидя в кресле, спиной к зрителям): Ты что ли, Сынок?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Я самый… Вызывали, Мамочка?</w:t>
      </w:r>
    </w:p>
    <w:p>
      <w:pPr>
        <w:pStyle w:val="Normal"/>
        <w:rPr/>
      </w:pPr>
      <w:r>
        <w:rPr>
          <w:b/>
          <w:bCs/>
        </w:rPr>
        <w:t>Мам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разворачивается к публике): Да, Сынок, вызывал. Дельце одно надо провернуть пустяковое. Встретиться в ближайшем леске со связником моим и получить у него товар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лушаюсь, босс! (порывается убежать)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ы куда, остолоп! Тут маскировка нужна… Переоденешься для отвода глаз. (размышляет) Ты книжки в детстве любил?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га, мамочка мне читала, перед сном. То есть, конечно, не вы, а настоящая, натуральная такая мамочка…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на у тебя читать умела?.. Не похоже. Ну короче, сынок, про Красную Шапочку ты от мамаши своей слыхал?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га, дурочка такая, в лес поперлась на ночь глядя с продуктовой сумкой.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от, тебе под нее закосить надо. Тут я тебе тряпки кой-какие подобрал, одевайся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е буду я в девку одеваться.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о зеленых за каждую тряпку.</w:t>
      </w:r>
    </w:p>
    <w:p>
      <w:pPr>
        <w:pStyle w:val="Normal"/>
        <w:rPr/>
      </w:pPr>
      <w:r>
        <w:rPr>
          <w:b/>
          <w:bCs/>
        </w:rPr>
        <w:t>Сынок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лихорадочно напяливая костюм Шапочки): Давайте, я еще ленточки в косички повяжу!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бойдешься. Резинками затянешь. В общем, едешь прямо по главной… тьфу!.. идешь по улице до леса, потом налево до ближайшей опушки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Это где киоск прошлым летом стоял?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о-во. Там к тебе выйдет волк…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акой волк?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у, наш человек в волчьей шкуре. С ним еще две шестерки будут зайчиками прыгать - на шухере. Как волка увидишь, кричи благим матом «Караул! Спасите, помогите!!» и падай в обморок. Вот, сумку продуктовую не забудь. Тебе туда товар положат. Когда все с опушки уйдут, поднимайся, бери сумку и прямиком сюда. Все понял?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е все. А бабушка-то где?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акая бабушка?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 сказке-то еще старуха была. В кровати.</w:t>
      </w:r>
    </w:p>
    <w:p>
      <w:pPr>
        <w:pStyle w:val="Normal"/>
        <w:rPr/>
      </w:pPr>
      <w:r>
        <w:rPr>
          <w:b/>
          <w:bCs/>
        </w:rPr>
        <w:t>Мам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аруху в кровати будет. Но сначала дело сделай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ак точно, босс! (уходит)</w:t>
      </w:r>
    </w:p>
    <w:p>
      <w:pPr>
        <w:pStyle w:val="Normal"/>
        <w:rPr/>
      </w:pPr>
      <w:r>
        <w:rPr>
          <w:b/>
          <w:bCs/>
        </w:rPr>
        <w:t>КАРТИНА 3.</w:t>
      </w:r>
      <w:r>
        <w:rPr/>
        <w:t>Опушка леса. Из-за деревьев выглядывают волк и два зайца.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роверьте там, все тихо?</w:t>
      </w:r>
    </w:p>
    <w:p>
      <w:pPr>
        <w:pStyle w:val="Normal"/>
        <w:rPr/>
      </w:pPr>
      <w:r>
        <w:rPr>
          <w:b/>
          <w:bCs/>
        </w:rPr>
        <w:t>Зайцы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ихо, порядок.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у, давайте, зайчишки, пока разомнемся.</w:t>
      </w:r>
    </w:p>
    <w:p>
      <w:pPr>
        <w:pStyle w:val="Normal"/>
        <w:rPr/>
      </w:pPr>
      <w:r>
        <w:rPr/>
        <w:t>Песня волка и зайцев:</w:t>
      </w:r>
    </w:p>
    <w:p>
      <w:pPr>
        <w:pStyle w:val="Normal"/>
        <w:rPr/>
      </w:pPr>
      <w:r>
        <w:rPr/>
        <w:t>В темно-синем лесу,</w:t>
        <w:br/>
        <w:t>Где трепещут осины,</w:t>
        <w:br/>
        <w:t>Где с дубов-колдунов</w:t>
        <w:br/>
        <w:t>Опадает листва,</w:t>
      </w:r>
    </w:p>
    <w:p>
      <w:pPr>
        <w:pStyle w:val="Normal"/>
        <w:rPr/>
      </w:pPr>
      <w:r>
        <w:rPr/>
        <w:t>Два рябых мужичка</w:t>
        <w:br/>
        <w:t>Под зайчишек косили,</w:t>
        <w:br/>
        <w:t>Вместе с волком напевая</w:t>
        <w:br/>
        <w:t>Странные слова:</w:t>
      </w:r>
    </w:p>
    <w:p>
      <w:pPr>
        <w:pStyle w:val="Normal"/>
        <w:rPr/>
      </w:pPr>
      <w:r>
        <w:rPr>
          <w:b/>
          <w:bCs/>
        </w:rPr>
        <w:t>Все хором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нам все равно,</w:t>
        <w:br/>
        <w:t>А нам все равно –</w:t>
        <w:br/>
        <w:t>Отдадим товар</w:t>
        <w:br/>
        <w:t>И уйдем в кусты.</w:t>
      </w:r>
    </w:p>
    <w:p>
      <w:pPr>
        <w:pStyle w:val="Normal"/>
        <w:rPr/>
      </w:pPr>
      <w:r>
        <w:rPr/>
        <w:t>Дело есть у нас</w:t>
        <w:br/>
        <w:t>В самый жуткий час.</w:t>
        <w:br/>
        <w:t>Кто идет? Атас!</w:t>
        <w:br/>
        <w:t>Только б не менты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дубы-колдуны</w:t>
        <w:br/>
        <w:t>Что-то шепчут в тумане,</w:t>
        <w:br/>
        <w:t>У поганых ментов</w:t>
        <w:br/>
        <w:t>Уши дыбом встают.</w:t>
      </w:r>
    </w:p>
    <w:p>
      <w:pPr>
        <w:pStyle w:val="Normal"/>
        <w:rPr/>
      </w:pPr>
      <w:r>
        <w:rPr/>
        <w:t>Топчут зайцы траву</w:t>
        <w:br/>
        <w:t>И кружат по поляне</w:t>
        <w:br/>
        <w:t>И при этом все мощнее</w:t>
        <w:br/>
        <w:t>Песенку поют:</w:t>
      </w:r>
    </w:p>
    <w:p>
      <w:pPr>
        <w:pStyle w:val="Normal"/>
        <w:rPr/>
      </w:pPr>
      <w:r>
        <w:rPr>
          <w:b/>
          <w:bCs/>
        </w:rPr>
        <w:t>Все хором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нам все равно,</w:t>
        <w:br/>
        <w:t>А нам все равно –</w:t>
        <w:br/>
        <w:t>Отдадим товар</w:t>
        <w:br/>
        <w:t>И уйдем в кусты.</w:t>
      </w:r>
    </w:p>
    <w:p>
      <w:pPr>
        <w:pStyle w:val="Normal"/>
        <w:rPr/>
      </w:pPr>
      <w:r>
        <w:rPr/>
        <w:t>Дело есть у нас</w:t>
        <w:br/>
        <w:t>В самый жуткий час.</w:t>
        <w:br/>
        <w:t>Кто идет? Атас!</w:t>
        <w:br/>
        <w:t>Только б не менты!</w:t>
      </w:r>
    </w:p>
    <w:p>
      <w:pPr>
        <w:pStyle w:val="Normal"/>
        <w:rPr/>
      </w:pPr>
      <w:r>
        <w:rPr>
          <w:b/>
          <w:bCs/>
        </w:rPr>
        <w:t>Зайцы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тас!! Кто-то идет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 кустам! (все прячутся)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ная Шапочка, напевая песенку, выходит на опушку.</w:t>
      </w:r>
    </w:p>
    <w:p>
      <w:pPr>
        <w:pStyle w:val="Normal"/>
        <w:rPr/>
      </w:pPr>
      <w:r>
        <w:rPr>
          <w:b/>
          <w:bCs/>
        </w:rPr>
        <w:t>Волк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выходя из-за куста): Куда ты идешь, Красная Шапочка?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олк?! Настоящий? В нашем лесу? Да я здесь с трех лет макулатуру собираю и бабочек ловлю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-то ты не то говоришь. Не по сценарию.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что, я должна кричать «Караул! Спасите, помогите!», что ли?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от, теперь все правильно. Давай сюда сумку!</w:t>
      </w:r>
    </w:p>
    <w:p>
      <w:pPr>
        <w:pStyle w:val="Normal"/>
        <w:rPr/>
      </w:pPr>
      <w:r>
        <w:rPr>
          <w:b/>
          <w:bCs/>
        </w:rPr>
        <w:t>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шь чего захотел! (тянут друг у друга сумку, пока один из зайцев не подставляет Шапочке ножку. Шапочка падает и теряет сознание).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й-то у Мамочки паренек какой-то необученный… (кладет сумку с товаром на землю) Зайцы, уходим!</w:t>
      </w:r>
    </w:p>
    <w:p>
      <w:pPr>
        <w:pStyle w:val="Normal"/>
        <w:rPr/>
      </w:pPr>
      <w:r>
        <w:rPr>
          <w:b/>
          <w:bCs/>
        </w:rPr>
        <w:t>Шап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приходит в себя): Ну, ни фига! Волк, понимаешь, санитар леса!! Из зоопарка что ли, сбежал? Вместе с зайцами… Ой, сумка-то моя здесь, вроде полная. Ладно, бабуля уже заждалась. (уходит, потирая бок и отряхиваясь)</w:t>
      </w:r>
    </w:p>
    <w:p>
      <w:pPr>
        <w:pStyle w:val="Normal"/>
        <w:rPr/>
      </w:pPr>
      <w:r>
        <w:rPr/>
        <w:t>Появляется Сынок в костюме Шапочки. Оглядывается, топчется на опушке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Ля-ля-ля, тополя! Это я, Красная шапочка, иду к бабушке, сейчас мне навстречу выйдет волк… Так выйдет или не выйдет?</w:t>
      </w:r>
    </w:p>
    <w:p>
      <w:pPr>
        <w:pStyle w:val="Normal"/>
        <w:rPr/>
      </w:pPr>
      <w:r>
        <w:rPr/>
        <w:t>(тишина, пение птиц)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араул. Спасите, понимаешь, помогите. (громче) Караул! КАРАУЛ!! Шьорт побьери!!</w:t>
      </w:r>
    </w:p>
    <w:p>
      <w:pPr>
        <w:pStyle w:val="Normal"/>
        <w:rPr/>
      </w:pPr>
      <w:r>
        <w:rPr>
          <w:b/>
          <w:bCs/>
        </w:rPr>
        <w:t>Волк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выглядывает из-за куста): Ты чего орешь, как резаный?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ихаил Светлов я… тьфу, то есть Красная Шапочка! Не видишь, что ли: вот фартук, вот шапочка, вот сумка. Караул!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ич-че не понимаю. Здесь уже была Шапочка, забрала товар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Я Шапочка!! Караул, спасите-помогите, падаю в обморок - и товар в сумке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ак вот почему она сумку не отдавала…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то?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евчонка в красной шапке. Она, выходит, настоящая была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амочка меня убьет! И вас всех, между прочим, убьет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уда она пошла? (зайцам) Вы слышали?</w:t>
      </w:r>
    </w:p>
    <w:p>
      <w:pPr>
        <w:pStyle w:val="Normal"/>
        <w:rPr/>
      </w:pPr>
      <w:r>
        <w:rPr>
          <w:b/>
          <w:bCs/>
        </w:rPr>
        <w:t>Зайцы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наперебой) Она к бабушке пошла. Вон по той дорожке. Наверное, в коттеджный поселок.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Я знаю дорогу покороче! Опередим девчонку и устроим засаду!</w:t>
      </w:r>
    </w:p>
    <w:p>
      <w:pPr>
        <w:pStyle w:val="Normal"/>
        <w:rPr/>
      </w:pPr>
      <w:r>
        <w:rPr/>
        <w:t>(убега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4.</w:t>
      </w:r>
    </w:p>
    <w:p>
      <w:pPr>
        <w:pStyle w:val="Normal"/>
        <w:rPr/>
      </w:pPr>
      <w:r>
        <w:rPr/>
        <w:t>Комната Бабушки.</w:t>
      </w:r>
    </w:p>
    <w:p>
      <w:pPr>
        <w:pStyle w:val="Normal"/>
        <w:rPr/>
      </w:pPr>
      <w:r>
        <w:rPr/>
        <w:t>Накачанная бабушка в спортивном костюме тренируется (лупит боксерскую грушу, отжимается от пола, крутит нунчаки и т.п.)</w:t>
      </w:r>
    </w:p>
    <w:p>
      <w:pPr>
        <w:pStyle w:val="Normal"/>
        <w:rPr/>
      </w:pPr>
      <w:r>
        <w:rPr/>
        <w:t>Стук в дверь. Из-за двери - гнусавый голос: «Ба-бу-ля! Это я, твоя внучка - Красная Шапочка!»</w:t>
      </w:r>
    </w:p>
    <w:p>
      <w:pPr>
        <w:pStyle w:val="Normal"/>
        <w:rPr/>
      </w:pPr>
      <w:r>
        <w:rPr/>
        <w:t>Бабушка (не прекращая тренировки): Дерни за веревочку, внученька, - дверь и откроется!</w:t>
      </w:r>
    </w:p>
    <w:p>
      <w:pPr>
        <w:pStyle w:val="Normal"/>
        <w:rPr/>
      </w:pPr>
      <w:r>
        <w:rPr/>
        <w:t>Дверь открывается, слышен грохот ведра и стук падающего тела.</w:t>
      </w:r>
    </w:p>
    <w:p>
      <w:pPr>
        <w:pStyle w:val="Normal"/>
        <w:rPr/>
      </w:pPr>
      <w:r>
        <w:rPr/>
        <w:t>Входят Сынок и Зайцы, волоча бездыханного Волка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Ба-бу-ля, привет! Как пожива… (останавливается на полуслове, потрясенно разглядывая Бабушку) Ой!… А чего это у тебя такие ба-альшие ноги?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бы крепче стоять на своем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Бабуля, а чего это у тебя такие большие руки?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бы крепче держать оружие.</w:t>
      </w:r>
    </w:p>
    <w:p>
      <w:pPr>
        <w:pStyle w:val="Normal"/>
        <w:rPr/>
      </w:pPr>
      <w:r>
        <w:rPr>
          <w:b/>
          <w:bCs/>
        </w:rPr>
        <w:t>Сыно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Бабуля, а бицепсы у тебя чего такие большие?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бы сразу вырубать непрошеных гостей, чтобы лишних глупостей не болтали! (делает хук правой).</w:t>
      </w:r>
    </w:p>
    <w:p>
      <w:pPr>
        <w:pStyle w:val="Normal"/>
        <w:rPr/>
      </w:pPr>
      <w:r>
        <w:rPr/>
        <w:t>Полный нокаут. Сынок падает на руки зайцам.</w:t>
      </w:r>
    </w:p>
    <w:p>
      <w:pPr>
        <w:pStyle w:val="Normal"/>
        <w:rPr/>
      </w:pPr>
      <w:r>
        <w:rPr>
          <w:b/>
          <w:bCs/>
        </w:rPr>
        <w:t>Зайцы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Эко ты, бабка, с внучкой не хило разобралась!..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 моей внучки ключи входные есть, она в дверь, как рекэтир, не ломится.</w:t>
      </w:r>
    </w:p>
    <w:p>
      <w:pPr>
        <w:pStyle w:val="Normal"/>
        <w:rPr/>
      </w:pPr>
      <w:r>
        <w:rPr/>
        <w:t>Звон ключей. Дверь открывается, входит Красная Шапочка.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Здравствуй, Бабушка! Поздравляю тебя Новым годом! (останавливается на полуслове, потрясенно разглядывая Бабушку) Давно мы не виделись, слушай… Культуризмом занялась? Волосы покрасила? Зубы вставила? Линзы носишь?..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дарок где?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от, держи. Торт «Кудрявый парень», профитроли… Что это?..</w:t>
      </w:r>
    </w:p>
    <w:p>
      <w:pPr>
        <w:pStyle w:val="Normal"/>
        <w:rPr/>
      </w:pPr>
      <w:r>
        <w:rPr/>
        <w:t>Бабушка резко выдергивает сумку, достает бесформенный сверток.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Это пять пистолетов-пулеметов «УЗИ» с полным боекомплектом. Подарочек что надо!..</w:t>
      </w:r>
    </w:p>
    <w:p>
      <w:pPr>
        <w:pStyle w:val="Normal"/>
        <w:rPr/>
      </w:pPr>
      <w:r>
        <w:rPr>
          <w:b/>
          <w:bCs/>
        </w:rPr>
        <w:t>Волк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приходя в себя): Это мой подарочек!.. то есть, товар. Зайцы, гасите бабку, забирайте стволы!</w:t>
      </w:r>
    </w:p>
    <w:p>
      <w:pPr>
        <w:pStyle w:val="Normal"/>
        <w:rPr/>
      </w:pPr>
      <w:r>
        <w:rPr>
          <w:b/>
          <w:bCs/>
        </w:rPr>
        <w:t>Бабушка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срывая парик и платок): Капитан Пронин, особый отдел. (наводит пистолет на Волка) Руки вверх!</w:t>
      </w:r>
    </w:p>
    <w:p>
      <w:pPr>
        <w:pStyle w:val="Normal"/>
        <w:rPr/>
      </w:pPr>
      <w:r>
        <w:rPr/>
        <w:t>Волк пытается бежать через дверь.</w:t>
      </w:r>
    </w:p>
    <w:p>
      <w:pPr>
        <w:pStyle w:val="Normal"/>
        <w:rPr/>
      </w:pPr>
      <w:r>
        <w:rPr/>
        <w:t>Зайцы скидывают уши и преграждают ему путь.</w:t>
      </w:r>
    </w:p>
    <w:p>
      <w:pPr>
        <w:pStyle w:val="Normal"/>
        <w:rPr/>
      </w:pPr>
      <w:r>
        <w:rPr>
          <w:b/>
          <w:bCs/>
        </w:rPr>
        <w:t>Зайцы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Лейтенант Хвостиков! Сержант Косой! Стоять, вы арестованы!</w:t>
      </w:r>
    </w:p>
    <w:p>
      <w:pPr>
        <w:pStyle w:val="Normal"/>
        <w:rPr/>
      </w:pPr>
      <w:r>
        <w:rPr>
          <w:b/>
          <w:bCs/>
        </w:rPr>
        <w:t>Волк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Фермер Селедкин, Иван Спиридонович! Признаюсь чистосердечно: оружие сдал в лесу, добровольно - вот этой девочке, того мужика в шапке (кивает на Сынка) первый раз вижу, сюда пришел, потому что спешил на помощь пожилой женщине, попавшей в трудную ситуацию.</w:t>
      </w:r>
    </w:p>
    <w:p>
      <w:pPr>
        <w:pStyle w:val="Normal"/>
        <w:rPr/>
      </w:pPr>
      <w:r>
        <w:rPr>
          <w:b/>
          <w:bCs/>
        </w:rPr>
        <w:t>Пронин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у, ты здоров сочинять! Хвостиков, досье!</w:t>
      </w:r>
    </w:p>
    <w:p>
      <w:pPr>
        <w:pStyle w:val="Normal"/>
        <w:rPr/>
      </w:pPr>
      <w:r>
        <w:rPr>
          <w:b/>
          <w:bCs/>
        </w:rPr>
        <w:t>Хвостиков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(зачитывает досье): Террорист и торговец оружием Колбасаев Хамиль Барабекович. По кличке Волк.</w:t>
      </w:r>
    </w:p>
    <w:p>
      <w:pPr>
        <w:pStyle w:val="Normal"/>
        <w:rPr/>
      </w:pPr>
      <w:r>
        <w:rPr>
          <w:b/>
          <w:bCs/>
        </w:rPr>
        <w:t>Косой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олжен был передать оружие связнику по кличке Сынок.</w:t>
      </w:r>
    </w:p>
    <w:p>
      <w:pPr>
        <w:pStyle w:val="Normal"/>
        <w:rPr/>
      </w:pPr>
      <w:r>
        <w:rPr>
          <w:b/>
          <w:bCs/>
        </w:rPr>
        <w:t>Пронин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вести!</w:t>
      </w:r>
    </w:p>
    <w:p>
      <w:pPr>
        <w:pStyle w:val="Normal"/>
        <w:rPr/>
      </w:pPr>
      <w:r>
        <w:rPr/>
        <w:t>Зайцы уводят Волка и утаскивают Сынка.</w:t>
      </w:r>
    </w:p>
    <w:p>
      <w:pPr>
        <w:pStyle w:val="Normal"/>
        <w:rPr/>
      </w:pPr>
      <w:r>
        <w:rPr>
          <w:b/>
          <w:bCs/>
        </w:rPr>
        <w:t>Пронин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вам, девушка, объявляю благодарность от имени особого отдела!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Благодарность - это хорошо, но где же моя бабушка?</w:t>
      </w:r>
    </w:p>
    <w:p>
      <w:pPr>
        <w:pStyle w:val="Normal"/>
        <w:rPr/>
      </w:pPr>
      <w:r>
        <w:rPr>
          <w:b/>
          <w:bCs/>
        </w:rPr>
        <w:t>Пронин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енсионерка Самоварова была изолирована в чулан - в полном обмундировании, до разрешения конфликта.</w:t>
      </w:r>
    </w:p>
    <w:p>
      <w:pPr>
        <w:pStyle w:val="Normal"/>
        <w:rPr/>
      </w:pPr>
      <w:r>
        <w:rPr/>
        <w:t>Появляется настоящая Бабушка, в очках и платочке.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Здравствуй, внученька!</w:t>
      </w:r>
    </w:p>
    <w:p>
      <w:pPr>
        <w:pStyle w:val="Normal"/>
        <w:rPr/>
      </w:pPr>
      <w:r>
        <w:rPr>
          <w:b/>
          <w:bCs/>
        </w:rPr>
        <w:t>Красная 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Здравствуй, бабуся! С Новым годом тебя! Только вот тортик твой, пирожные и оливковое масло - все в лесу, под кустом, валяется…</w:t>
      </w:r>
    </w:p>
    <w:p>
      <w:pPr>
        <w:pStyle w:val="Normal"/>
        <w:rPr/>
      </w:pPr>
      <w:r>
        <w:rPr/>
        <w:t>Появляются мама Красной Шапочки и Матильда.</w:t>
      </w:r>
    </w:p>
    <w:p>
      <w:pPr>
        <w:pStyle w:val="Normal"/>
        <w:rPr/>
      </w:pPr>
      <w:r>
        <w:rPr>
          <w:b/>
          <w:bCs/>
        </w:rPr>
        <w:t>Мама Шапочки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е ждали?.. Поздравляем бабушку! И представляете, не одна я все теряю: когда мы сюда шли, прямо под кустом нашли целый продуктовый набор!.. (достает все подарки)</w:t>
      </w:r>
    </w:p>
    <w:p>
      <w:pPr>
        <w:pStyle w:val="Normal"/>
        <w:rPr/>
      </w:pPr>
      <w:r>
        <w:rPr>
          <w:b/>
          <w:bCs/>
        </w:rPr>
        <w:t>Шапоч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ты разве не поешь с Паваротти?</w:t>
      </w:r>
    </w:p>
    <w:p>
      <w:pPr>
        <w:pStyle w:val="Normal"/>
        <w:rPr/>
      </w:pPr>
      <w:r>
        <w:rPr>
          <w:b/>
          <w:bCs/>
        </w:rPr>
        <w:t>Мам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Я где-то билеты на самолет потеряла… так и не нашла. Пришлось отменить выступление.</w:t>
      </w:r>
    </w:p>
    <w:p>
      <w:pPr>
        <w:pStyle w:val="Normal"/>
        <w:rPr/>
      </w:pPr>
      <w:r>
        <w:rPr>
          <w:b/>
          <w:bCs/>
        </w:rPr>
        <w:t>Матильд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ичего, мадам, Паваротти уж как-нибудь один справится.</w:t>
      </w:r>
    </w:p>
    <w:p>
      <w:pPr>
        <w:pStyle w:val="Normal"/>
        <w:rPr/>
      </w:pPr>
      <w:r>
        <w:rPr>
          <w:b/>
          <w:bCs/>
        </w:rPr>
        <w:t>Бабушк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 давайте и мы без него тут споем - нашу любимую!..</w:t>
      </w:r>
    </w:p>
    <w:p>
      <w:pPr>
        <w:pStyle w:val="Normal"/>
        <w:rPr/>
      </w:pPr>
      <w:r>
        <w:rPr>
          <w:b/>
          <w:bCs/>
        </w:rPr>
        <w:t>ФИНАЛЬНАЯ ПЕСНЯ:</w:t>
      </w:r>
      <w:r>
        <w:rPr/>
        <w:br/>
        <w:t>Серые волки и вражьи полки</w:t>
        <w:br/>
        <w:t>Злобные точат на нас клыки,</w:t>
        <w:br/>
        <w:t>Но от тайги до британских морей</w:t>
        <w:br/>
        <w:t>Красная Шапочка всех сильней!</w:t>
      </w:r>
    </w:p>
    <w:p>
      <w:pPr>
        <w:pStyle w:val="Normal"/>
        <w:rPr/>
      </w:pPr>
      <w:r>
        <w:rPr/>
        <w:t>Так пусть же Красная сжимает страстно</w:t>
        <w:br/>
        <w:t>Корзинку девичьей рукой,</w:t>
        <w:br/>
        <w:t>И все должны мы неудержимо</w:t>
        <w:br/>
        <w:t>Идти на Новый год толпой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– потеха, но верен намек.</w:t>
        <w:br/>
        <w:t>Нужно запомнить главный урок:</w:t>
        <w:br/>
        <w:t>Если гуляешь с волками в лесу,</w:t>
        <w:br/>
        <w:t>То не доешь ты свою колбасу!</w:t>
      </w:r>
    </w:p>
    <w:p>
      <w:pPr>
        <w:pStyle w:val="Normal"/>
        <w:rPr/>
      </w:pPr>
      <w:r>
        <w:rPr/>
        <w:t>Так пусть же Красная сжимает страстно</w:t>
        <w:br/>
        <w:t>Корзинку девичьей рукой,</w:t>
        <w:br/>
        <w:t>И все должны мы неудержимо</w:t>
        <w:br/>
        <w:t>Идти на Новый год толпой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7:00Z</dcterms:created>
  <dc:creator>Admin</dc:creator>
  <dc:description/>
  <cp:keywords/>
  <dc:language>en-US</dc:language>
  <cp:lastModifiedBy>User</cp:lastModifiedBy>
  <dcterms:modified xsi:type="dcterms:W3CDTF">2012-12-17T16:17:00Z</dcterms:modified>
  <cp:revision>2</cp:revision>
  <dc:subject/>
  <dc:title>Сценарий "КРАСНАЯ ШАПОЧКА"</dc:title>
</cp:coreProperties>
</file>