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кторина « Нам жить и помни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-4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то из командующих фронтами был удостоен высшего военного ордена «Победа»?</w:t>
      </w:r>
    </w:p>
    <w:p>
      <w:pPr>
        <w:pStyle w:val="ListParagraph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руководителем подпольной молодежной организации «Молодая гвардия» в г. Краснодоне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известно о пионерах- героях?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подвигов совершили советские летчики в небе. Сбивали в одном полете по три, по четыре, по пять и даже по шесть фашистов. Но чтобы девять! Такого не было у нас, ни в одной из других воюющих армий. Вспомните имя Героя Советского Союза, сбившего девять самолетов противника в одном 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я девушки, служившей в Дунайской военной флотилии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те имя героя - танкиста, который в боях под Москвой лично уничтожил 52 немецких танка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цкое командование тщательно готовилось к войне с СССР. Еще 18 декабря 1940 года был утвержден немецкий план нападения на Советский Союз. Это был план блицкрига - молниеносной войны. Удар по СССР должен был быть внезапным, мощным. С Советским Союзом немцы планировали покончить в летнюю кампанию. А назвали план нападения по имени правителя. Назовите как?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то из женщин-трактористок в годы войны был удостоен Сталинской премии?</w:t>
      </w:r>
    </w:p>
    <w:p>
      <w:pPr>
        <w:pStyle w:val="ListParagraph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му и когда написал свое последние письмо Александр Матросов? </w:t>
      </w:r>
    </w:p>
    <w:p>
      <w:pPr>
        <w:pStyle w:val="ListParagraph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ListParagraph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го из маршалов немцы устроили настоящую охоту, и даже был издан приказ об аресте всех людей с такой же, как и у него фамилией?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рской дуге в июле - августе 1943 года шли упорные бои в воздухе и на земле. Здесь совершил свой бессмертный подвиг гвардии старший лейтенант А.К. Горовец, подвиг, равного которому нет в истории войны. Но фашисты сбили самолет советского летчика. На месте гибели Александра Константиновича Горовца скульптором Г. Нерода был сооружен памятник. Где установлен памятник Герою Советского Союза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ую ошибку допустила З. Космодемьянская при выполнении боевого задания?</w:t>
      </w:r>
    </w:p>
    <w:p>
      <w:pPr>
        <w:pStyle w:val="ListParagraph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г этого советского летчика отражен в книге Бориса Полевого «Повесть о настоящем человеке». Судьба летчика, упавшего в лесу в тылу врага, его 18 –суточная отчаянная схватка с самой смертью, госпитализация, ампутация голеней обеих ног, первые шаги на протезах, почти смертельный для него приговор военно-врачебной комиссии, снова отчаянная борьба за возвращение в небо – это долгий сплошной подвиг. Его мог совершить только человек железной воли и огромного мужества. К концу войны он совершил более 90 боевых вылетов и сбил 11 вражеских самолетов. Награжден Золотой Звездой Героя Советского Союза. Назовите фамилию героя.</w:t>
      </w:r>
    </w:p>
    <w:p>
      <w:pPr>
        <w:pStyle w:val="ListParagraph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каких выдающихся полководцев в годы ВОВ были учреждены ордена?</w:t>
      </w:r>
    </w:p>
    <w:p>
      <w:pPr>
        <w:pStyle w:val="ListParagraph"/>
        <w:spacing w:lineRule="auto" w:line="240" w:before="0" w:after="0"/>
        <w:ind w:left="63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1 баллу за каждую фамилию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кая надпись была на борту самолета, на котором летал И. Кожедуб? </w:t>
      </w:r>
    </w:p>
    <w:p>
      <w:pPr>
        <w:pStyle w:val="ListParagraph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шисты любили давать своим  военным операциям необычные названия. Свой поход на Кавказ фашисты назвали операцией «Эдельвейс». А как называлась операция, рассчитанная на захват Москвы?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знаменитая винтовка верой и правдой прослужила с  1891 года 60-х годов ХХ века. За годы  войны было выпущено 12 миллионов таких винтовок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тот памятник ребятам блокадного Ленинграда.  Находиться на третьем километре бывшей «Дороги жизни» под Ленинградом, у поселка Ковалево. Он входит в комплекс памятников «Зеленого пояса». Как он называется и кто его создатели?</w:t>
      </w:r>
    </w:p>
    <w:p>
      <w:pPr>
        <w:pStyle w:val="ListParagraph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ListParagraph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41 году защитники Москвы страдали от нехватки продовольствия. От сильных морозов продукты рассыпались в труху, портились даже консервы. И тогда пришлось обратиться за советом к бывшему главному военному интенданту царской армии. Когда этого очень пожилого человека привезли к Сталину и объяснили суть проблемы, он сказал: «Русскую армию спасут три «с». Этот совет действительно помог. Назовите  имя интенданта и продукты, о которых шла речь.</w:t>
      </w:r>
    </w:p>
    <w:p>
      <w:pPr>
        <w:pStyle w:val="Normal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4 балла)</w:t>
      </w:r>
    </w:p>
    <w:p>
      <w:pPr>
        <w:pStyle w:val="Normal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Брестскую крепость стали называть «бессмертным гарнизоном»? Назовите организатора её обороны.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4 балл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раз за годы войны применялся морской таран?    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получил звание ГСС заслуженный летчик – испытатель  К.К. Коккинаки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известно о М. Величко? За что он получил свои награды?</w:t>
      </w:r>
    </w:p>
    <w:p>
      <w:pPr>
        <w:pStyle w:val="ListParagraph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ListParagraph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яжелый танк КВ–1 был назван  в честь первого маршала Советского Союза. Назовите имя и фамилию этого человека.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зовите имя самого знаменитого во время Великой Отечественной войны советского подводника – капитана третьего ранга.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женщин было удостоено звания Герой Советского Союза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одвиг совершил Анатолий Кокорин? Сколько военнослужащих РККА повторили этот подвиг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войны личным оружием большинства командиров Красной Армии был этот револьвер, названный именем его конструктора.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пишите эссе на одну из тем: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до 30 баллов)</w:t>
      </w:r>
    </w:p>
    <w:p>
      <w:pPr>
        <w:pStyle w:val="ListParagraph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) Детство без войны</w:t>
      </w:r>
    </w:p>
    <w:p>
      <w:pPr>
        <w:pStyle w:val="Normal"/>
        <w:spacing w:before="0" w:after="0"/>
        <w:ind w:left="352"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) «Как живешь, ветеран?»  (работы, рассказывающие о жизни ветеранов войны).</w:t>
      </w:r>
    </w:p>
    <w:p>
      <w:pPr>
        <w:pStyle w:val="ListParagraph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кторина Нам жить и помнит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5-8 классы</w:t>
      </w:r>
    </w:p>
    <w:p>
      <w:pPr>
        <w:pStyle w:val="ListParagraph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ал, дважды Герой Советского Союза, в юности активный участник установления  советской власти в Армении. О ком идет речь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  <w:tab/>
        <w:tab/>
        <w:tab/>
        <w:tab/>
        <w:t>(1 балл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етчик, Герой Советского Союза. В Великую Отечественную войну одним из первых применил ночной таран. Сбил 6 самолетов. Погиб в бою под Москвой. Узнайте героя.</w:t>
      </w:r>
    </w:p>
    <w:p>
      <w:pPr>
        <w:pStyle w:val="ListParagraph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зовите полководца, юность которого прошла в г. Новороссийске, отличившегося в боях за освобождение Украины и Прибалтики.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ероями в годы войны были не только люди, но и корабли. За этим кораблем, во время блокады Ленинграда, немецкая авиация устроила яростную охоту, но он с честью вышел из всех испытаний. В 1943 году за боевые подвиги был награжден орденом Красного знамени. Как назывался этот корабль?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ойны отличились и стали известны на всю страну два брата, один снайпер, другой пулеметчик, вместе они уничтожили 1300 фашистских солдат. Назовите имена этих героев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двиги в годы войны совершили военные инженеры – радисты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до 5 баллов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кой подвиг совершил 19-летний старший сержант Михаил Борисов?</w:t>
      </w:r>
    </w:p>
    <w:p>
      <w:pPr>
        <w:pStyle w:val="ListParagraph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ListParagraph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ашисты боялись наших «илов» как огня и называли их «</w:t>
      </w:r>
      <w:r>
        <w:rPr>
          <w:rFonts w:cs="Times New Roman" w:ascii="Times New Roman" w:hAnsi="Times New Roman"/>
          <w:sz w:val="24"/>
          <w:szCs w:val="24"/>
          <w:lang w:val="en-US"/>
        </w:rPr>
        <w:t>Schawr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d</w:t>
      </w:r>
      <w:r>
        <w:rPr>
          <w:rFonts w:cs="Times New Roman" w:ascii="Times New Roman" w:hAnsi="Times New Roman"/>
          <w:sz w:val="24"/>
          <w:szCs w:val="24"/>
        </w:rPr>
        <w:t>». Как это  переводится?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танкистка Мария Лагунова получила орден Красной звезды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звездочек было нарисовано на борту самолета Ивана Кожедуба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1 балл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а, хотя и поздно, но все же нашла своего героя. 5мая 1990 года, через 27 лет после смерти, он удостоен звания Героя Советского Союза, а в Калининграде ему установлен памятник, который считают своим долгом посетить многочисленные гости города? О ком идет речь?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 время ВОВ было много последователей Ивана Сусанина. Назовите самого известного? Где и когда совершил он этот подвиг?</w:t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мцы сопротивлялись отчаянно, продвижение советских войск шло медленно. Все на этой земле было приспособленок обороне: и тевтонские замки, и крепости времен Семилетней войны. В этих боях получил смертельную  рану командующий фронтом, самый молодой из всех командующих фронтами. Ему не было и сорока лет. Его любили солдаты за бесстрашие и простоту. О ком идет речь?</w:t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акой подвиг совершили 14-15-летние подростки Миша Белуш и Толя Комар в партизанском отряде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до 5 баллов)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той юной мужественной партизанке, первой из женщин было присвоено звание «Герой Советского Союза» в годы Великой Отечественной войны. О ком речь? </w:t>
      </w:r>
    </w:p>
    <w:p>
      <w:pPr>
        <w:pStyle w:val="ListParagraph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ListParagraph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кие заслуги получил награды полковник медицинской службы Илья Юрьевич Давыдов?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обытие английские историки называют «атакой века»? Укажите название корабля, который был потоплен в результате этой атаки.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йте, как погибла в 1943 году Таня Карпинская, 15-летняя ученица Могилевской школы №1.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до 5 баллов)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 первое исполнение этой песни 12 апреля 1942 года и за превзойденный все ожидания успех поэт Михаил Максимов и певица Клавдия Шульженко получили в  награду неслыханный по тем временам подарок – кусок  торта и стакан клюквы. Какая  это песня?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колько панфиловцев из 28 остались Героями Советского Союза? Кого из них и за что лишили этого звания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тот знаменитый танк создан под руководством М.И. Кошкина. Назовите ег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ListParagraph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д какой могилой склонила голову «Скорбящая мать»? Где находится этот памятник и кто его авторы?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5 баллов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кой подвиг Ф.Г. Сафонов был удостоен звания Герой Советского Союза? Где похоронен отважный герой?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Русские москиты в море! Спасайся, кто может!» - такую команду передавали фашисты, когда замечали эти суда. О чем идет речь?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к огня боялись фашисты народных мстителей. Советские партизаны наносили огромный урон фашистским войскам. Назовите руководителей партизанских соединений, действовавших во время Великой Отечественной войны.</w:t>
      </w:r>
    </w:p>
    <w:p>
      <w:pPr>
        <w:pStyle w:val="ListParagraph"/>
        <w:spacing w:lineRule="auto" w:line="240" w:before="0" w:after="0"/>
        <w:ind w:left="6384" w:firstLine="6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 1 баллу за фамилию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есной 1944 года немецкое  командование вынуждено было разослать своим летчикам приказ: « При встрече с этим новым советским истребителем от боя уклоняться!». О чем речь?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8-килограммовые снаряды этой самоходки срывали башни с «тигров» и «пантер», за что бойцы прозвали ее «зверобоем». Что это за машина?</w:t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ListParagraph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конструированная в 1941 году граната РПГ–41 пробивала 25-миллиметровую броню. Назовите конструктора данного оружия.</w:t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пишите эссе на одну из тем: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до 30 баллов)</w:t>
      </w:r>
    </w:p>
    <w:p>
      <w:pPr>
        <w:pStyle w:val="ListParagraph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) Великим именам – великая память.</w:t>
      </w:r>
    </w:p>
    <w:p>
      <w:pPr>
        <w:pStyle w:val="ListParagraph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) В июне 41-го (если бы я был т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кторина «Нам жить и помнит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9-11 классы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зовите командира легендарного десанта на Малую Землю в феврале 1943 года.</w:t>
      </w:r>
    </w:p>
    <w:p>
      <w:pPr>
        <w:pStyle w:val="ListParagraph"/>
        <w:spacing w:lineRule="auto" w:line="240" w:before="0" w:after="0"/>
        <w:ind w:left="7800" w:firstLine="69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февраля 2012 года исполнилось 95 лет выдающемуся разведчику, прототипу героя фильма «Майор Вихрь». Назовите его имя.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исатель неоднократно выезжал на фронт. Писал очерки и корреспонденции в газету «Правда». В 1944 году выпустил книгу «Ленинград в дни блокады». Кто это?</w:t>
      </w:r>
    </w:p>
    <w:p>
      <w:pPr>
        <w:pStyle w:val="ListParagraph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ListParagraph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января 1945 года был потоплен «неуязвимый» фашистский лайнер «Вильгельм Густлав». Сколько человек было на его борту в это время? Назовите второго участника этой битвы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еликой Отечественной войны 11 525 воинов армии и флота были удостоены высокого звания Героя Советского Союза. 104 из них получили это звание дважды. Легендарными стали подвиги трижды Героев Советского Союза. Назовите их имена.</w:t>
      </w:r>
    </w:p>
    <w:p>
      <w:pPr>
        <w:pStyle w:val="ListParagraph"/>
        <w:spacing w:lineRule="auto" w:line="240" w:before="0" w:after="0"/>
        <w:ind w:left="6384" w:firstLine="69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 1 баллу за фамилию)</w:t>
      </w:r>
    </w:p>
    <w:p>
      <w:pPr>
        <w:pStyle w:val="ListParagraph"/>
        <w:spacing w:lineRule="auto" w:line="240" w:before="0" w:after="0"/>
        <w:ind w:left="6384" w:firstLine="69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за свой подвиг А. Маринеско получил только орден Боевого Красного Знамени, а не звание ГСС?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руководитель артиллерийского отдела фирмы Крупа изучил эту 76- миллиметровую пушку  ЗИС–3, он воскликнул: «Это настоящий шедевр!» Сколько выстрелов при дальности стрельбы 13 км могла сделать эта пушка конструктора В.И. Грабина?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дня 14 июля 1941 года на одном из участков обороны 20-й армии в лесу восточнее Орши взметнулись к небу огненные языки пламени, сопровождавшиеся непривычным гулом, совсем непохожим на выстрелы артиллерийских орудий. Немцы были буквально ошеломлены этим огненным смерчем из непонятного для них оружия и в панике побежали. Эту реактивную систему они называли «Чудо-оружие» русских. О чем идет речь?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вам известно о девушках снайперах и их подвигах в годы войны?</w:t>
      </w:r>
    </w:p>
    <w:p>
      <w:pPr>
        <w:pStyle w:val="ListParagraph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 5 баллов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чик – истребитель, лейтенант, ГСС, один из первых пошел на таран вражеского самолета в боях под Ленинградом. На его счету 146 боевых вылетов, 16 воздушных боев, 9 сбитых самолетов противника. Геройски погиб в воздушном бою на Восховском фронте. О ком идет речь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колько комсомольцев стало дважды Героями Советского Союза за годы войны?</w:t>
      </w:r>
    </w:p>
    <w:p>
      <w:pPr>
        <w:pStyle w:val="ListParagraph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те, как звали воспитанника девятой тяжелой гвардейской минометной бригады.</w:t>
      </w:r>
    </w:p>
    <w:p>
      <w:pPr>
        <w:pStyle w:val="ListParagraph"/>
        <w:spacing w:lineRule="auto" w:line="240" w:before="0" w:after="0"/>
        <w:ind w:left="849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и зимой 1941 года в Москве были ужесточены требования к маскировке. Обязанности по маскировке были четко распределены между представителями гражданских специальностей. Маскировкой существующих объектов занимались архитекторы. Созданием ложных объектов занимались художники-декораторы. Кто проверял качество маскировочных работ? Как вы думаете почему?</w:t>
      </w:r>
    </w:p>
    <w:p>
      <w:pPr>
        <w:pStyle w:val="Normal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 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в годы войны кто-либо из посторонних заглянул в кабинеты главных редакторов «Правды», «Известий», либо «Красной звезды», то увидел бы весьма странную картину: главные редакторы этих газет с лупами на длинных рукоятках тщательно рассматривают оттиски идущих в очередной номер снимков, на которых запечатлены немецкие войска или города, от них освобожденные. Кто-то остроумно окрестил это занятие «ловлей блох». Каких же блох ловили редакторы, если известно, что они выполняли распоряжение отдела пропаганды Ставки Верховного Главнокомандующего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до 5 баллов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вы знаете о событиях на «Невском пятачке», «Малой земле», «Острове Людникова»?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по 3 балл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ведчик информировал центр о немецких военных и государственных секретах, а главное, о намерениях императорской Японии. Самой ценной стала его информация о том, что Япония категорически отказалась от планов нападения на  СССР, т.к. она обратила свои усилия на юг. Кто он? Какова его дальнейшая судьба?</w:t>
      </w:r>
    </w:p>
    <w:p>
      <w:pPr>
        <w:pStyle w:val="Normal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 5 баллов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 какой подвиг были награждены орденом боевого Красного Знамени Александр Иосифович Котов и Константин Иванович Пчелка?</w:t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2 балла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ятой Георгий Победоносец с древнейших времен считался покровителем русского войска. В честь ордена Святого Георгия и его боевых кавалеров назван один из лучших парадных залов Большого Кремлевского дворца в Москве. В Георгиевском зале – зале воинской</w:t>
        <w:tab/>
        <w:t xml:space="preserve"> славы – на мраморных досках золотыми буквами вписаны имена 11 тысяч Георгиевских кавалеров. Среди них – полководец Великой отечественной войны. Его именем называется орден и медаль. Кто это?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о время битвы за Сталинград правительственными наградами отмечали инвалидов по зрению (слепых). Узнайте, за какие заслуги (подвиги) это происходило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8496" w:hanging="0"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(3 балла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то из девушек, и при каких условиях совершил такой же подвиг, как Александр Матросов, только раньше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3 балла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У каждого командующего фронтом был свой псевдоним. Какой позывной (псевдоним) был у К.А.Мерецкова?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зовите фамилию советского снайпера, уничтожившего из винтовки целый пехотный полк фашистов 920 человек.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енью 1941 года по Москве ходили слухи, что этого человека Гитлер приказал повесить первым, как только город будет взят. О ком шла речь?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Самолет – солдат», «летающий танк» - так с гордостью называли воины этот штурмовик конструктора С. В. Ильюшина. О какой машине идет речь?</w:t>
        <w:tab/>
        <w:tab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8496" w:hanging="0"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Что вы знаете о летчице Марине Расковой? </w:t>
        <w:tab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3 балла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азовите защитников  нашей Родины, совершивших подвиги в первый день войны (на земле, на воде и в воздухе).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по 1 баллу за фамилию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Что вы знаете о «Долине смерти» около села Мясной Бор?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до 5 баллов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мым могучим танком Второй мировой войны считается этот тяжелый танк, насквозь пробивавший броню фашистской «пантеры». Назовите его.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1 балл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hanging="0"/>
        <w:jc w:val="both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пишите эссе на одну из тем: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до 30 баллов)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«Победа над злейшим врагом – фашизмом – была великим подвигом народов».  (А.М.Самсонов).</w:t>
      </w:r>
    </w:p>
    <w:p>
      <w:pPr>
        <w:pStyle w:val="Normal"/>
        <w:spacing w:lineRule="auto" w:line="240" w:before="0" w:after="0"/>
        <w:ind w:left="1440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…Прошли года, и многое изменилось. Политики и историки «новой волны» перелицовывают солдат освободителей в оккупантов, а предателей в национальных героев &lt;…&gt; Есть над чем задуматься» (О.А.Ржешевский).</w:t>
      </w:r>
    </w:p>
    <w:p>
      <w:pPr>
        <w:pStyle w:val="ListParagraph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fo">
    <w:name w:val="info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6:00Z</dcterms:created>
  <dc:creator>Admin</dc:creator>
  <dc:description/>
  <cp:keywords/>
  <dc:language>en-US</dc:language>
  <cp:lastModifiedBy>User</cp:lastModifiedBy>
  <cp:lastPrinted>2012-03-01T12:11:00Z</cp:lastPrinted>
  <dcterms:modified xsi:type="dcterms:W3CDTF">2012-12-04T17:01:00Z</dcterms:modified>
  <cp:revision>11</cp:revision>
  <dc:subject/>
  <dc:title>Викторина «Никто не забыт, ничто не забыто</dc:title>
</cp:coreProperties>
</file>