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Пл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проведения предметной нед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нь. Открытие предметной недели. Линейка: «И это всё о ней… о в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нь. «Химия чудес». (8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нь. Исторические факты и события на воде. (5,6,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нь. «Вся правда о пищевых добавках».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утешествие ручейков». (1-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нь. «Тайны и секреты воды». (5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ень. Занимательные перемены. Пословицы, поговорки, загадки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гадай реб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нь. Открытое внеклассное мероприятие «Вода – краса природы».</w:t>
      </w:r>
    </w:p>
    <w:p>
      <w:pPr>
        <w:pStyle w:val="Normal"/>
        <w:rPr/>
      </w:pPr>
      <w:r>
        <w:rPr>
          <w:sz w:val="28"/>
          <w:szCs w:val="28"/>
        </w:rPr>
        <w:t>8 день. КВН «Вода-источник жизни». (7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нь. Подведение итогов. Закрытие недели. Кругл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общить и закрепить знания учащихся о разных состояниях вод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казать значение воды в жизни людей 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спитание бережного отношения и охраны водных ресурс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оспитание взаимовыручки,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предметники:  Колошко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убинская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лексеенко А.Н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</w:t>
      </w:r>
      <w:r>
        <w:rPr>
          <w:sz w:val="36"/>
          <w:szCs w:val="36"/>
        </w:rPr>
        <w:t>Сценарий КВ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Тема: «Вода-источник жиз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формление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цене дв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                                                                    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АКИ»                                                                  «РЫ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зале, рядом со сценой 2 группы поддер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- команды                                          2 -  команды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ыбаков»                                                «Ры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И                                                 БОЛЕЛЬ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                                                        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  Р  И  Т  Е  Л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: Здравствуйте, уважаемые господа! Мы предлагаем Вашему вниманию КВН. В игре примут участие две команды. Это учащиеся 7-9 классов. Судить игру будет жюри в составе: заведующая сельской библиотекой Самолыго О.В., заместитель директора школы Дудина И.А., учитель начальных классов Крюкова Л.Н., средний бал будет считать Лобановская Екатерина. Приглашаем принять участие в игре две группы поддержки – родители и учителя; две группы болельщиков - учителя и учащиеся. И просто зрители.</w:t>
      </w:r>
    </w:p>
    <w:p>
      <w:pPr>
        <w:pStyle w:val="Normal"/>
        <w:rPr/>
      </w:pPr>
      <w:r>
        <w:rPr>
          <w:sz w:val="28"/>
          <w:szCs w:val="28"/>
        </w:rPr>
        <w:t>Всем, всем, всем в зале присутствующим предлагаем повеселиться, наслаждаться игрой, не скучать и отдыхать, проявить смекалку и поддержку нашим командам. (</w:t>
      </w:r>
      <w:r>
        <w:rPr/>
        <w:t>Рассаживаются по места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ий: «Вода у тебя нет ни вкуса , ни цвета, ни запаха, тебя невозможно описать, тобой наслаждаются, не ведая, что ты такое! Нельзя сказать, что ты необходима для жизни: ты сама жизнь. Ты наполняешь нас радостью, которую не объяснишь нашими чувствами. С тобой возвращаются к нам силы, с которыми мы уже простились. По твоей милости в нас вновь начинают бурлить высокие родники нашего сердца. Ты самое большое богатство на свете, но и самое прихотливое, ты самая чистая в чреве Земли»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и слова принадлежат известному французскому лётчику и писателю Антуану де Сент – Экзюпери, самолёт которого потерпел аварию в Сахаре. Взяты они  из его книги «Земля люд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у можно назвать самым ценным минералом нашей планеты. В самом деле, что может быть це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 – алм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меется, по денежной стоимости вода алмазу – не соперник. Алмаз – минерал редкий. Маленькая его крупинка ценится в тысячи рублей. А вода – копейки за куб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сть и другая мера ценности. Учёные нашли алмазам замену. Теперь промышленность может обойтись и без природных алмазов. А вот без воды не обойтись никому и никогда и заменить её нечем. Неудивительно, что люди всегда олицетворяли воду. Нет ни одного народа, у которого вода не считалась бы матерью всего живого, целебной и очистительной силой плодор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 xml:space="preserve">.Пока команды готовятся к первому конкурсу вашему вниманию танец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 морском песоч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ветствуем команды – участницы.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нкурс «Приветствия и эмблема». Конкурс оценивается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онкурс  «Приветствия»  первой кома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к: Соревноваться рад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юмором, и смехом 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риветству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юмора и смеха ж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й встречи – шутка и об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весельем, взглядом, мн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играть, и проиграть мы рады</w:t>
      </w:r>
    </w:p>
    <w:p>
      <w:pPr>
        <w:pStyle w:val="Normal"/>
        <w:rPr/>
      </w:pPr>
      <w:r>
        <w:rPr>
          <w:sz w:val="28"/>
          <w:szCs w:val="28"/>
        </w:rPr>
        <w:t>Скрестим в игре, как шпаги,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-к: Обращается к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 чёрные, очи жгу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жюри, жюри, о - могуч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те нас, в этот труд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м мы только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аведливых ждём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а взглядов, мыслей, 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лядитесь зорче в лица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х милей, умней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-к:  К болельщ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девушек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ось здесь сейчас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сль одна меня трево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т «Рыбок» они, мо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не будет нам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о сильным духо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болельщиц беспоко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ыжить, побе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-к: Много умных есть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анды «Ры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рмоз, не лоп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наш просто «У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онкурс «Приветствия» втор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к: Как здесь много эруди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яблоку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будет победит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арим лицом в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урок, то пере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 такой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Н – родной, любим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век тепер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-к: Мы хотим ввязаться в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шли к вам гур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чуть невп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т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ежды не те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ь главный пьеде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перник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ть борьбы нак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-к: Привет, соперники –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а в нас не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беду поделить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ники, сопер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ем мы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будьте пер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посл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-к: Синенький скромн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им на память мы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ревите, слёзы у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оиграете н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-к: Обращение к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что КВН  -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астала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ей все силы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ёрки в баллах пол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уди-ряди, жюри,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в нашу поль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верим мы в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имик в аш дв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нам в команд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анде быть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 хотим, чтоб нам немного повез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к: К болельщ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ас приветствовать, товарищи –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пришли сюда, а не ушли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ас приветствовать, товарищи-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ыиграть нам без вас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, наша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очен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болейте, очень бол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ВНе, мы в КВНе играе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робеем, всё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высш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«</w:t>
      </w:r>
      <w:r>
        <w:rPr>
          <w:sz w:val="32"/>
          <w:szCs w:val="32"/>
        </w:rPr>
        <w:t>Приветствия»</w:t>
      </w:r>
      <w:r>
        <w:rPr>
          <w:sz w:val="28"/>
          <w:szCs w:val="28"/>
        </w:rPr>
        <w:t xml:space="preserve">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Конкурс 2.  </w:t>
      </w:r>
      <w:r>
        <w:rPr>
          <w:sz w:val="32"/>
          <w:szCs w:val="32"/>
        </w:rPr>
        <w:t>«Разминка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 Ведущий: Вопросы и загадки я буду загадывать командам по очереди. За каждый правильный ответ команды получают по оному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м вода, а с питьём б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гне не горит и в воде не то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вой стене, в круглом окне, днём стекло разбито, за ночь вставл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 бегут,  а оглобли сто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ю в окошко: идёт длинный Антош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море, не земля, корабли не плавают, и ходить нель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чёт, течёт - не вытечет, бежит, бежит – не выбеж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 шумит, хозяева молчат. Пришли люди,- хозяев забрали, а дом в окошки ушё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чит холодною зимой, но разговорчива вес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ода и не суша – на лодке не уплывёшь и ногами не уйдё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 решете не унесё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и ночь кричит, а голос не устаё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еба пришёл и в землю ушё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я не знает, а слёзы пролив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умыться, не нап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 руках не удерж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ук, без ног, а беж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орю идёт, идёт, а до берега дойдёт, так и пропад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гонь, а жжё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терть бела весь свет оде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орях и в реках обитает, но часто по небу летает. А как наскучит ей летать, на землю падает оп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 туча, и туман, и ручей, и океан. И летаю, и бегу, и стеклянной быть мо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истой бахромой на ветвях висит зимой, а весной на весу превращается в ро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чка шла – прошла, на асфальте зеркала. Солнце в них заглянет – и зеркала не ста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него льётся, и из него льётся! Сам по земле плетё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ведущий работает с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бывает жидкой, твёрдой, в виде пара. Я задам вам вопрос, а вы постарайтесь ответить на него. Выкрикивать не нужно. Поднимайте, пожалуйста, руку,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ода бывает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ши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з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л дарит свои очки командам,  жюри объявляет количество баллов за два конкурса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ий: Вода – чудо прир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вещество обыкновенное и знакомое очень хорошо всем нам. Воду мы можем увидеть в морях, океанах, родниках. Она течёт из крана. Воду используем для приготовления пищи, лекарств, для поливки полей и о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одно из самых распространённых веществ на Земле. Почти 3\4 поверхности земли покрыто водой. 94% воды на Земле сосредоточено в морях и океанах. 4% водных масс занимают подземные воды. Лёд и снег составляет 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: Вода содержится в организмах животных, растений 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 человека содержит 81% воды, в крови на 5 литров приходится почти 4 литра воды, в костях – 30% воды, в хрящах – 60% воды, в печени – 70% воды, в мышцах – 50-755. в почках – 8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. Высохшая мумия человека весит только 8 кг. В сутки человек выделяет 3 л. воды. Столько же ее нужно и вводить в организм. В это количество входит и вода, поглощаемая человеком с пищей. Нет ни одног продукта питания,  в котором бы не было воды. В хлебе-40% воды, в яйцах-65% воды, в мясе-75%, в рыбе-80%, в молоке-87%, в овощах-9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ий: Знаете ли вы, что водоросли содержат более 98% воды, арбуз и огурец – 95% воды, дыня, папайя – 88%, лимон, апельсин – 83%, патиссон, кабачок – 70%, банан, картофель –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,2% воды содержится в теле медузы; 86,3% - пиявка; 77% - лягушка; 60% -человек; 55% сви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едущий: А знаете ли 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из нас 2\3 веса тела составляет вода. Если у вас 24 кг. – то воды 16 кг.; 30 кг. – воды 20 кг.; 60 кг. – воды  40 кг. Разделите свой вес на 3 и умножьте на 2, равно количеств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едущий: Вода в природе – вещество самое главное. Есть такая арабская пословица: «Где вода иссякла, там страна приходит в упадок». Без воды жить нельзя. Без воды перестают работать предприятия, да и сам человек долго без воды жить не может (3 дня, в то время как без пищи 30-50 дн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к жизни» - так назвал воду итальянский художник Леонардо да Винчи. И это правда, ведь вода нужна для питания растений. У живых организмов в воде большая потребность. Так, подсолнух высотой с человека нуждается в 1 литре воды, тридцатилетняя берёза – в 60 л., а высокий хмель высасывает 300 л. воды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едующий конкурс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вспомнить и исполнить музыкальные произведения, в которых упоминается вода. Кто больше вспомнит тот и вы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болельщиков: Команды – болельщики, назовите как можно больше пословиц и поговорок по теме игры. Время на обдумывание 1 минута, вы можете записать пословицы, а через минуту будете называть по очереди. Болельщики, назвавшие больше пословиц, приносят своей команде дополнительное очк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жегшись на молоке, станешь дуть на в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шла беда – разлилась вода: переехать нельзя, а стоять не веля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ихом омуте черти водя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воду без весел не спускай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й, край, да не пада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огнем не шути, с водой не дружи, ветру не вер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пьёшь воду, помни об источн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 воду упало, то проп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едующий конкурс:  «Я - поэ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принимают участие все участники, присутствующие по желанию.  Задание: в течение 3 минут сочинить небольшое стихотворение, используя предложенные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</w:t>
      </w:r>
      <w:r>
        <w:rPr>
          <w:sz w:val="28"/>
          <w:szCs w:val="28"/>
        </w:rPr>
        <w:t>..ц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</w:t>
      </w:r>
      <w:r>
        <w:rPr>
          <w:sz w:val="28"/>
          <w:szCs w:val="28"/>
        </w:rPr>
        <w:t>..кап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</w:t>
      </w:r>
      <w:r>
        <w:rPr>
          <w:sz w:val="28"/>
          <w:szCs w:val="28"/>
        </w:rPr>
        <w:t>..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</w:t>
      </w:r>
      <w:r>
        <w:rPr>
          <w:sz w:val="28"/>
          <w:szCs w:val="28"/>
        </w:rPr>
        <w:t>..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вод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к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т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ывают по желанию, очко дарят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юри подводит итоги за четыр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конкурс «Домашнее задание». Каждой команде заранее было дано задание, подготовить и разыграть сценку. Сейчас команды по очереди представят нам своё актёр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едущий:  Рождаясь, человек получает бесплатно в наследство бесценные дары: землю и воды, реки и горы, лес и цветы. Но как мы пользуемся ими, донесём, сохраним ли их для потомств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:  Была над рекою чаща- березничок мол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козы, глаза тараща, планировали над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вшинки цвели местами, лилии и тр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свесившими кустами разгуливала пло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юле, когда повсюду царил нестерпимый з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чушке – какое чудо!- вода была ледя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шки бросались в воду с бревенчатого мост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хал я через годы – и не узнал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побывали лесорубы, куда теперь не взгляни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чат, как гнилые зубы, невыкорчеванные п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брав на речке место, которое погряз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хтается семейство блаженствующих сви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ушно от испарений, от пыли луга с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я бы полметра тени, хотя бы глоток вод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ыйти к речным излукам и тело не освежи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десь сыновьям и внукам, и правнукам нашим 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: В общепланетарном доме, на лоне природы, люди ведут себя, как хулиганы. Они часто думают, что кладовая природы неисчерпаема, а богатства планеты безграничны. Это опасное заблуждение. Заблуждением является и то, что воздух, вода и почва самоочищаются, как бы мы их ни загрязняли, а так же и то, что вредных живых созданий надо истреблять. Это опасное забл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курс с групп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минут нужно отгадать ребусы. За каждый правильно отгаданный ребус любимая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:  Роль океана в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ереоценить роль Мирового океана в жизни человечества. Он во многом определяет лик планеты в целом, в т. Ч. Её климат, круговорот воды на земле. В океане пролегли жизненно важные водные пути, соединяющие материки и острова. Колоссальны его биологические ресурсы. В Мировом океане обитает более160 тыс. видов животных и около 10 тыс. водорослей. Ежегодно воспроизводимое количество промысловых рыб оценивается в 200 млн. т, из них примерно 1\3 вылавливается. Более 90% мирового улова приходится на прибрежный шельф особенно в умеренных и высоких широтах Северного полушария. Шельф Мирового океана располагает огромными запасами нефти, газа, крупными запасами железо – марганцевых руд и других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человечество не всегда разумно пользуется природными ресурсами Мирового океана. Во многих районах истощены его биологические ресурсы. Значительная часть акватории загрязнена отходами антропогенной деятельности в первую очередь нефте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был предложен капитанам как домашнее задание. Капитанам необходимо показать свои способности, умения и отношение к воде, как к источник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питан исполняет песню: «Гляжу в озёра си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питан –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пока команды готовятся к очередному конкурсу, я всех присутствующих в зале попрошу представ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марта в Тимирязевском музее проводится День воды. Всем посетителям предлагают пройти испытания разной сложности. В одном из залов – лабиринтов было та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, почему в музей попали такие предметы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ение в горшке «кубы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косовый ор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хо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может любой из группы поддержки или болельщиков. За каждую версию, близко к правильной, или правильную, вы подарите команде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едующий  конкурс «Рисун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ватман, краски, воду и тряпочки. Задание: в течение 5мин. нарисовать коллективный рисунок на тему: «Что спрятано на дне океана?», используя нетрадиционную технику рисования подушечкой пальц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>В это время ведущий рассказывает о жемчуг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рагоценный продукт моря – жемчуг. Уже римляне высоко ценили жемчуг, и о нем упоминается в памятниках древнейшей цивилизации. Начало употребления жемчуга надо отнести к доисторическим временам, к первобытному человеку, питавшему моллюсками и находившему в них блестящие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евности относительно происхождения жемчужины было создано много легенд. Древние индусы думали, что капли росы попадают в жемчужницу, когда она открывает створки своей раковины, и от действия солнечных лучей обращаются в жемчуг; по другому верованию, жемчужина образуется от удара мол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мчуг представляет отложение перламутрового вещества раковины, которое встречается в раковинах различных морских и пресноводных моллюсков. Если в раковину попадает какое – нибудь постороннее тело, песчинка или обломок, или же в ней поселяется крошечный паразит, раздражающий тело моллюска, то немедленно этот предмет начинает обволакиваться перламутровым веществом, и образуется жемч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жемчужница, доставляющая драгоценный жемчуг, водится в Персидском заливе, у берегов Цейлона, на островах Великого океана, в Красном море, у берегов Калифорнии и в Мексиканском зал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оценивает конкурс «Рисун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:  «Ваша вер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игры, сейчас из зала вам зададут несколько вопросов. Вам необходимо посоветоваться в течение 20 секунд и дать вашу версию\ ваш вариант ответа. Вопросы одинаковые для обеих команд. А раз у нас Клуб весёлых и находчивых, жюри оценит вашу находчивость, юмор в оценку до 5 балл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лёд скользкий и холодны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ем улицы поливают вод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человек  на 60% состоит из вод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река теч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члены жюри, оцените конкурс и общий балл за вс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да нужна всем отраслям народного хозяйства. Больше всего потребляет ее сельское хозяйство, на втором месте - промышленность и энергетика, на третьем - коммунальное хозяйство. Ежегодно потребление воды в расчёте на одного жителя Земли составляет 7-8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Безбрежная ширь океана и тихая заводь п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я водопада, и брызги фонта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это тольк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гребни вздымая, бушует морск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ит, как будто играя, большие морские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жево будут одеты деревья, кусты, про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жется сказкою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 сущности – тольк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а планета – наш дом, и каждый в ответе за е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йдешь в лесу родник – сохрани его. Может быть, это начало большой полноводной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лядись пристальней в чудный мир природы, вслушайся в журчание реки. Может быть, она просит помощи от тебя, и ей нужны твои заботлив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споминал свою реку детства известный кинорежиссер Александр Довжен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а моя, жизнь моя, люблю я воду твою ласковую, животворящую и берега твои чистые, и всех людей, что трудятся на твоих бер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юсь тебе за ласку, за богатство, что дала ты моему сердцу, за то, что, глядя на тебя, делаюсь я добрым, человечным и счастливым, что могу любить тебя всю жизнь. Река моя – душа моего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вочки танцу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2:00Z</dcterms:created>
  <dc:creator>Наталья Георгиевна</dc:creator>
  <dc:description/>
  <cp:keywords/>
  <dc:language>en-US</dc:language>
  <cp:lastModifiedBy>Наталья Георгиевна</cp:lastModifiedBy>
  <dcterms:modified xsi:type="dcterms:W3CDTF">2012-12-01T21:15:00Z</dcterms:modified>
  <cp:revision>46</cp:revision>
  <dc:subject/>
  <dc:title>                    План</dc:title>
</cp:coreProperties>
</file>