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600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spacing w:lineRule="exact" w:line="226"/>
        <w:ind w:left="60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амарской области средняя общеобразовательная</w:t>
      </w:r>
    </w:p>
    <w:p>
      <w:pPr>
        <w:pStyle w:val="Normal"/>
        <w:shd w:fill="FFFFFF" w:val="clear"/>
        <w:spacing w:lineRule="exact" w:line="226"/>
        <w:ind w:left="605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школа № 2 им. В. Маскина ж.-д. ст. Клявлино</w:t>
      </w:r>
    </w:p>
    <w:p>
      <w:pPr>
        <w:pStyle w:val="Normal"/>
        <w:shd w:fill="FFFFFF" w:val="clear"/>
        <w:spacing w:lineRule="exact" w:line="226"/>
        <w:ind w:left="60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муниципального района Клявлинский</w:t>
      </w:r>
    </w:p>
    <w:p>
      <w:pPr>
        <w:pStyle w:val="Normal"/>
        <w:shd w:fill="FFFFFF" w:val="clear"/>
        <w:spacing w:lineRule="exact" w:line="226"/>
        <w:ind w:left="60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О - МЕТОДИЧЕСК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ПЛЕК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ителя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Дополнительного  образования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Резьба по дереву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586" w:hanging="444"/>
        <w:jc w:val="center"/>
        <w:rPr>
          <w:b/>
          <w:b/>
          <w:sz w:val="40"/>
          <w:szCs w:val="40"/>
        </w:rPr>
      </w:pPr>
      <w:r>
        <w:rPr>
          <w:b/>
          <w:spacing w:val="-2"/>
          <w:sz w:val="40"/>
          <w:szCs w:val="40"/>
        </w:rPr>
        <w:t>ГБОУ СОШ № 2 им. В. Маскина</w:t>
      </w:r>
    </w:p>
    <w:p>
      <w:pPr>
        <w:pStyle w:val="Normal"/>
        <w:shd w:fill="FFFFFF" w:val="clear"/>
        <w:spacing w:lineRule="exact" w:line="322"/>
        <w:ind w:left="586" w:hanging="444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ж.-д. ст. Клявлино</w:t>
      </w:r>
    </w:p>
    <w:p>
      <w:pPr>
        <w:pStyle w:val="Normal"/>
        <w:shd w:fill="FFFFFF" w:val="clear"/>
        <w:spacing w:lineRule="exact" w:line="322"/>
        <w:ind w:left="586" w:hanging="444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586" w:hanging="444"/>
        <w:jc w:val="center"/>
        <w:rPr>
          <w:b/>
          <w:b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  <w:t>Афанасьева Василия Петровича</w:t>
      </w:r>
    </w:p>
    <w:p>
      <w:pPr>
        <w:pStyle w:val="Normal"/>
        <w:shd w:fill="FFFFFF" w:val="clear"/>
        <w:spacing w:before="312" w:after="24"/>
        <w:ind w:hanging="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 Клявлино.</w:t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/>
      </w:pPr>
      <w:r>
        <w:rPr/>
        <w:t xml:space="preserve">                        </w:t>
      </w:r>
    </w:p>
    <w:p>
      <w:pPr>
        <w:pStyle w:val="Normal"/>
        <w:ind w:right="-185" w:firstLine="360"/>
        <w:jc w:val="center"/>
        <w:rPr/>
      </w:pPr>
      <w:r>
        <w:rPr>
          <w:sz w:val="28"/>
        </w:rPr>
        <w:t>1.</w:t>
      </w:r>
      <w:r>
        <w:rPr>
          <w:b/>
          <w:bCs/>
          <w:sz w:val="28"/>
        </w:rPr>
        <w:t>ПОЯСНИТЕЛЬНАЯ ЗАПИСКА.</w:t>
      </w:r>
    </w:p>
    <w:p>
      <w:pPr>
        <w:pStyle w:val="Normal"/>
        <w:ind w:right="-185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360"/>
        <w:jc w:val="both"/>
        <w:rPr/>
      </w:pPr>
      <w:r>
        <w:rPr/>
        <w:t xml:space="preserve">В процессе подготовки молодежи к жизни особую роль играет единство трудового и эстетического воспитания. Определенную роль в системе трудового и эстетического воспитания школьников играют на занятиях дополнительного образования декоративно-прикладного искусства, в том числе и на занятиях резьбы по дереву. </w:t>
      </w:r>
    </w:p>
    <w:p>
      <w:pPr>
        <w:pStyle w:val="Normal"/>
        <w:ind w:right="-185" w:firstLine="360"/>
        <w:jc w:val="both"/>
        <w:rPr>
          <w:lang w:val="en-US"/>
        </w:rPr>
      </w:pPr>
      <w:r>
        <w:rPr/>
        <w:t>Резьба по дереву – интересное, увлекательное и полезное занятие для школьников всех возрастов. Для начинающих обучаться этому декоративно-прикладному искусству из всех разновидностей резьбы по дереву следует начинать с контурной резьбы как наиболее доступную и несложную в исполнении.</w:t>
      </w:r>
    </w:p>
    <w:p>
      <w:pPr>
        <w:pStyle w:val="Normal"/>
        <w:ind w:right="-185" w:firstLine="360"/>
        <w:jc w:val="both"/>
        <w:rPr/>
      </w:pPr>
      <w:r>
        <w:rPr/>
        <w:t xml:space="preserve">Резными работами по дереву с увлечением занимаются многие школьники. Занятия резьбой по дереву, где сочетается труд мастера по деревообработке с искусством художника, создающего декоративные образы, позволяют активно влиять на трудовое и эстетическое воспитание учащихся. </w:t>
      </w:r>
    </w:p>
    <w:p>
      <w:pPr>
        <w:pStyle w:val="Normal"/>
        <w:ind w:right="-185" w:firstLine="360"/>
        <w:jc w:val="both"/>
        <w:rPr/>
      </w:pPr>
      <w:r>
        <w:rPr/>
        <w:t>Основными задачами занятий по обучению приемам выполнения резьбы являются воспитание любви к труду, уважение к людям труда; формирование художественного вкуса, умение видеть и понимать красоту труда; развитие у детей задатков и способностей в области конструирования, творческого мышления; формирование умения работать в коллективе, творчески выполнять любую общественно полезную работу.</w:t>
      </w:r>
    </w:p>
    <w:p>
      <w:pPr>
        <w:pStyle w:val="Normal"/>
        <w:ind w:right="-185" w:firstLine="360"/>
        <w:jc w:val="both"/>
        <w:rPr/>
      </w:pPr>
      <w:r>
        <w:rPr/>
        <w:t>Программа занятий предусматривает теоретические и практические занятия. Беседы по теории могут занимать не более 15 – 20 мин. Это должно быть краткие рассказы или пояснения педагога.</w:t>
      </w:r>
    </w:p>
    <w:p>
      <w:pPr>
        <w:pStyle w:val="Normal"/>
        <w:ind w:right="-185" w:firstLine="360"/>
        <w:jc w:val="both"/>
        <w:rPr/>
      </w:pPr>
      <w:r>
        <w:rPr/>
        <w:t>В процессе практических занятий учащиеся выполняют два вида работы. Сначала – по готовым рисункам и образцам. Это необходимо для освоения технологии подготовки основы  для резьбы, приемов работы инструментами, ознакомления с различными породами древесины и их свойства, декоративными возможностями материала. Вторая работа носит творческий характер. Ее содержание определяется самими учащимися.</w:t>
      </w:r>
    </w:p>
    <w:p>
      <w:pPr>
        <w:pStyle w:val="Normal"/>
        <w:ind w:right="-185" w:firstLine="360"/>
        <w:jc w:val="both"/>
        <w:rPr/>
      </w:pPr>
      <w:r>
        <w:rPr/>
        <w:t>Занятия резьба по дереву носит политехническую направленность. Учащиеся, используя конкретные материалы, инструменты и оборудование, знакомятся с общими основами техники и технологии. Опираясь на естественнонаучные знания по общеобразовательным предметам, учащиеся получают и совершенствуют не только специальные, но и общетрудовые умения и навыки.</w:t>
      </w:r>
    </w:p>
    <w:p>
      <w:pPr>
        <w:pStyle w:val="Normal"/>
        <w:ind w:right="-185" w:firstLine="360"/>
        <w:jc w:val="both"/>
        <w:rPr/>
      </w:pPr>
      <w:r>
        <w:rPr/>
        <w:t>Особое внимание должно быть обращено на обеспечение безопасности труда, производственной санитарии и личной гигиены учащихся. Все режущие инструменты (ножи, штихели,стамески) должны иметь ручки с кольцами. В помещении, где проходят занятия, необходимо иметь умывальник, мыло, полотенце и другие предметы личной гигиены, а также аптечку. Практические работы учащиеся должны выполнять в специальной одежде (халат или фартук, нарукавники и берет).</w:t>
      </w:r>
    </w:p>
    <w:p>
      <w:pPr>
        <w:pStyle w:val="Normal"/>
        <w:ind w:right="-185" w:firstLine="360"/>
        <w:jc w:val="both"/>
        <w:rPr/>
      </w:pPr>
      <w:r>
        <w:rPr/>
        <w:t>На каждом вводном занятии педагог должен знакомить учащихся с общими правилами безопасности труда, а на последующих занятиях объяснять правила безопасности при выполнении каждой технологической операции, обучать учащихся безопасным приемам, знакомить с мерами предупреждения травматизма, соблюдения правил личной гигиены.</w:t>
      </w:r>
    </w:p>
    <w:p>
      <w:pPr>
        <w:pStyle w:val="Normal"/>
        <w:ind w:right="-185" w:firstLine="360"/>
        <w:jc w:val="both"/>
        <w:rPr/>
      </w:pPr>
      <w:r>
        <w:rPr/>
        <w:t>На 1-м году занятий школьники осваивают наиболее простые виды резьбу по дереву – контурную и геометрическую (трехгранно-выемчатую). Эти виды разных работ не требуют сложных инструментов и редких материалов. Резную композицию практически можно выполнить одним косым ножом на любой из лиственных пород (а в геометрической резьбе и на всех хвойных породах).</w:t>
      </w:r>
    </w:p>
    <w:p>
      <w:pPr>
        <w:pStyle w:val="Normal"/>
        <w:ind w:right="-185" w:firstLine="360"/>
        <w:jc w:val="both"/>
        <w:rPr/>
      </w:pPr>
      <w:r>
        <w:rPr/>
        <w:t xml:space="preserve">Создавая резные композиции, осваивают профессиональные приемы обработки древесины, практически знакомятся с физическими и декоративными свойствами наиболее распространенных древесных пород, приобретают познания в области обобщения видимых предметов и явлений, претворения их в декоративные формы и образы.    </w:t>
      </w:r>
    </w:p>
    <w:p>
      <w:pPr>
        <w:pStyle w:val="Normal"/>
        <w:ind w:right="-185" w:firstLine="360"/>
        <w:jc w:val="both"/>
        <w:rPr/>
      </w:pPr>
      <w:r>
        <w:rPr/>
        <w:t>На основе программы педагог, учитывая интересы учащихся и местные возможности, составляет план работы занятий на год. В плане указываются не только обучающие, но и воспитательные задачи, занятия должны способствовать воспитанию у учащихся культуры труда.</w:t>
      </w:r>
    </w:p>
    <w:p>
      <w:pPr>
        <w:pStyle w:val="Normal"/>
        <w:ind w:right="-185" w:firstLine="360"/>
        <w:jc w:val="both"/>
        <w:rPr/>
      </w:pPr>
      <w:r>
        <w:rPr/>
        <w:t>Учащиеся знакомятся с природой, обычаями родного края, с творчеством народных мастеров. Найденные предметы художественных промыслов следует фотографировать, зарисовывать, проводить обмеры и устанавливать их художественно-этнографическую ценность совместно с работниками музеев и учителями.</w:t>
      </w:r>
    </w:p>
    <w:p>
      <w:pPr>
        <w:pStyle w:val="Normal"/>
        <w:ind w:right="-185" w:firstLine="360"/>
        <w:jc w:val="both"/>
        <w:rPr/>
      </w:pPr>
      <w:r>
        <w:rPr/>
        <w:t xml:space="preserve"> </w:t>
      </w:r>
      <w:r>
        <w:rPr/>
        <w:t xml:space="preserve">Научить ребят любить и понимать красоту и совершенство окружающего мира помогут экскурсии на природу, во время которых целесообразно делать карандашные зарисовки и наброски. Этот материал в дальнейшем поможет им глубже понять происхождение, характер и содержание декоративных форм в народном искусстве, а также даст возможность использовать найденные природные формы для создания собственных художественных изделий. </w:t>
      </w:r>
    </w:p>
    <w:p>
      <w:pPr>
        <w:pStyle w:val="Normal"/>
        <w:ind w:right="-185" w:firstLine="360"/>
        <w:jc w:val="both"/>
        <w:rPr/>
      </w:pPr>
      <w:r>
        <w:rPr/>
        <w:t>По сравнению с 1-м и в начале 2 года обучения, когда задания в контурной и геометрической резьбе сменяются относительно часто, что обусловлено учебно-психологическими и методическими соображениями, на дальнейшем периоде обучения предусмотрено всего двух – трех заданий. Это объясняется значительно более трудоемкой техникой и технологией исполнения резьбы, сложностью моделировки деталей, обработки фона, значительно более ответственной работой над подготовительным рисунком, объемом и значимостью коллективного задания по оформлению конкретного интерьера, а также трудоемкими операциями по изготовлению, заточке и правке инструмента.</w:t>
      </w:r>
    </w:p>
    <w:p>
      <w:pPr>
        <w:pStyle w:val="Normal"/>
        <w:ind w:right="-185" w:firstLine="360"/>
        <w:jc w:val="both"/>
        <w:rPr/>
      </w:pPr>
      <w:r>
        <w:rPr/>
        <w:t xml:space="preserve">Успехи детей в обучении изготовлению изделий художественных промыслов рождают у них уверенность в своих силах. Они преодолевают барьер нерешительности, робости перед новыми видами деятельности. У них воспитывается готовность к проявлению творчества в любом виде труда. </w:t>
      </w:r>
    </w:p>
    <w:p>
      <w:pPr>
        <w:pStyle w:val="Normal"/>
        <w:ind w:right="-185" w:firstLine="360"/>
        <w:jc w:val="both"/>
        <w:rPr/>
      </w:pPr>
      <w:r>
        <w:rPr/>
        <w:t>При составлении программы учитывались традиции художественной резьбы по дереву, таких известных центров декоративного искусства, как Архангельская, Вологодская, Кировская, Нижегородская и др.</w:t>
      </w:r>
    </w:p>
    <w:p>
      <w:pPr>
        <w:pStyle w:val="Normal"/>
        <w:ind w:right="-185" w:firstLine="360"/>
        <w:jc w:val="both"/>
        <w:rPr/>
      </w:pPr>
      <w:r>
        <w:rPr/>
        <w:t>Программа предусматривает последовательное усложнение заданий, которые предстоит выполнять учащимся, развитие у них с первых занятий резьбой творческого отношения к работе.</w:t>
      </w:r>
    </w:p>
    <w:p>
      <w:pPr>
        <w:pStyle w:val="Normal"/>
        <w:ind w:right="-185" w:firstLine="360"/>
        <w:jc w:val="both"/>
        <w:rPr/>
      </w:pPr>
      <w:r>
        <w:rPr/>
        <w:t>Красота и законченность форм, широкая возможность ритмической организации узлов, простота и быстрота изготовления изделий - вот что притягивает не только мастеров. Но и широкий круг школьников к точению древесины.</w:t>
      </w:r>
    </w:p>
    <w:p>
      <w:pPr>
        <w:pStyle w:val="Normal"/>
        <w:ind w:right="-185" w:firstLine="360"/>
        <w:jc w:val="both"/>
        <w:rPr>
          <w:lang w:val="en-US"/>
        </w:rPr>
      </w:pPr>
      <w:r>
        <w:rPr/>
        <w:t>Учитывая. Что при токарной обработке богаче раскрываются декоративные свойства древесины, создается возможность использования древесины широко распространенных пород деревьев, имеющих невыразительную текстуру, а также обрезанных весной ветвей плодовых деревьев и отходов при переработке древесины на предприятиях.</w:t>
      </w:r>
    </w:p>
    <w:p>
      <w:pPr>
        <w:pStyle w:val="Normal"/>
        <w:ind w:right="-185" w:firstLine="360"/>
        <w:jc w:val="both"/>
        <w:rPr/>
      </w:pPr>
      <w:r>
        <w:rPr/>
        <w:t xml:space="preserve">Искусство деревянного набора берет свое начало от древней инкрустации – декорирования поверхностей из древесины врезками из слоновой кости, металлов, стекла, смальты и т. д. Постепенно из инкрустации выделилось искусство деревянной мозаики (интарсии) – декоративной отделки деревянных  предметов вставками других пород. В дальнейшем трудоемкая техника врезания элементов декора была заменена сплошным обклеиванием поверхности изделия тонкими фанерками, подобранными по определенному рисунку. Эта техника получила название </w:t>
      </w:r>
      <w:r>
        <w:rPr>
          <w:i/>
          <w:iCs/>
        </w:rPr>
        <w:t>маркетри.</w:t>
      </w:r>
      <w:r>
        <w:rPr/>
        <w:t xml:space="preserve"> Деревянный набор – основной способ создания мозаичных композиций из цветных пород дерева в работе с учащимися внешкольных учреждений.</w:t>
      </w:r>
    </w:p>
    <w:p>
      <w:pPr>
        <w:pStyle w:val="Normal"/>
        <w:ind w:right="-185" w:firstLine="360"/>
        <w:jc w:val="both"/>
        <w:rPr/>
      </w:pPr>
      <w:r>
        <w:rPr/>
        <w:t>Экскурсия дают возможности учащимся значительно расширить свой политехнический кругозор, ознакомиться с целым комплексом рабочих профессий.</w:t>
      </w:r>
    </w:p>
    <w:p>
      <w:pPr>
        <w:pStyle w:val="Normal"/>
        <w:ind w:right="-185" w:firstLine="360"/>
        <w:jc w:val="both"/>
        <w:rPr/>
      </w:pPr>
      <w:r>
        <w:rPr/>
        <w:t>Занятия деревянной мозаикой можно проводить везде, где имеются столы или верстаки. Для начало работы необходим строганный  шпон нескольких различных пород древесины.</w:t>
      </w:r>
    </w:p>
    <w:p>
      <w:pPr>
        <w:pStyle w:val="Normal"/>
        <w:ind w:right="-185" w:firstLine="360"/>
        <w:jc w:val="both"/>
        <w:rPr/>
      </w:pPr>
      <w:r>
        <w:rPr/>
        <w:t>Практически работая с древесиной, наблюдая многообразие расцветок и текстуры, встречающееся в годичных слоях материала, юные любители мозаики проникаются уважением к лесу. Дети начинают смотреть на зеленое богатство страны глазами внимательных исследователей и рачительных хозяев. Лес для них становится коллекцией уникальных кладовых – деревьев, под которой из года в год накапливается ценный декоративный материал.</w:t>
      </w:r>
    </w:p>
    <w:p>
      <w:pPr>
        <w:pStyle w:val="Normal"/>
        <w:ind w:right="-185" w:firstLine="360"/>
        <w:jc w:val="both"/>
        <w:rPr/>
      </w:pPr>
      <w:r>
        <w:rPr/>
        <w:t xml:space="preserve">Для занятий мозаичным набором не обязательно искать первосортную древесину, используемую в облицовке мебели. Как раз наоборот, такая древесина имеет маловыразительную текстуру и может быть использована только на фон. А все то, что придает шпон уникальную, неповторимую красоту (сучки, вилеватости, ложны ядра и другие пороки), на мебельных предприятиях попадает в ящики с отходами. </w:t>
      </w:r>
    </w:p>
    <w:p>
      <w:pPr>
        <w:pStyle w:val="Normal"/>
        <w:ind w:right="-185" w:firstLine="360"/>
        <w:jc w:val="both"/>
        <w:rPr/>
      </w:pPr>
      <w:r>
        <w:rPr/>
        <w:t>Использование отходов деревообрабатывающего производства расширяет сферу воспитательного воздействия на школьников, так как в этом случае заостряется их внимание на бережном отношении к народному добру, к окружающим ресурсам.</w:t>
      </w:r>
    </w:p>
    <w:p>
      <w:pPr>
        <w:pStyle w:val="Normal"/>
        <w:ind w:right="-185" w:firstLine="360"/>
        <w:jc w:val="both"/>
        <w:rPr/>
      </w:pPr>
      <w:r>
        <w:rPr/>
        <w:t xml:space="preserve">Искусством деревянного набора рекомендуется начинать с учащимися среднего школьного или подросткового возраста, так как по своим физическим и психологическим особенностям подростки вполне готовы к такому роду занятиям. Есть у них и определенная трудовая подготовка. Они быстро перенимают приемы, показанные руководителем объединения, и успешно их осваивают. </w:t>
      </w:r>
    </w:p>
    <w:p>
      <w:pPr>
        <w:pStyle w:val="Normal"/>
        <w:ind w:right="-185" w:firstLine="360"/>
        <w:jc w:val="both"/>
        <w:rPr/>
      </w:pPr>
      <w:r>
        <w:rPr/>
        <w:t>На последнем этапе занятий школьники выполняют задания на произвольную тему. Выбор тематики, отбор эскизов изделий и их исполнение в материале должен носить коллективный характер. Это будет способствовать развитию у школьников  чувства коллективизма, взаимопомощи, ответственности за общее дело.</w:t>
      </w:r>
    </w:p>
    <w:p>
      <w:pPr>
        <w:pStyle w:val="Normal"/>
        <w:ind w:right="-185" w:firstLine="360"/>
        <w:jc w:val="both"/>
        <w:rPr/>
      </w:pPr>
      <w:r>
        <w:rPr/>
        <w:t xml:space="preserve">На последних занятиях подводятся итоги работы школьников за год. На отчетной выставке определяются лучшие работы. При оценке учитывается возраст учащихся, общественная значимость и художественная ценность изделия, качество исполнения </w:t>
      </w:r>
    </w:p>
    <w:p>
      <w:pPr>
        <w:pStyle w:val="Normal"/>
        <w:ind w:right="-185" w:firstLine="360"/>
        <w:jc w:val="both"/>
        <w:rPr/>
      </w:pPr>
      <w:r>
        <w:rPr/>
        <w:t>Набор учащихся в детское объединение осуществляется по объявлению вывешенное в школе, учащиеся знакомятся с предыдущими работами школьников и желающие записываются в детское объединение. Занятия проходят в учебных мастерских оборудованными рабочими местами.</w:t>
      </w:r>
    </w:p>
    <w:p>
      <w:pPr>
        <w:pStyle w:val="Normal"/>
        <w:ind w:right="-185" w:firstLine="360"/>
        <w:jc w:val="both"/>
        <w:rPr/>
      </w:pPr>
      <w:r>
        <w:rPr/>
        <w:t xml:space="preserve">                        </w:t>
      </w:r>
    </w:p>
    <w:p>
      <w:pPr>
        <w:pStyle w:val="Normal"/>
        <w:ind w:right="-185" w:firstLine="360"/>
        <w:jc w:val="both"/>
        <w:rPr/>
      </w:pPr>
      <w:r>
        <w:rPr/>
        <w:t>Возраст детей:  1 года обучения с 10-11 лет.</w:t>
      </w:r>
    </w:p>
    <w:p>
      <w:pPr>
        <w:pStyle w:val="Normal"/>
        <w:ind w:right="-185" w:firstLine="360"/>
        <w:jc w:val="both"/>
        <w:rPr/>
      </w:pPr>
      <w:r>
        <w:rPr/>
        <w:t xml:space="preserve">                           </w:t>
      </w:r>
      <w:r>
        <w:rPr/>
        <w:t>2 года обучения с 11-12 лет.</w:t>
      </w:r>
    </w:p>
    <w:p>
      <w:pPr>
        <w:pStyle w:val="Normal"/>
        <w:ind w:right="-185" w:firstLine="360"/>
        <w:jc w:val="both"/>
        <w:rPr/>
      </w:pPr>
      <w:r>
        <w:rPr/>
        <w:t xml:space="preserve">                           </w:t>
      </w:r>
      <w:r>
        <w:rPr/>
        <w:t>3 года обучения с 12-13 лет.</w:t>
      </w:r>
    </w:p>
    <w:p>
      <w:pPr>
        <w:pStyle w:val="Normal"/>
        <w:ind w:right="-185" w:firstLine="360"/>
        <w:jc w:val="both"/>
        <w:rPr/>
      </w:pPr>
      <w:r>
        <w:rPr/>
        <w:t xml:space="preserve">                           </w:t>
      </w:r>
      <w:r>
        <w:rPr/>
        <w:t>4 года обучения с 13-14 лет.</w:t>
      </w:r>
    </w:p>
    <w:p>
      <w:pPr>
        <w:pStyle w:val="Normal"/>
        <w:ind w:right="-185" w:firstLine="360"/>
        <w:jc w:val="both"/>
        <w:rPr/>
      </w:pPr>
      <w:r>
        <w:rPr/>
        <w:t xml:space="preserve">                           </w:t>
      </w:r>
      <w:r>
        <w:rPr/>
        <w:t>5 года обучения с 14-15 лет.</w:t>
      </w:r>
    </w:p>
    <w:p>
      <w:pPr>
        <w:pStyle w:val="Normal"/>
        <w:ind w:right="-185" w:firstLine="360"/>
        <w:jc w:val="both"/>
        <w:rPr/>
      </w:pPr>
      <w:r>
        <w:rPr/>
        <w:t>Режим работы объединения: 1 года обучения – 2 раза в неделю по 2 часа.</w:t>
      </w:r>
    </w:p>
    <w:p>
      <w:pPr>
        <w:pStyle w:val="Normal"/>
        <w:ind w:right="-185" w:firstLine="360"/>
        <w:jc w:val="both"/>
        <w:rPr/>
      </w:pPr>
      <w:r>
        <w:rPr/>
        <w:t xml:space="preserve">                                                  </w:t>
      </w:r>
      <w:r>
        <w:rPr/>
        <w:t>2 – 5 года обучения – 2 раза в неделю по 3 часа.</w:t>
      </w:r>
    </w:p>
    <w:p>
      <w:pPr>
        <w:pStyle w:val="Normal"/>
        <w:ind w:right="-18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Normal"/>
        <w:ind w:right="-185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 ПРОГРАММЫ.</w:t>
      </w:r>
    </w:p>
    <w:p>
      <w:pPr>
        <w:pStyle w:val="Normal"/>
        <w:ind w:right="-185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Style9"/>
        <w:ind w:left="0" w:right="-185" w:firstLine="360"/>
        <w:rPr/>
      </w:pPr>
      <w:r>
        <w:rPr/>
        <w:t>Учитывая особенности каждого из традиционных центров художественной резьбы по  дереву, программа ставит своей целью:</w:t>
      </w:r>
    </w:p>
    <w:p>
      <w:pPr>
        <w:pStyle w:val="Normal"/>
        <w:numPr>
          <w:ilvl w:val="0"/>
          <w:numId w:val="14"/>
        </w:numPr>
        <w:ind w:left="1080" w:right="-185" w:hanging="360"/>
        <w:jc w:val="both"/>
        <w:rPr/>
      </w:pPr>
      <w:r>
        <w:rPr/>
        <w:t>познакомить учащихся с наследием художественной обработки дерева в каждом районе промысла;</w:t>
      </w:r>
    </w:p>
    <w:p>
      <w:pPr>
        <w:pStyle w:val="Normal"/>
        <w:numPr>
          <w:ilvl w:val="0"/>
          <w:numId w:val="14"/>
        </w:numPr>
        <w:ind w:left="1080" w:right="-185" w:hanging="360"/>
        <w:jc w:val="both"/>
        <w:rPr/>
      </w:pPr>
      <w:r>
        <w:rPr/>
        <w:t>прививать им любовь к традиционному художественному ремеслу;</w:t>
      </w:r>
    </w:p>
    <w:p>
      <w:pPr>
        <w:pStyle w:val="Normal"/>
        <w:numPr>
          <w:ilvl w:val="0"/>
          <w:numId w:val="14"/>
        </w:numPr>
        <w:ind w:left="1080" w:right="-185" w:hanging="360"/>
        <w:jc w:val="both"/>
        <w:rPr/>
      </w:pPr>
      <w:r>
        <w:rPr/>
        <w:t>обучить практическим навыкам резьбы по дереву;</w:t>
      </w:r>
    </w:p>
    <w:p>
      <w:pPr>
        <w:pStyle w:val="Normal"/>
        <w:numPr>
          <w:ilvl w:val="0"/>
          <w:numId w:val="14"/>
        </w:numPr>
        <w:ind w:left="1080" w:right="-185" w:hanging="360"/>
        <w:jc w:val="both"/>
        <w:rPr/>
      </w:pPr>
      <w:r>
        <w:rPr/>
        <w:t>уметь создавать собственные творческие композиции в традициях художественного промысла;</w:t>
      </w:r>
    </w:p>
    <w:p>
      <w:pPr>
        <w:pStyle w:val="Style9"/>
        <w:ind w:left="0" w:right="-185" w:firstLine="360"/>
        <w:rPr/>
      </w:pPr>
      <w:r>
        <w:rPr/>
        <w:t>Обучение учащихся изготовлению изделий художественных промыслов предлагает решение следующих основных задач:</w:t>
      </w:r>
    </w:p>
    <w:p>
      <w:pPr>
        <w:pStyle w:val="Style9"/>
        <w:rPr/>
      </w:pPr>
      <w:r>
        <w:rPr/>
      </w:r>
    </w:p>
    <w:p>
      <w:pPr>
        <w:pStyle w:val="Normal"/>
        <w:numPr>
          <w:ilvl w:val="0"/>
          <w:numId w:val="8"/>
        </w:numPr>
        <w:ind w:left="1080" w:right="-185" w:hanging="360"/>
        <w:jc w:val="both"/>
        <w:rPr/>
      </w:pPr>
      <w:r>
        <w:rPr/>
        <w:t>раскрыть истоки народного творчества и роль декоративно-прикладного искусства в жизни общества;</w:t>
      </w:r>
    </w:p>
    <w:p>
      <w:pPr>
        <w:pStyle w:val="Normal"/>
        <w:numPr>
          <w:ilvl w:val="0"/>
          <w:numId w:val="8"/>
        </w:numPr>
        <w:ind w:left="1080" w:right="-185" w:hanging="360"/>
        <w:jc w:val="both"/>
        <w:rPr/>
      </w:pPr>
      <w:r>
        <w:rPr/>
        <w:t>прививать любовь к традиционному народному искусству;</w:t>
      </w:r>
    </w:p>
    <w:p>
      <w:pPr>
        <w:pStyle w:val="Normal"/>
        <w:numPr>
          <w:ilvl w:val="0"/>
          <w:numId w:val="8"/>
        </w:numPr>
        <w:ind w:left="1080" w:right="-185" w:hanging="360"/>
        <w:jc w:val="both"/>
        <w:rPr/>
      </w:pPr>
      <w:r>
        <w:rPr/>
        <w:t>сформировать представление о народном мастере как творческой личности, духовно связанной с культурой и природой родного края, носителе традиций коллективного опыта;</w:t>
      </w:r>
    </w:p>
    <w:p>
      <w:pPr>
        <w:pStyle w:val="Normal"/>
        <w:numPr>
          <w:ilvl w:val="0"/>
          <w:numId w:val="8"/>
        </w:numPr>
        <w:ind w:left="1080" w:right="-185" w:hanging="360"/>
        <w:jc w:val="both"/>
        <w:rPr/>
      </w:pPr>
      <w:r>
        <w:rPr/>
        <w:t>усвоить специфику художественной системы народного искусства (повтор, вариация, импровизация);</w:t>
      </w:r>
    </w:p>
    <w:p>
      <w:pPr>
        <w:pStyle w:val="Normal"/>
        <w:numPr>
          <w:ilvl w:val="0"/>
          <w:numId w:val="8"/>
        </w:numPr>
        <w:ind w:left="1080" w:right="-185" w:hanging="360"/>
        <w:jc w:val="both"/>
        <w:rPr/>
      </w:pPr>
      <w:r>
        <w:rPr/>
        <w:t>овладеть художественным строем орнамента в процессе изучения основных видов народного декоративно-прикладного искусства;</w:t>
      </w:r>
    </w:p>
    <w:p>
      <w:pPr>
        <w:pStyle w:val="Normal"/>
        <w:numPr>
          <w:ilvl w:val="0"/>
          <w:numId w:val="8"/>
        </w:numPr>
        <w:ind w:left="1080" w:right="-185" w:hanging="360"/>
        <w:jc w:val="both"/>
        <w:rPr/>
      </w:pPr>
      <w:r>
        <w:rPr/>
        <w:t>развить художественно-творческие способности учащихся;</w:t>
      </w:r>
    </w:p>
    <w:p>
      <w:pPr>
        <w:pStyle w:val="Normal"/>
        <w:numPr>
          <w:ilvl w:val="0"/>
          <w:numId w:val="8"/>
        </w:numPr>
        <w:ind w:left="1080" w:right="-185" w:hanging="360"/>
        <w:jc w:val="both"/>
        <w:rPr/>
      </w:pPr>
      <w:r>
        <w:rPr/>
        <w:t>формировать у учащихся целостное восприятие народного искусства как части культуры народа;</w:t>
      </w:r>
    </w:p>
    <w:p>
      <w:pPr>
        <w:pStyle w:val="Normal"/>
        <w:numPr>
          <w:ilvl w:val="0"/>
          <w:numId w:val="8"/>
        </w:numPr>
        <w:ind w:left="1080" w:right="-185" w:hanging="360"/>
        <w:jc w:val="both"/>
        <w:rPr/>
      </w:pPr>
      <w:r>
        <w:rPr/>
        <w:t>обучить учащихся навыкам и приемам традиционной художественной обработки дерева.</w:t>
      </w:r>
    </w:p>
    <w:p>
      <w:pPr>
        <w:pStyle w:val="Normal"/>
        <w:ind w:left="720" w:right="-185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720" w:right="-185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720" w:right="-1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ДЕЯТЕЛЬНОСТЬ, МЕТОДЫ, ФОРМЫ, ЭТАПЫ РЕАЛИЗАЦИИ ПРОГРАММЫ.</w:t>
      </w:r>
    </w:p>
    <w:p>
      <w:pPr>
        <w:pStyle w:val="Normal"/>
        <w:ind w:left="720" w:right="-185" w:hanging="0"/>
        <w:jc w:val="center"/>
        <w:rPr/>
      </w:pPr>
      <w:r>
        <w:rPr/>
        <w:t xml:space="preserve">   </w:t>
      </w:r>
    </w:p>
    <w:tbl>
      <w:tblPr>
        <w:tblW w:w="93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5"/>
        <w:gridCol w:w="3060"/>
        <w:gridCol w:w="540"/>
        <w:gridCol w:w="27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Урок, как основная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форма обучения.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образительная деятель-</w:t>
            </w:r>
          </w:p>
          <w:p>
            <w:pPr>
              <w:pStyle w:val="Normal"/>
              <w:rPr/>
            </w:pPr>
            <w:r>
              <w:rPr/>
              <w:t>ность -  зарисовки, копирование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раеведение – экскурсии на природу.</w:t>
            </w:r>
          </w:p>
        </w:tc>
      </w:tr>
    </w:tbl>
    <w:p>
      <w:pPr>
        <w:pStyle w:val="Normal"/>
        <w:ind w:left="720" w:right="-185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44290</wp:posOffset>
                </wp:positionH>
                <wp:positionV relativeFrom="paragraph">
                  <wp:posOffset>1270</wp:posOffset>
                </wp:positionV>
                <wp:extent cx="105727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4665</wp:posOffset>
                </wp:positionH>
                <wp:positionV relativeFrom="paragraph">
                  <wp:posOffset>1270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39190</wp:posOffset>
                </wp:positionH>
                <wp:positionV relativeFrom="paragraph">
                  <wp:posOffset>1270</wp:posOffset>
                </wp:positionV>
                <wp:extent cx="117157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-1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3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5"/>
        <w:gridCol w:w="3060"/>
        <w:gridCol w:w="540"/>
        <w:gridCol w:w="2685"/>
      </w:tblGrid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271780</wp:posOffset>
                      </wp:positionV>
                      <wp:extent cx="447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2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знавательная деятельность – работ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с учебниками.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ЕДАГОГИЧЕСКАЯ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96520</wp:posOffset>
                      </wp:positionV>
                      <wp:extent cx="3714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 интелек</w:t>
            </w:r>
          </w:p>
          <w:p>
            <w:pPr>
              <w:pStyle w:val="Normal"/>
              <w:rPr/>
            </w:pPr>
            <w:r>
              <w:rPr/>
              <w:t>туальные игры в каникулярное время.</w:t>
            </w:r>
          </w:p>
        </w:tc>
      </w:tr>
    </w:tbl>
    <w:p>
      <w:pPr>
        <w:pStyle w:val="Normal"/>
        <w:ind w:left="720" w:right="-18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39190</wp:posOffset>
                </wp:positionH>
                <wp:positionV relativeFrom="paragraph">
                  <wp:posOffset>6350</wp:posOffset>
                </wp:positionV>
                <wp:extent cx="126682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6350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96665</wp:posOffset>
                </wp:positionH>
                <wp:positionV relativeFrom="paragraph">
                  <wp:posOffset>6350</wp:posOffset>
                </wp:positionV>
                <wp:extent cx="1104900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85" w:hanging="0"/>
        <w:rPr/>
      </w:pPr>
      <w:r>
        <w:rPr/>
      </w:r>
    </w:p>
    <w:tbl>
      <w:tblPr>
        <w:tblW w:w="93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5"/>
        <w:gridCol w:w="3060"/>
        <w:gridCol w:w="540"/>
        <w:gridCol w:w="270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ворческая деятель-</w:t>
            </w:r>
          </w:p>
          <w:p>
            <w:pPr>
              <w:pStyle w:val="Normal"/>
              <w:ind w:right="-185" w:hanging="0"/>
              <w:rPr/>
            </w:pPr>
            <w:r>
              <w:rPr/>
              <w:t>ность – индивидуальная и групповая работа.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ыставки работ детей.</w:t>
            </w:r>
          </w:p>
        </w:tc>
      </w:tr>
    </w:tbl>
    <w:p>
      <w:pPr>
        <w:pStyle w:val="Normal"/>
        <w:ind w:right="-185" w:hanging="0"/>
        <w:jc w:val="center"/>
        <w:rPr/>
      </w:pPr>
      <w:r>
        <w:rPr/>
      </w:r>
    </w:p>
    <w:p>
      <w:pPr>
        <w:pStyle w:val="Style9"/>
        <w:ind w:left="0" w:right="-185"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9"/>
        <w:ind w:left="0" w:right="-185" w:firstLine="360"/>
        <w:jc w:val="center"/>
        <w:rPr/>
      </w:pPr>
      <w:r>
        <w:rPr>
          <w:b/>
          <w:bCs/>
          <w:i/>
          <w:iCs/>
          <w:sz w:val="28"/>
        </w:rPr>
        <w:t>Программа 1-го года обучения ставит цели</w:t>
      </w:r>
      <w:r>
        <w:rPr/>
        <w:t>:</w:t>
      </w:r>
    </w:p>
    <w:p>
      <w:pPr>
        <w:pStyle w:val="Normal"/>
        <w:numPr>
          <w:ilvl w:val="0"/>
          <w:numId w:val="7"/>
        </w:numPr>
        <w:ind w:left="1020" w:right="-185" w:hanging="360"/>
        <w:jc w:val="both"/>
        <w:rPr/>
      </w:pPr>
      <w:r>
        <w:rPr/>
        <w:t>познакомить физическими и декоративными свойствами наиболее распространенных древесных пород;</w:t>
      </w:r>
    </w:p>
    <w:p>
      <w:pPr>
        <w:pStyle w:val="Normal"/>
        <w:numPr>
          <w:ilvl w:val="0"/>
          <w:numId w:val="7"/>
        </w:numPr>
        <w:ind w:left="1020" w:right="-185" w:hanging="360"/>
        <w:jc w:val="both"/>
        <w:rPr/>
      </w:pPr>
      <w:r>
        <w:rPr/>
        <w:t>приобретать познания в области обобщения видимых предметов и явлений;</w:t>
      </w:r>
    </w:p>
    <w:p>
      <w:pPr>
        <w:pStyle w:val="Normal"/>
        <w:numPr>
          <w:ilvl w:val="0"/>
          <w:numId w:val="7"/>
        </w:numPr>
        <w:ind w:left="1020" w:right="-185" w:hanging="360"/>
        <w:jc w:val="both"/>
        <w:rPr/>
      </w:pPr>
      <w:r>
        <w:rPr/>
        <w:t>претворения их в декоративные формы и образы;</w:t>
      </w:r>
    </w:p>
    <w:p>
      <w:pPr>
        <w:pStyle w:val="Normal"/>
        <w:numPr>
          <w:ilvl w:val="0"/>
          <w:numId w:val="7"/>
        </w:numPr>
        <w:ind w:left="1020" w:right="-185" w:hanging="360"/>
        <w:jc w:val="both"/>
        <w:rPr/>
      </w:pPr>
      <w:r>
        <w:rPr/>
        <w:t>осваивать профессиональные приемы обработки древесины.</w:t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 xml:space="preserve"> </w:t>
      </w:r>
      <w:r>
        <w:rPr/>
        <w:t>После окончания 1-го года обучения предусмотренного программой, учащиеся должны научится:</w:t>
      </w:r>
    </w:p>
    <w:p>
      <w:pPr>
        <w:pStyle w:val="Normal"/>
        <w:numPr>
          <w:ilvl w:val="0"/>
          <w:numId w:val="10"/>
        </w:numPr>
        <w:ind w:left="1080" w:right="-185" w:hanging="360"/>
        <w:jc w:val="both"/>
        <w:rPr/>
      </w:pPr>
      <w:r>
        <w:rPr/>
        <w:t>разработать несложные композиции контурной геометрической резьбы;</w:t>
      </w:r>
    </w:p>
    <w:p>
      <w:pPr>
        <w:pStyle w:val="Normal"/>
        <w:numPr>
          <w:ilvl w:val="0"/>
          <w:numId w:val="10"/>
        </w:numPr>
        <w:ind w:left="1080" w:right="-185" w:hanging="360"/>
        <w:jc w:val="both"/>
        <w:rPr/>
      </w:pPr>
      <w:r>
        <w:rPr/>
        <w:t>владеть инструментом для контурной резьбы по дереву;</w:t>
      </w:r>
    </w:p>
    <w:p>
      <w:pPr>
        <w:pStyle w:val="Normal"/>
        <w:numPr>
          <w:ilvl w:val="0"/>
          <w:numId w:val="10"/>
        </w:numPr>
        <w:ind w:left="1080" w:right="-185" w:hanging="360"/>
        <w:jc w:val="both"/>
        <w:rPr/>
      </w:pPr>
      <w:r>
        <w:rPr/>
        <w:t>выполнять все стадии геометрической резьбы по дереву, включая операции отделки готовых изделий;</w:t>
      </w:r>
    </w:p>
    <w:p>
      <w:pPr>
        <w:pStyle w:val="Normal"/>
        <w:ind w:right="-185" w:firstLine="360"/>
        <w:jc w:val="both"/>
        <w:rPr/>
      </w:pPr>
      <w:r>
        <w:rPr/>
        <w:t>Запас знаний и навыков, полученных школьниками в течение 1-го года занятий, позволяет им на 2-ом году обучения успешно справляться скобчатой, абрамцево-кудринской резьбой – более сложным видом. В технике рельефной резьбы можно издавать изображения в любом жанре – от орнаментальных гирлянд до сложных портретных и сюжетных композиций.</w:t>
      </w:r>
    </w:p>
    <w:p>
      <w:pPr>
        <w:pStyle w:val="Normal"/>
        <w:ind w:right="-185" w:firstLine="360"/>
        <w:jc w:val="both"/>
        <w:rPr/>
      </w:pPr>
      <w:r>
        <w:rPr/>
        <w:t>По сравнению с 1-м годом обучения, когда задания в геометрической резьбе сменяются относительно часто, что обусловлено учебно-психологическими и методическими соображениями, на 2-ом году обучения предусмотрено исполнение всего трех заданий. Это объясняется значительно более трудоемкой техникой и технологией исполнения рельефной резьбы, а также трудоемкими  операциями по изготовлению, заточке и правке инструмента.</w:t>
      </w:r>
    </w:p>
    <w:p>
      <w:pPr>
        <w:pStyle w:val="Normal"/>
        <w:ind w:right="-185" w:first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-185" w:first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-185" w:first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-185" w:firstLine="360"/>
        <w:jc w:val="center"/>
        <w:rPr/>
      </w:pPr>
      <w:r>
        <w:rPr>
          <w:b/>
          <w:bCs/>
          <w:i/>
          <w:iCs/>
          <w:sz w:val="28"/>
        </w:rPr>
        <w:t>Программа 2-го года обучения ставит цели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ind w:left="1080" w:right="-185" w:hanging="360"/>
        <w:jc w:val="both"/>
        <w:rPr/>
      </w:pPr>
      <w:r>
        <w:rPr/>
        <w:t>знакомить учащихся с наследием художественной обработки дерева, районов промысла  Поволжья;</w:t>
      </w:r>
    </w:p>
    <w:p>
      <w:pPr>
        <w:pStyle w:val="Normal"/>
        <w:numPr>
          <w:ilvl w:val="0"/>
          <w:numId w:val="2"/>
        </w:numPr>
        <w:ind w:left="1080" w:right="-185" w:hanging="360"/>
        <w:jc w:val="both"/>
        <w:rPr/>
      </w:pPr>
      <w:r>
        <w:rPr/>
        <w:t>привить им любовь к традиционному художественному ремеслу;</w:t>
      </w:r>
    </w:p>
    <w:p>
      <w:pPr>
        <w:pStyle w:val="Normal"/>
        <w:numPr>
          <w:ilvl w:val="0"/>
          <w:numId w:val="2"/>
        </w:numPr>
        <w:ind w:left="1080" w:right="-185" w:hanging="360"/>
        <w:jc w:val="both"/>
        <w:rPr/>
      </w:pPr>
      <w:r>
        <w:rPr/>
        <w:t>обучить практическим навыкам резьбы по дереву;</w:t>
      </w:r>
    </w:p>
    <w:p>
      <w:pPr>
        <w:pStyle w:val="Normal"/>
        <w:numPr>
          <w:ilvl w:val="0"/>
          <w:numId w:val="2"/>
        </w:numPr>
        <w:ind w:left="1080" w:right="-185" w:hanging="360"/>
        <w:jc w:val="both"/>
        <w:rPr/>
      </w:pPr>
      <w:r>
        <w:rPr/>
        <w:t>научить создавать собственные творческие композиции в традициях промысла.</w:t>
      </w:r>
    </w:p>
    <w:p>
      <w:pPr>
        <w:pStyle w:val="TextBodyIndent"/>
        <w:rPr/>
      </w:pPr>
      <w:r>
        <w:rPr/>
        <w:t>После окончания 2-го года обучения, предусмотренного программой, учащиеся должны научиться:</w:t>
      </w:r>
    </w:p>
    <w:p>
      <w:pPr>
        <w:pStyle w:val="Normal"/>
        <w:numPr>
          <w:ilvl w:val="0"/>
          <w:numId w:val="18"/>
        </w:numPr>
        <w:ind w:left="1140" w:right="-185" w:hanging="360"/>
        <w:jc w:val="both"/>
        <w:rPr/>
      </w:pPr>
      <w:r>
        <w:rPr/>
        <w:t>делать зарисовки с образцов народного декоративно-прикладного искусства;</w:t>
      </w:r>
    </w:p>
    <w:p>
      <w:pPr>
        <w:pStyle w:val="Normal"/>
        <w:numPr>
          <w:ilvl w:val="0"/>
          <w:numId w:val="18"/>
        </w:numPr>
        <w:ind w:left="1140" w:right="-185" w:hanging="360"/>
        <w:jc w:val="both"/>
        <w:rPr/>
      </w:pPr>
      <w:r>
        <w:rPr/>
        <w:t>разрабатывать самостоятельно композиции резьбы по дереву на основе традиции народного искусства;</w:t>
      </w:r>
    </w:p>
    <w:p>
      <w:pPr>
        <w:pStyle w:val="Normal"/>
        <w:numPr>
          <w:ilvl w:val="0"/>
          <w:numId w:val="18"/>
        </w:numPr>
        <w:ind w:left="1140" w:right="-185" w:hanging="360"/>
        <w:jc w:val="both"/>
        <w:rPr/>
      </w:pPr>
      <w:r>
        <w:rPr/>
        <w:t>владеть инструментом для резьбы по дереву;</w:t>
      </w:r>
    </w:p>
    <w:p>
      <w:pPr>
        <w:pStyle w:val="Normal"/>
        <w:numPr>
          <w:ilvl w:val="0"/>
          <w:numId w:val="18"/>
        </w:numPr>
        <w:ind w:left="1140" w:right="-185" w:hanging="360"/>
        <w:jc w:val="both"/>
        <w:rPr/>
      </w:pPr>
      <w:r>
        <w:rPr/>
        <w:t>владеть техническими приемами скобчатой, плоскорельефной, глухой и ажурной резьбы по дереву в традициях художественного промысла;</w:t>
      </w:r>
    </w:p>
    <w:p>
      <w:pPr>
        <w:pStyle w:val="Normal"/>
        <w:numPr>
          <w:ilvl w:val="0"/>
          <w:numId w:val="18"/>
        </w:numPr>
        <w:ind w:left="1140" w:right="-185" w:hanging="360"/>
        <w:jc w:val="both"/>
        <w:rPr/>
      </w:pPr>
      <w:r>
        <w:rPr/>
        <w:t>выполнять все стадии резьбы по дереву, включая операции отделки готовых изделий;</w:t>
      </w:r>
    </w:p>
    <w:p>
      <w:pPr>
        <w:pStyle w:val="Normal"/>
        <w:ind w:right="-185" w:firstLine="360"/>
        <w:jc w:val="both"/>
        <w:rPr/>
      </w:pPr>
      <w:r>
        <w:rPr/>
        <w:t>Навыки, полученные учащимися за 2-х летний период обучения в объединение, позволяют им продолжить занятия в этой области декоративно-прикладного искусства, совершенствуя приемы исполнения изученных видов резьбы, а также осваивать ее новые виды – объемную на токарных форм, прорезку, Яворовскую и др.</w:t>
      </w:r>
    </w:p>
    <w:p>
      <w:pPr>
        <w:pStyle w:val="Normal"/>
        <w:ind w:right="-185" w:firstLine="360"/>
        <w:jc w:val="both"/>
        <w:rPr/>
      </w:pPr>
      <w:r>
        <w:rPr/>
        <w:t xml:space="preserve">  </w:t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Heading1"/>
        <w:ind w:left="11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140" w:right="-185" w:hanging="0"/>
        <w:rPr>
          <w:b/>
          <w:b/>
          <w:bCs/>
        </w:rPr>
      </w:pPr>
      <w:r>
        <w:rPr>
          <w:b/>
          <w:bCs/>
        </w:rPr>
        <w:t xml:space="preserve">Программа  3-го года обучения ставит цели: </w:t>
      </w:r>
    </w:p>
    <w:p>
      <w:pPr>
        <w:pStyle w:val="Normal"/>
        <w:ind w:right="-185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1080" w:right="-185" w:hanging="360"/>
        <w:jc w:val="both"/>
        <w:rPr/>
      </w:pPr>
      <w:r>
        <w:rPr/>
        <w:t>продолжать знакомить учащихся с наследием художественной обработки дерева;</w:t>
      </w:r>
    </w:p>
    <w:p>
      <w:pPr>
        <w:pStyle w:val="Normal"/>
        <w:numPr>
          <w:ilvl w:val="0"/>
          <w:numId w:val="13"/>
        </w:numPr>
        <w:ind w:left="1080" w:right="-185" w:hanging="360"/>
        <w:jc w:val="both"/>
        <w:rPr/>
      </w:pPr>
      <w:r>
        <w:rPr/>
        <w:t>выработать осознанное отношение к учебе и труду, трудовое, нравственное, интеллектуальное и физическое развитие личности;</w:t>
      </w:r>
    </w:p>
    <w:p>
      <w:pPr>
        <w:pStyle w:val="Normal"/>
        <w:numPr>
          <w:ilvl w:val="0"/>
          <w:numId w:val="13"/>
        </w:numPr>
        <w:ind w:left="1080" w:right="-185" w:hanging="360"/>
        <w:jc w:val="both"/>
        <w:rPr/>
      </w:pPr>
      <w:r>
        <w:rPr/>
        <w:t>воспитать трудолюбие, потребность в труде, уважения к мастерам своего дела, заботливого и бережного отношения к природе;</w:t>
      </w:r>
    </w:p>
    <w:p>
      <w:pPr>
        <w:pStyle w:val="Normal"/>
        <w:numPr>
          <w:ilvl w:val="0"/>
          <w:numId w:val="13"/>
        </w:numPr>
        <w:ind w:left="1080" w:right="-185" w:hanging="360"/>
        <w:jc w:val="both"/>
        <w:rPr/>
      </w:pPr>
      <w:r>
        <w:rPr/>
        <w:t>развить творческие способности в процессе включения в художественную деятельность, по изготовлению изделий с использованием различных видов резьбы по дереву;</w:t>
      </w:r>
    </w:p>
    <w:p>
      <w:pPr>
        <w:pStyle w:val="Normal"/>
        <w:numPr>
          <w:ilvl w:val="0"/>
          <w:numId w:val="13"/>
        </w:numPr>
        <w:ind w:left="1080" w:right="-185" w:hanging="360"/>
        <w:jc w:val="both"/>
        <w:rPr/>
      </w:pPr>
      <w:r>
        <w:rPr/>
        <w:t>пробудить к сознательному выбору одной из профессий, связанных художественной деревообработке.</w:t>
      </w:r>
    </w:p>
    <w:p>
      <w:pPr>
        <w:pStyle w:val="TextBodyIndent"/>
        <w:rPr/>
      </w:pPr>
      <w:r>
        <w:rPr/>
        <w:t>После окончания курса 3-го года обучения предусмотренного программой, учащиеся должны научиться:</w:t>
      </w:r>
    </w:p>
    <w:p>
      <w:pPr>
        <w:pStyle w:val="Normal"/>
        <w:numPr>
          <w:ilvl w:val="0"/>
          <w:numId w:val="20"/>
        </w:numPr>
        <w:ind w:left="1140" w:right="-185" w:hanging="360"/>
        <w:rPr/>
      </w:pPr>
      <w:r>
        <w:rPr/>
        <w:t>разрабатывать самостоятельно несложные композиции объемной резьбы;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140" w:right="-185" w:hanging="360"/>
        <w:jc w:val="both"/>
        <w:rPr/>
      </w:pPr>
      <w:r>
        <w:rPr/>
        <w:t>владеть инструментами для выполнения токарных работ;</w:t>
      </w:r>
    </w:p>
    <w:p>
      <w:pPr>
        <w:pStyle w:val="Normal"/>
        <w:numPr>
          <w:ilvl w:val="0"/>
          <w:numId w:val="4"/>
        </w:numPr>
        <w:ind w:left="1140" w:right="-185" w:hanging="360"/>
        <w:jc w:val="both"/>
        <w:rPr/>
      </w:pPr>
      <w:r>
        <w:rPr/>
        <w:t>выполнять несложные формы токарных изделий на станке;</w:t>
      </w:r>
    </w:p>
    <w:p>
      <w:pPr>
        <w:pStyle w:val="Normal"/>
        <w:numPr>
          <w:ilvl w:val="0"/>
          <w:numId w:val="4"/>
        </w:numPr>
        <w:ind w:left="1140" w:right="-185" w:hanging="360"/>
        <w:jc w:val="both"/>
        <w:rPr/>
      </w:pPr>
      <w:r>
        <w:rPr/>
        <w:t>выполнять все стадии резьбы, включая операции отделки готов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грамма 4-го года обучения ставит цел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28"/>
        </w:rPr>
      </w:pPr>
      <w:r>
        <w:rPr/>
        <w:t>продолжать знакомить учащихся приемами токарной обработки древесины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28"/>
        </w:rPr>
      </w:pPr>
      <w:r>
        <w:rPr/>
        <w:t>научить обрабатывать смежные поверхност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28"/>
        </w:rPr>
      </w:pPr>
      <w:r>
        <w:rPr/>
        <w:t>развить творческий подход к обрабатываемой детали на станках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28"/>
        </w:rPr>
      </w:pPr>
      <w:r>
        <w:rPr/>
        <w:t>воспитать бережное отношение к станкам и оборудованием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>После окончания курса 4-го года обучения предусмотренного программой, учащиеся научить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измерительными инструментами и шаблон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более сложные формы токарных издел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кудринскую резьбу на токарных изделиях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грамма 5-го года обучения ставит цели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асширить  политический кругоз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ознакомить с целым комплексом рабочих професс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асширить сферу воспитательного воз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заострить внимание бережного отношения к народному доб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азвить чувства коллективизма, взаимопомощи, ответственности за общее дел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"/>
        <w:rPr/>
      </w:pPr>
      <w:r>
        <w:rPr/>
        <w:t xml:space="preserve">После окончания курса 5-го года обучения предусмотренного программой, учащиеся должны научить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ть искусством подбора цветового сочетания наборной компози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подбирать материал для мозаичной пласт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операции по фанерованию, шлифовки и отдел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ть предупреждать и устранять дефекты набора.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"/>
        <w:rPr/>
      </w:pPr>
      <w:r>
        <w:rPr/>
        <w:t>Запас знаний и навыков, полученных школьниками в течение 5-и летнего курса обучения, позволяет успешно справляться курсом обучения в учебных заведениях декоративно-прикладного напр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 1-ГО ГОДА ОБУЧЕНИЯ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040"/>
        <w:gridCol w:w="864"/>
        <w:gridCol w:w="851"/>
      </w:tblGrid>
      <w:tr>
        <w:trPr>
          <w:cantSplit w:val="true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 xml:space="preserve">Т Е М Ы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водное занят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бщее сведение о резьбе и ее видах. Общие правила безопасности при резьбе по дерев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дготовка древесины под резьбу. Инструменты для резьб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омпозиция из простейших геометрических фигур (работа по образцам). Резание древесины. Приспособления и оборудование для резания древесины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нтурная резьба по тонированному фону. Композиция анималистического характе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зьба геометрического, растительного или смешанного орнамента (творческая работ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ыполнение контурной резьбы произвольной тематики (творческая работа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Технология и декоративные особенности геометрической (трёхгранно – выемчатой) резьбы. Азбука геометрических элементо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зор геометрического характера  из  изученных  (азбучных)    элементов. Работа по образца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екоративная пластинка с композицией из растительных элементов или анималистического характера (сочетание контурной и геометрической резьбы на тёмном или светлом фоне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ключительное занят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Итого:            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  ТЕМ  1-ГО ГОДА ОБУЧЕНИЯ.</w:t>
      </w:r>
    </w:p>
    <w:p>
      <w:pPr>
        <w:pStyle w:val="Normal"/>
        <w:ind w:first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Вводное занятие</w:t>
      </w:r>
      <w:r>
        <w:rPr>
          <w:b/>
          <w:bCs/>
          <w:i/>
          <w:iCs/>
          <w:u w:val="single"/>
        </w:rPr>
        <w:t>. 2ч.</w:t>
      </w:r>
      <w:r>
        <w:rPr>
          <w:b/>
          <w:bCs/>
          <w:i/>
          <w:iCs/>
        </w:rPr>
        <w:t xml:space="preserve"> </w:t>
      </w:r>
      <w:r>
        <w:rPr/>
        <w:t xml:space="preserve"> Программа, задачи и план работы объединения. Оборудование и инструменты. Материалы. Хранение инструмента, материалов, изделий. Общие правила безопасности труда, производственной санитарии и личной гигиены.</w:t>
      </w:r>
    </w:p>
    <w:p>
      <w:pPr>
        <w:pStyle w:val="2"/>
        <w:rPr/>
      </w:pPr>
      <w:r>
        <w:rPr/>
        <w:t>Показ работ учащихся, выполненных в предыдущие годы; демонстрация слайдов, диафильмов. Организационные вопросы (режим работы объединения, выборы органов самоуправления, закрепление рабочих мест). Культура труда уча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Общие сведения о резьбе и ее видах. Общие правила безопасности труда при резьбе по дереву. </w:t>
      </w:r>
      <w:r>
        <w:rPr>
          <w:b/>
          <w:bCs/>
          <w:i/>
          <w:iCs/>
          <w:u w:val="single"/>
        </w:rPr>
        <w:t>2ч.</w:t>
      </w:r>
      <w:r>
        <w:rPr>
          <w:b/>
          <w:bCs/>
          <w:i/>
          <w:iCs/>
        </w:rPr>
        <w:t xml:space="preserve"> </w:t>
      </w:r>
      <w:r>
        <w:rPr/>
        <w:t>История резьбы по дереву. Разновидности резьбы. Демонстрация  дидактического материала с разновидностями резьбы. Инструмент для контурной резьбы. Общие правила безопасности труда при резьбе по дереву. Правила личной гигиены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Практическая работа. </w:t>
      </w:r>
      <w:r>
        <w:rPr/>
        <w:t xml:space="preserve"> Упражнения по заточке и доводке инструмента. Овладение безопасными приемами заточки и доводки инструмен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"/>
        <w:rPr/>
      </w:pPr>
      <w:r>
        <w:rPr/>
        <w:t>Подготовка древесины под резьбу. Инструменты для резьбы</w:t>
      </w:r>
      <w:r>
        <w:rPr>
          <w:b w:val="false"/>
          <w:bCs w:val="false"/>
          <w:i w:val="false"/>
          <w:iCs w:val="false"/>
          <w:u w:val="single"/>
        </w:rPr>
        <w:t>.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>6ч.</w:t>
      </w:r>
      <w:r>
        <w:rPr>
          <w:b w:val="false"/>
          <w:bCs w:val="false"/>
          <w:i w:val="false"/>
          <w:iCs w:val="false"/>
        </w:rPr>
        <w:t xml:space="preserve"> Древесина, ее строение, свойства, породы деревьев. Необходимость бережного отношения к природе. </w:t>
      </w:r>
    </w:p>
    <w:p>
      <w:pPr>
        <w:pStyle w:val="2"/>
        <w:ind w:hanging="0"/>
        <w:rPr/>
      </w:pPr>
      <w:r>
        <w:rPr/>
        <w:t>Пороки, влажность древесины. Особенности подбора древесины под резьбу. Пиление, строгание и циклевание древесины. Крашение древесины. Основные требования к качеству изделий из древесины. Безопасность труда при выполнении технологических операций по обработке древесины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ая работа.</w:t>
      </w:r>
      <w:r>
        <w:rPr/>
        <w:t xml:space="preserve"> Определение пород и пороков древесины. Выбор заготовок. Обработка основы при помощи пил, струг, цикли под резьбу по образцу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Композиция из простейших геометрических фигур (работа по образцам). </w:t>
      </w:r>
      <w:r>
        <w:rPr/>
        <w:t xml:space="preserve"> </w:t>
      </w:r>
      <w:r>
        <w:rPr>
          <w:b/>
          <w:bCs/>
          <w:i/>
          <w:iCs/>
        </w:rPr>
        <w:t xml:space="preserve">Резание древесины. Приспособления и оборудование для резания древесины. </w:t>
      </w:r>
      <w:r>
        <w:rPr>
          <w:b/>
          <w:bCs/>
          <w:i/>
          <w:iCs/>
          <w:u w:val="single"/>
        </w:rPr>
        <w:t>14ч.</w:t>
      </w:r>
      <w:r>
        <w:rPr>
          <w:b/>
          <w:bCs/>
          <w:i/>
          <w:iCs/>
        </w:rPr>
        <w:t xml:space="preserve"> </w:t>
      </w:r>
      <w:r>
        <w:rPr/>
        <w:t>Ритм, симметрия,</w:t>
      </w:r>
      <w:r>
        <w:rPr>
          <w:i/>
          <w:iCs/>
        </w:rPr>
        <w:t xml:space="preserve"> </w:t>
      </w:r>
      <w:r>
        <w:rPr/>
        <w:t>применяемые в резьбе по древесине. Использование образцов при выборе рисунка. Перевод рисунка на основу. Приемы увеличения или уменьшения рисунка. Рациональные способы получения рисунка. Приемы резания древесины ножом-резаком. Безопасность труда. Качество изделий – основной показатель культуры труда учащихся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ая работа.</w:t>
      </w:r>
      <w:r>
        <w:rPr/>
        <w:t xml:space="preserve">  Составление простой композиции из геометрических фигур. Увеличение или уменьшение рисунка. Перевод рисунка на основу. Практические упражнения (на обратной стороне плашки) по резанию древесины в различных направлениях ее строения. Контурная резьба (по образцам) рисунка. Контроль качества выполнения резьбы, соответствие изготовляемого изделия образц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Контурная резьба по тонированному фону. Композиция анималистического характера. </w:t>
      </w:r>
      <w:r>
        <w:rPr>
          <w:b/>
          <w:bCs/>
          <w:i/>
          <w:iCs/>
          <w:u w:val="single"/>
        </w:rPr>
        <w:t>14ч.</w:t>
      </w:r>
      <w:r>
        <w:rPr/>
        <w:t xml:space="preserve"> Ознакомление  с произведениями народных мастеров на анималистическую тему (элементами  Вологодских, Городецких прялок 1-й половины Х </w:t>
      </w:r>
      <w:r>
        <w:rPr>
          <w:lang w:val="en-US"/>
        </w:rPr>
        <w:t>I</w:t>
      </w:r>
      <w:r>
        <w:rPr/>
        <w:t xml:space="preserve"> Х в. Набойными досками Архангельской области Х </w:t>
      </w:r>
      <w:r>
        <w:rPr>
          <w:lang w:val="en-US"/>
        </w:rPr>
        <w:t>I</w:t>
      </w:r>
      <w:r>
        <w:rPr/>
        <w:t xml:space="preserve"> Х – ХХ вв. Мотивами Вологодских, Кировских, Нижегородских кружев Х</w:t>
      </w:r>
      <w:r>
        <w:rPr>
          <w:lang w:val="en-US"/>
        </w:rPr>
        <w:t>I</w:t>
      </w:r>
      <w:r>
        <w:rPr/>
        <w:t>Х в., по пластике близких контурным изображениям). Цвет как активное средство создания художественного образа. Элементы цветоведения (цветовой тон: насыщенность, светлота; ахроматические тона; хроматические цвета). Контраст. Его значение в создании декоративной композиции. Контраст цвета, фактур, светотени и др. Нюанс и его роль времени художественного образа. Характерные особенности, свойственные нюансы.</w:t>
      </w:r>
    </w:p>
    <w:p>
      <w:pPr>
        <w:pStyle w:val="Normal"/>
        <w:ind w:firstLine="360"/>
        <w:jc w:val="both"/>
        <w:rPr/>
      </w:pPr>
      <w:r>
        <w:rPr/>
        <w:t>Своеобразие негативного рисунка для контурной резьбы по темному фону. Технология тонирования и прозрачной отделки деревянной поверхности. Способы перевода рисунка на темный фон.</w:t>
      </w:r>
    </w:p>
    <w:p>
      <w:pPr>
        <w:pStyle w:val="Normal"/>
        <w:ind w:firstLine="360"/>
        <w:jc w:val="both"/>
        <w:rPr/>
      </w:pPr>
      <w:r>
        <w:rPr/>
        <w:t>Приемы работ сидя, стоя (с поворотом заготовки и без поворота)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ие задания.</w:t>
      </w:r>
      <w:r>
        <w:rPr/>
        <w:t xml:space="preserve"> Декоративные композиции для игровых комнат. Подготовка основы. Работа над эскизом (на темном фоне). Использование набросков, зарисовок животных. Декоративная трактовка форм животного мира. Перевод рисунка на основу. Исполнение резьб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Резьба геометрического, растительного или смешанного орнаментов (творческая работа). </w:t>
      </w:r>
      <w:r>
        <w:rPr>
          <w:b/>
          <w:bCs/>
          <w:i/>
          <w:iCs/>
          <w:u w:val="single"/>
        </w:rPr>
        <w:t>26ч.</w:t>
      </w:r>
      <w:r>
        <w:rPr>
          <w:b/>
          <w:bCs/>
          <w:i/>
          <w:iCs/>
        </w:rPr>
        <w:t xml:space="preserve"> </w:t>
      </w:r>
      <w:r>
        <w:rPr/>
        <w:t>Основные требования, предъявляемые к созданию композиции из геометрического и растительного орнамента. Привлечение всех учащихся к обсуждению и подбору объектов работ (оформление классов, комнат, изготовление сувениров и т. д.). Организация индивидуальной и коллективной работы, творческой взаимопомощи. Безопасность труда.</w:t>
      </w:r>
    </w:p>
    <w:p>
      <w:pPr>
        <w:pStyle w:val="Normal"/>
        <w:ind w:firstLine="360"/>
        <w:rPr/>
      </w:pPr>
      <w:r>
        <w:rPr>
          <w:i/>
          <w:iCs/>
        </w:rPr>
        <w:t>Практическая работа.</w:t>
      </w:r>
      <w:r>
        <w:rPr/>
        <w:t xml:space="preserve"> Создание композиции для резьбы. Подготовка основы. Нанесение узора на основу. Выполнение контурной резьбы на изделии. Контроль качества выполнения изделия. 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Выполнение контурной резьбе произвольной тематики (творческая работа). </w:t>
      </w:r>
      <w:r>
        <w:rPr>
          <w:b/>
          <w:bCs/>
          <w:i/>
          <w:iCs/>
          <w:u w:val="single"/>
        </w:rPr>
        <w:t>18ч.</w:t>
      </w:r>
      <w:r>
        <w:rPr>
          <w:b/>
          <w:bCs/>
          <w:i/>
          <w:iCs/>
        </w:rPr>
        <w:t xml:space="preserve"> </w:t>
      </w:r>
    </w:p>
    <w:p>
      <w:pPr>
        <w:pStyle w:val="2"/>
        <w:rPr/>
      </w:pPr>
      <w:r>
        <w:rPr/>
        <w:t xml:space="preserve">Анализ работ профессионалов-художников декоративно-прикладного искусства (репродукции, слайды, фотографии). Просмотр кинофильмов по народному искусству. Встречи с любителями декоративно-прикладного искусства. Выбор композиции произвольной тематики. </w:t>
      </w:r>
    </w:p>
    <w:p>
      <w:pPr>
        <w:pStyle w:val="2"/>
        <w:rPr/>
      </w:pPr>
      <w:r>
        <w:rPr/>
        <w:t>Общественно полезная направленность работ учащихся. Взаимопомощь в труде.</w:t>
      </w:r>
    </w:p>
    <w:p>
      <w:pPr>
        <w:pStyle w:val="2"/>
        <w:rPr/>
      </w:pPr>
      <w:r>
        <w:rPr>
          <w:i/>
          <w:iCs/>
        </w:rPr>
        <w:t>Практическая работа.</w:t>
      </w:r>
      <w:r>
        <w:rPr/>
        <w:t xml:space="preserve"> Коллективное обсуждение тематики творческих работ, их назначение. Выполнение (коллективное или индивидуальное) резьбы произвольной тематики. Контроль качества изготавливаемого изделия, его соответствия эстетико-художественным требованиям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Технология и декоративные особенности геометрической (трехгранно-выемчатой) резьбы. Азбука геометрических элементов. </w:t>
      </w:r>
      <w:r>
        <w:rPr>
          <w:b/>
          <w:bCs/>
          <w:i/>
          <w:iCs/>
          <w:u w:val="single"/>
        </w:rPr>
        <w:t>20ч.</w:t>
      </w:r>
      <w:r>
        <w:rPr>
          <w:b/>
          <w:bCs/>
          <w:i/>
          <w:iCs/>
        </w:rPr>
        <w:t xml:space="preserve"> </w:t>
      </w:r>
      <w:r>
        <w:rPr/>
        <w:t>Декоративные и технологические особенности геометрической резьбы. Примеры резных композиций из истории народного декоративно-прикладного искусства (прялки, вальки, изделия Архангельской, Вологодской, Калининской и других областей России; геометрическая резьба народов Средней Азии; изделия прибалтийских мастеров). Исходные (азбучные) элементы геометрической резьбы. Порядок их разметки и последовательность исполнения. Ритм в декоративной композиции: равномерные, убывающие или нарастающие ритмические повторы; размер, интервал, светлота в ритмическом построении.</w:t>
      </w:r>
    </w:p>
    <w:p>
      <w:pPr>
        <w:pStyle w:val="2"/>
        <w:rPr/>
      </w:pPr>
      <w:r>
        <w:rPr>
          <w:i/>
          <w:iCs/>
        </w:rPr>
        <w:t>Практические занятия.</w:t>
      </w:r>
      <w:r>
        <w:rPr/>
        <w:t xml:space="preserve"> Подготовка деревянной основы под элементы геометрической резьбы. Разметка (поперек волокон) резного поля на одиночные и двойные полосы под соответствующие элементы «азбуки» (каждый из резных элементов повторяется многократно на протяжении всей полосы). Исполнение резьб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 xml:space="preserve">Узор геометрического характера из изученных (азбучных) элементов. Работа по образцам. </w:t>
      </w:r>
      <w:r>
        <w:rPr>
          <w:b/>
          <w:bCs/>
          <w:i/>
          <w:iCs/>
          <w:u w:val="single"/>
        </w:rPr>
        <w:t>20ч.</w:t>
      </w:r>
      <w:r>
        <w:rPr/>
        <w:t xml:space="preserve"> Использование резной пластины с «азбукой» в качестве справочного материала при сочинении композиций. Возможные композиционные сочетания резных элементов. Приемы использования одного, нескольких элементов в узоре. Зависимость выразительности композиции от глубины вырезания элементов. Ритм в работе над геометрической резьбой.</w:t>
      </w:r>
    </w:p>
    <w:p>
      <w:pPr>
        <w:pStyle w:val="2"/>
        <w:rPr/>
      </w:pPr>
      <w:r>
        <w:rPr>
          <w:i/>
          <w:iCs/>
        </w:rPr>
        <w:t>Практическая работа.</w:t>
      </w:r>
      <w:r>
        <w:rPr/>
        <w:t xml:space="preserve"> Исполнение по образцу декоративной резной пластины с несложной композицие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 xml:space="preserve">Декоративная пластина с композицией из растительных элементов или анималистического характера (сочетание контурной и геометрической резьбы на темном или светлом фоне). </w:t>
      </w:r>
      <w:r>
        <w:rPr>
          <w:b/>
          <w:bCs/>
          <w:i/>
          <w:iCs/>
          <w:u w:val="single"/>
        </w:rPr>
        <w:t>22ч.</w:t>
      </w:r>
      <w:r>
        <w:rPr/>
        <w:t xml:space="preserve"> Примеры из истории народного декоративно-прикладного искусства композиций анималистического характера и с растительными элементами (например, пряничные доски Кировской, Московской областей). Особенности декоративной трактовки образа. Характер геометрического узора в зависимости от породы дерева. Способы отделки резной поверхности.</w:t>
      </w:r>
    </w:p>
    <w:p>
      <w:pPr>
        <w:pStyle w:val="2"/>
        <w:rPr/>
      </w:pPr>
      <w:r>
        <w:rPr>
          <w:i/>
          <w:iCs/>
        </w:rPr>
        <w:t>Практические занятия.</w:t>
      </w:r>
      <w:r>
        <w:rPr/>
        <w:t xml:space="preserve"> Создание декоративных пластин для оформления помещений начальных классов (коллективное задание), работа над эскизами композиции в заданном формате. Зарисовки с натуры животных, птиц, аквариумных рыб; рисование листьев, цветов (возможно с ботанических гербариев). Использование  зарисовок летнего периода. Декоративная переработка образов под сочетание геометрической и контурной резьбы. Исполнение в материал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 xml:space="preserve">Заключительное занятие. </w:t>
      </w:r>
      <w:r>
        <w:rPr>
          <w:b/>
          <w:bCs/>
          <w:i/>
          <w:iCs/>
          <w:u w:val="single"/>
        </w:rPr>
        <w:t>2ч.</w:t>
      </w:r>
      <w:r>
        <w:rPr/>
        <w:t xml:space="preserve"> Итоги деятельности учащихся за 1-й год занятий. Организация выставки изделий учащихся. Задание на летний период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ТЕМАТИЧЕСКИЙ ПЛАН 2-ГО ГОДА ОБУЧ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1034"/>
        <w:gridCol w:w="862"/>
        <w:gridCol w:w="961"/>
      </w:tblGrid>
      <w:tr>
        <w:trPr>
          <w:trHeight w:val="260" w:hRule="atLeast"/>
          <w:cantSplit w:val="true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ТЕМ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9" w:hRule="atLeast"/>
          <w:cantSplit w:val="true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на теор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к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</w:tr>
      <w:tr>
        <w:trPr>
          <w:trHeight w:val="4496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атериалы. Инструменты. Выполнения задания по образцу (на светлом фоне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льефная резьба. Материалы для рельефной, скобчатой, глухой, ажурной резьбы. Инструмент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Экскурсия. Заготовка материалов в лес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рнаментальная композиция (работа по образцам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ыполнение простого предмета с резной заставкой (вид резьбы по выбору учащегося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Экскурсия в лес (зарисовки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екоративная пластина с композицией на произвольную тему  (творческая работ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зные пластины по сюжетам народных сказок (коллективная творческая работ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ключительное занят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Итого: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3           </w:t>
            </w:r>
          </w:p>
        </w:tc>
      </w:tr>
    </w:tbl>
    <w:p>
      <w:pPr>
        <w:pStyle w:val="Normal"/>
        <w:jc w:val="center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jc w:val="center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 ТЕМ 2-ГО ГОДА ОБУЧЕНИЯ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Вводное занятие</w:t>
      </w:r>
      <w:r>
        <w:rPr>
          <w:b/>
          <w:bCs/>
          <w:i/>
          <w:iCs/>
          <w:u w:val="single"/>
        </w:rPr>
        <w:t>. 3ч.</w:t>
      </w:r>
      <w:r>
        <w:rPr/>
        <w:t xml:space="preserve"> Краткий обзор итогов работы 1-го года обучения. Режим работы объединения в новом учебном году. Организационные вопросы. Правила безопасности труда. Организация рабочего мес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Материалы. Инструменты. Выполнение задания по образцу (на светлом фоне).15ч. </w:t>
      </w:r>
      <w:r>
        <w:rPr/>
        <w:t>Контурная резьба  (контурное гравирование) по светлой древесине.</w:t>
      </w:r>
      <w:r>
        <w:rPr>
          <w:b/>
          <w:bCs/>
          <w:i/>
          <w:iCs/>
        </w:rPr>
        <w:t xml:space="preserve"> </w:t>
      </w:r>
      <w:r>
        <w:rPr/>
        <w:t>Пластический характер контурного решения композиции. Закономерности интерпретации природных форм в декоративные формы. Симметрия в декоративной композиции. Материалы. Инструменты. Характер подготовленного рисунка в зависимости от инструмента (штихель, косой нож), деревянной поверхности (естественного цвета дерева). Этапы выполнения контурной композиции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ие занятия.</w:t>
      </w:r>
      <w:r>
        <w:rPr/>
        <w:t xml:space="preserve"> Изготовление строганной основы под резную композицию растительного характера по размерам образца (возможно использование в качестве основы под резьбу крышки школьного пенала). Работа над эскизом. Подготовительный рисунок. Перевод рисунка на древесину. Исполнение резной композиции.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Рельефная резьба. Материалы для рельефной, скобчатой, глухой, ажурной резьбы. Инструменты. </w:t>
      </w:r>
      <w:r>
        <w:rPr>
          <w:b/>
          <w:bCs/>
          <w:i/>
          <w:iCs/>
          <w:u w:val="single"/>
        </w:rPr>
        <w:t>27ч.</w:t>
      </w:r>
      <w:r>
        <w:rPr>
          <w:b/>
          <w:bCs/>
          <w:i/>
          <w:iCs/>
        </w:rPr>
        <w:t xml:space="preserve"> </w:t>
      </w:r>
      <w:r>
        <w:rPr/>
        <w:t>Сущность рельефной, скобчатой, и других видов резьбы. Примеры из истории  народного декоративно-прикладного искусства. Просмотр слайдов, диафильмов, репродукций. Оборудование, инструменты, материалы, приспособления. Знакомство с образцами работ учащихся предыдущих лет обучения. Макроскопические признаки древесины различных пород деревьев, применяемых в резьбе. Влажность, удельный вес. Прочность, раскалывание, твердость древесины. Пороки древесных пород. Рисунок волокон в зависимости от направления среза. Зависимость рельефа в резьбе от текстуры древесины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ая работа.</w:t>
      </w:r>
      <w:r>
        <w:rPr/>
        <w:t xml:space="preserve"> Упражнения по заточке и правке инструментов. Изготовление державок для закрепления резной пластины при рабо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Экскурсия. Заготовка материалов в лесу.</w:t>
      </w:r>
      <w:r>
        <w:rPr>
          <w:b/>
          <w:bCs/>
          <w:i/>
          <w:iCs/>
          <w:u w:val="single"/>
        </w:rPr>
        <w:t>6ч.</w:t>
      </w:r>
      <w:r>
        <w:rPr>
          <w:b/>
          <w:bCs/>
          <w:i/>
          <w:iCs/>
        </w:rPr>
        <w:t xml:space="preserve"> </w:t>
      </w:r>
      <w:r>
        <w:rPr/>
        <w:t xml:space="preserve">Инструктаж по мерам безопасности при обращении с инструментами во время заготовки кряжей.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Орнаментальная композиция (работа по образцам).</w:t>
      </w:r>
      <w:r>
        <w:rPr>
          <w:b/>
          <w:bCs/>
          <w:i/>
          <w:iCs/>
          <w:u w:val="single"/>
        </w:rPr>
        <w:t>33ч.</w:t>
      </w:r>
      <w:r>
        <w:rPr/>
        <w:t xml:space="preserve"> Характерные особенности композиционного построения рельефной резьбы, ее специфические черты. Отличие рисунка с натуры от подготовительного рисунка для рельефной резьбы, ее специфические черты. Отличие рисунка с натуры от подготовительного рисунка для резьбы, имеющего декоративный характер. Фактура, текстура материала как активные средства художественной выразительности.</w:t>
      </w:r>
    </w:p>
    <w:p>
      <w:pPr>
        <w:pStyle w:val="Normal"/>
        <w:ind w:firstLine="360"/>
        <w:jc w:val="both"/>
        <w:rPr/>
      </w:pPr>
      <w:r>
        <w:rPr/>
        <w:t>Стадии выполнения рельефной резьбы. Приемы обработки фона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ие занятия.</w:t>
      </w:r>
      <w:r>
        <w:rPr/>
        <w:t xml:space="preserve"> Зарисовки резных орнаментальных композиций с образцов народного искусства. Подготовка деревянной пластины под резьбу. Перевод рисунка на материал. Надрезание и подрезание контуров. Углубление фона. Моделирование деталей резьбы. Фактурная проработка ф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"/>
        <w:rPr/>
      </w:pPr>
      <w:r>
        <w:rPr/>
        <w:t xml:space="preserve">Выполнение простого предмета с резной заставкой (вид резьбы по выбору учащегося). </w:t>
      </w:r>
      <w:r>
        <w:rPr>
          <w:u w:val="single"/>
        </w:rPr>
        <w:t>33ч.</w:t>
      </w:r>
      <w:r>
        <w:rPr>
          <w:b w:val="false"/>
          <w:bCs w:val="false"/>
          <w:i w:val="false"/>
          <w:iCs w:val="false"/>
        </w:rPr>
        <w:t xml:space="preserve"> Проект изделия. Учет функционального назначения предмета и его связь с декором. Пропорции предмета. Их художественное значение. Простые пропорциональные отношения. Понятие о пропорциональных отношениях. Понятие масштабности, соразмерности формы и ее элементов. Разработка резной заставки. Зависимость способа отделки от утилитарного назначения изделия.</w:t>
      </w:r>
    </w:p>
    <w:p>
      <w:pPr>
        <w:pStyle w:val="3"/>
        <w:rPr/>
      </w:pPr>
      <w:r>
        <w:rPr>
          <w:b w:val="false"/>
          <w:bCs w:val="false"/>
        </w:rPr>
        <w:t>Практические занятия.</w:t>
      </w:r>
      <w:r>
        <w:rPr>
          <w:b w:val="false"/>
          <w:bCs w:val="false"/>
          <w:i w:val="false"/>
          <w:iCs w:val="false"/>
        </w:rPr>
        <w:t xml:space="preserve"> Создание проекта. Изготовление основы предмета согласно проекту и выполнение резной заставки. Отделка готового изделия – тонирование, лакирование, полирование производится в зависимости от выбранного вида резьбы – геометрической или контурной, по светлому или темному фону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 xml:space="preserve">Экскурсия в лес (зарисовки). </w:t>
      </w:r>
      <w:r>
        <w:rPr>
          <w:u w:val="single"/>
        </w:rPr>
        <w:t>6ч.</w:t>
      </w:r>
      <w:r>
        <w:rPr>
          <w:b w:val="false"/>
          <w:bCs w:val="false"/>
          <w:i w:val="false"/>
          <w:iCs w:val="false"/>
        </w:rPr>
        <w:t xml:space="preserve">  Выполнение быстрых набросков наиболее характерных веточек, сучков. Стилизация растительного орнамента в декоративную форму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 xml:space="preserve">Декоративная пластина с композицией на произвольную тему (творческая работа). </w:t>
      </w:r>
      <w:r>
        <w:rPr>
          <w:u w:val="single"/>
        </w:rPr>
        <w:t>40ч.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 xml:space="preserve"> Виды и классификация клеев для древесины, их свойства, способы приготовления и рекомендации по применению. Выбор материала и учет его текстуры при выполнении деревянного рельефа. Склеивание основы под резьбу. Виды отделки резных поверхностей.</w:t>
      </w:r>
    </w:p>
    <w:p>
      <w:pPr>
        <w:pStyle w:val="3"/>
        <w:rPr/>
      </w:pPr>
      <w:r>
        <w:rPr>
          <w:b w:val="false"/>
          <w:bCs w:val="false"/>
        </w:rPr>
        <w:t xml:space="preserve">Практические занятия. </w:t>
      </w:r>
      <w:r>
        <w:rPr>
          <w:b w:val="false"/>
          <w:bCs w:val="false"/>
          <w:i w:val="false"/>
          <w:iCs w:val="false"/>
        </w:rPr>
        <w:t>Выбор сюжета. Выполнение подготовленного рисунка с тональной передачей планов рельефа. Отделка деревянной поверхности резьбы доступным способом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>Резные пластины по сюжетам народных сказок (коллективная творческая работа).</w:t>
      </w:r>
      <w:r>
        <w:rPr>
          <w:u w:val="single"/>
        </w:rPr>
        <w:t>50ч.</w:t>
      </w:r>
      <w:r>
        <w:rPr>
          <w:b w:val="false"/>
          <w:bCs w:val="false"/>
          <w:i w:val="false"/>
          <w:iCs w:val="false"/>
        </w:rPr>
        <w:t xml:space="preserve"> Проект оформления конкретного помещения. Выделение зоны для декоративных пластин с рельефной резьбой. Соразмерности резных пластин объему помещения, его функциональному назначению. Особенности работы над рисунком к сказкам с учетом декоративных технологических свойств и условностей рельефной резьбы. Организация коллективной творческой работы над резными пластинками.</w:t>
      </w:r>
    </w:p>
    <w:p>
      <w:pPr>
        <w:pStyle w:val="3"/>
        <w:rPr/>
      </w:pPr>
      <w:r>
        <w:rPr>
          <w:b w:val="false"/>
          <w:bCs w:val="false"/>
        </w:rPr>
        <w:t>Практические занятия.</w:t>
      </w:r>
      <w:r>
        <w:rPr>
          <w:b w:val="false"/>
          <w:bCs w:val="false"/>
          <w:i w:val="false"/>
          <w:iCs w:val="false"/>
        </w:rPr>
        <w:t xml:space="preserve"> Исполнения проекта, оформления интерьера помещения начальных классов. Выбор эпизода из сказки. Коллективная работа над подготовительными рисунками и исполнением рельефа в материале. Закрепления рельефа в помещении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 xml:space="preserve">Заключительное занятие. </w:t>
      </w:r>
      <w:r>
        <w:rPr>
          <w:u w:val="single"/>
        </w:rPr>
        <w:t>3ч.</w:t>
      </w:r>
      <w:r>
        <w:rPr/>
        <w:t xml:space="preserve">  </w:t>
      </w:r>
      <w:r>
        <w:rPr>
          <w:b w:val="false"/>
          <w:bCs w:val="false"/>
          <w:i w:val="false"/>
          <w:iCs w:val="false"/>
        </w:rPr>
        <w:t xml:space="preserve">Итоги за два года обучения. Советы и рекомендации по самостоятельной творческой работе учащихся. 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дготовка и оформление выставки с привлечением актива школы и учащихся разных классов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Heading5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ТЕМАТИЧЕСКИЙ ПЛАН 3-ГО ГОДА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056"/>
        <w:gridCol w:w="1055"/>
        <w:gridCol w:w="981"/>
      </w:tblGrid>
      <w:tr>
        <w:trPr>
          <w:cantSplit w:val="true"/>
        </w:trPr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Т Е М Ы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ов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водное занят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токарного станка по дерев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жущие и измерительные инструмент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ыбор материала и подготовка заготовок к работ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способления для крепления обрабатываемых детал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Точение цилиндрических фор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Геометрическая резьба, растительного или смешанного орнамента на токарных формах (творческая работ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ническое и фасонное точ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Технология геометрической (трехгранно-выемчатой) резьб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Экскурс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ключительное занят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ИТОГО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ОДЕРЖАНИЕ ТЕМ 3-ГО ГОДА ОБУЧЕНИ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Вводное занятие. </w:t>
      </w:r>
      <w:r>
        <w:rPr>
          <w:b/>
          <w:bCs/>
          <w:i/>
          <w:iCs/>
          <w:u w:val="single"/>
        </w:rPr>
        <w:t>2ч.</w:t>
      </w:r>
      <w:r>
        <w:rPr>
          <w:b/>
          <w:bCs/>
        </w:rPr>
        <w:t xml:space="preserve"> </w:t>
      </w:r>
      <w:r>
        <w:rPr/>
        <w:t>Цели и задачи, содержание и режим занятий в объединение. Демонстрация изделий в материале, выполненных учащимися на токарном станке по древесине. Решение организационных вопросов. Правила безопасности тру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Устройство токарного станка по дереву. </w:t>
      </w:r>
      <w:r>
        <w:rPr>
          <w:b/>
          <w:bCs/>
          <w:i/>
          <w:iCs/>
          <w:u w:val="single"/>
        </w:rPr>
        <w:t>18ч.</w:t>
      </w:r>
      <w:r>
        <w:rPr/>
        <w:t xml:space="preserve"> История токарного станка. Основные узлы: станина, передняя бабка, задняя бабка, подручник с кареткой, электродвигатель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ая работа.</w:t>
      </w:r>
      <w:r>
        <w:rPr/>
        <w:t xml:space="preserve"> Разработка, промывка, смазка и сборка деталей передней и задней бабки. Условные обозначения деталей. Составление кинематической схемы токарного стан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Режущие и измерительные инструменты. </w:t>
      </w:r>
      <w:r>
        <w:rPr>
          <w:b/>
          <w:bCs/>
          <w:i/>
          <w:iCs/>
          <w:u w:val="single"/>
        </w:rPr>
        <w:t>24ч.</w:t>
      </w:r>
      <w:r>
        <w:rPr/>
        <w:t xml:space="preserve"> Подготовка инструмента к работе. Резцы: рейер, майзель. Их форма, назначение и размеры. Специальные резцы. Измерительные инструменты: кронциркуль, нутромер, штангенциркуль, циркуль, линейка. Контрольные шаблоны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ие занятия.</w:t>
      </w:r>
      <w:r>
        <w:rPr/>
        <w:t xml:space="preserve"> Определение размеров заготовок различными инструментами. Заточка режущего инструмента на заточных станках и его доводка. Изготовление шаблонов для контроля изготовляемых на токарных станках деталей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Выбор материала и подготовка заготовок к работе. </w:t>
      </w:r>
      <w:r>
        <w:rPr>
          <w:b/>
          <w:bCs/>
          <w:i/>
          <w:iCs/>
          <w:u w:val="single"/>
        </w:rPr>
        <w:t>10ч.</w:t>
      </w:r>
      <w:r>
        <w:rPr/>
        <w:t xml:space="preserve"> Породы древесины, их применение в токарном деле. Чертеж и эскиз изделия. Припуски на обработку при точении древесины на станках. Технология ручной подготовки древесины к точению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ие занятия.</w:t>
      </w:r>
      <w:r>
        <w:rPr/>
        <w:t xml:space="preserve"> Создание эскизов, чертежей, шаблонов изделий. Подбор древесины для токарной обработки. Подготовка заготовок для точения на станк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Приспособления для крепления обрабатываемых деталей. </w:t>
      </w:r>
      <w:r>
        <w:rPr>
          <w:b/>
          <w:bCs/>
          <w:i/>
          <w:iCs/>
          <w:u w:val="single"/>
        </w:rPr>
        <w:t>10ч.</w:t>
      </w:r>
      <w:r>
        <w:rPr/>
        <w:t xml:space="preserve"> Назначение и устройство приспособлений: корпус с вилкой, патрон, план-шайба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ие занятия.</w:t>
      </w:r>
      <w:r>
        <w:rPr/>
        <w:t xml:space="preserve"> Крепление приспособлений на шпиндель. Приемы крепления заготовок в приспособлениях. Изготовление приспособления для шлифования деталей на токарном станке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Точение цилиндрических форм. </w:t>
      </w:r>
      <w:r>
        <w:rPr>
          <w:b/>
          <w:bCs/>
          <w:i/>
          <w:iCs/>
          <w:u w:val="single"/>
        </w:rPr>
        <w:t>38ч.</w:t>
      </w:r>
      <w:r>
        <w:rPr/>
        <w:t xml:space="preserve"> Подготовка станка к работе. Крепление заготовки в центрах. Установка подручника. Приемы работы рейером и майзелем. Правила и приемы точения цилиндрических форм из древесины. Требования безопасности труда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ие занятия.</w:t>
      </w:r>
      <w:r>
        <w:rPr/>
        <w:t xml:space="preserve"> Установка задней бабки. Крепление заготовки в центрах. Регулировка по высоте и крепление подручника. Выполнение точеных изделий цилиндрической формы по индивидуальным чертежам (ручки, цилиндрические детали для игрушек, сувениров, детали по заказам других объединений, изделия для занятий по технологии и т. п.). Шлифование поверхностей и отделка лак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Геометрическая резьба, растительного или смешанного орнамента на токарных формах (творческая работа). </w:t>
      </w:r>
      <w:r>
        <w:rPr>
          <w:b/>
          <w:bCs/>
          <w:i/>
          <w:iCs/>
          <w:u w:val="single"/>
        </w:rPr>
        <w:t>34ч.</w:t>
      </w:r>
      <w:r>
        <w:rPr/>
        <w:t xml:space="preserve"> Основные требования, предъявляемые к созданию композиции из геометрического и растительного орнамента на  токарных изделиях. Организация индивидуальной и коллективной работы, творческой взаимопомощи. Безопасность труда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ие занятия.</w:t>
      </w:r>
      <w:r>
        <w:rPr/>
        <w:t xml:space="preserve"> Создание композиции для резьбы. Нанесение узора на основу. Выполнение резьбы. Контроль качества выполнения издел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Коническое и фасонное точение. </w:t>
      </w:r>
      <w:r>
        <w:rPr>
          <w:b/>
          <w:bCs/>
          <w:i/>
          <w:iCs/>
          <w:u w:val="single"/>
        </w:rPr>
        <w:t>41ч.</w:t>
      </w:r>
      <w:r>
        <w:rPr/>
        <w:t xml:space="preserve"> Ознакомление с декоративными возможностями различных пород древесины, текстуры, цвета при точении в готовых изделиях. Просмотр и обсуждение представленных работ и иллюстративного материала. Разметочные шаблоны. Способы создания эскизов, чертежей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Практические занятия. </w:t>
      </w:r>
      <w:r>
        <w:rPr/>
        <w:t>Создание рисунков изделий для криволинейного точения. Выполнение чертежей. Подготовка к работе и крепление заготовок в станке. Освоение приемов конического и фасонного точения. Нанесение элементов выжигания, росписи на изделия. Отделка готовых изделий лак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Технология геометрической (трехгранно-выемчатой) резьбы. </w:t>
      </w:r>
      <w:r>
        <w:rPr>
          <w:b/>
          <w:bCs/>
          <w:i/>
          <w:iCs/>
          <w:u w:val="single"/>
        </w:rPr>
        <w:t>30ч.</w:t>
      </w:r>
      <w:r>
        <w:rPr>
          <w:b/>
          <w:bCs/>
          <w:i/>
          <w:iCs/>
        </w:rPr>
        <w:t xml:space="preserve"> </w:t>
      </w:r>
      <w:r>
        <w:rPr/>
        <w:t>Декоративные и технологические особенности геометрической резьбы на изделиях криволинейной формы. Порядок их разметки и последовательность исполнения. Ритм в декоративной композиции: равномерные, убывающие или нарастающие ритмические повторы; размер, интервал, светлота в ритмическом построении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ие занятия.</w:t>
      </w:r>
      <w:r>
        <w:rPr/>
        <w:t xml:space="preserve"> Разметка резного поля на одиночные и двойные полосы под соответствующие элементы. Исполнение резьб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Экскурсии. </w:t>
      </w:r>
      <w:r>
        <w:rPr>
          <w:b/>
          <w:bCs/>
          <w:i/>
          <w:iCs/>
          <w:u w:val="single"/>
        </w:rPr>
        <w:t>6ч.</w:t>
      </w:r>
      <w:r>
        <w:rPr/>
        <w:t xml:space="preserve"> Подготовка к экскурсии в лес. Подбор материала для токарных работ. Стилизация растительных растительных форм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Заключительное занятие. </w:t>
      </w:r>
      <w:r>
        <w:rPr>
          <w:b/>
          <w:bCs/>
          <w:i/>
          <w:iCs/>
          <w:u w:val="single"/>
        </w:rPr>
        <w:t>3ч.</w:t>
      </w:r>
      <w:r>
        <w:rPr/>
        <w:t xml:space="preserve"> Отбор лучших работ учащихся и оформление итоговой выставки. Подведение итогов работы за год. Рекомендации по самостоятельной работе учащихся во время летних каникул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     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ТЕМАТИЧЕСКИЙ ПЛАН 4-ГО ГОДА ОБУЧЕНИЯ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056"/>
        <w:gridCol w:w="1055"/>
        <w:gridCol w:w="981"/>
      </w:tblGrid>
      <w:tr>
        <w:trPr>
          <w:cantSplit w:val="true"/>
        </w:trPr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ind w:firstLine="360"/>
              <w:rPr/>
            </w:pPr>
            <w:r>
              <w:rPr/>
              <w:t xml:space="preserve"> </w:t>
            </w:r>
            <w:r>
              <w:rPr/>
              <w:t xml:space="preserve">Т Е М Ы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</w:tr>
      <w:tr>
        <w:trPr>
          <w:trHeight w:val="889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нструменты и приспособления для внутреннего точ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нутреннее точ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екоративная композиция из растительных элементов (работа по образцам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ыполнение задания на произвольную тем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бщие сведения о деревянной мозаик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мпозиция из простейших вставок в виде листьев деревьев, кустарник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иск в рисунках древесных волокон природных мотивов и завершить  их конкретизирующими вставк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зображения анималистического жанра (работа по образцам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Экскурс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ейзажная композиция (творческая работ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ключительное занят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ИТОГО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 ТЕМ 4-ГО ГОДА ОБУЧЕ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3"/>
        <w:rPr/>
      </w:pPr>
      <w:r>
        <w:rPr/>
        <w:t xml:space="preserve">Вводное занятие. </w:t>
      </w:r>
      <w:r>
        <w:rPr>
          <w:u w:val="single"/>
        </w:rPr>
        <w:t>3ч.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Организационные вопросы. Содержание и план работы объединения в новом году. Просмотр изделий и рисунков, выполненных учащимися в летний период.</w:t>
      </w:r>
    </w:p>
    <w:p>
      <w:pPr>
        <w:pStyle w:val="3"/>
        <w:rPr/>
      </w:pPr>
      <w:r>
        <w:rPr>
          <w:b w:val="false"/>
          <w:bCs w:val="false"/>
        </w:rPr>
        <w:t>Практические занятия.</w:t>
      </w:r>
      <w:r>
        <w:rPr>
          <w:b w:val="false"/>
          <w:bCs w:val="false"/>
          <w:i w:val="false"/>
          <w:iCs w:val="false"/>
        </w:rPr>
        <w:t xml:space="preserve"> Организация и подготовка рабочего места и инструментов для будущих занятий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 xml:space="preserve">Инструменты и приспособления для внутреннего точения. </w:t>
      </w:r>
      <w:r>
        <w:rPr>
          <w:u w:val="single"/>
        </w:rPr>
        <w:t>10ч.</w:t>
      </w:r>
      <w:r>
        <w:rPr>
          <w:b w:val="false"/>
          <w:bCs w:val="false"/>
          <w:i w:val="false"/>
          <w:iCs w:val="false"/>
        </w:rPr>
        <w:t xml:space="preserve"> Форма, назначение и размеры специальных инструментов. Контрольные шаблоны внутренних полостей.</w:t>
      </w:r>
    </w:p>
    <w:p>
      <w:pPr>
        <w:pStyle w:val="3"/>
        <w:rPr/>
      </w:pPr>
      <w:r>
        <w:rPr>
          <w:b w:val="false"/>
          <w:bCs w:val="false"/>
        </w:rPr>
        <w:t>Практические занятия.</w:t>
      </w:r>
      <w:r>
        <w:rPr>
          <w:b w:val="false"/>
          <w:bCs w:val="false"/>
          <w:i w:val="false"/>
          <w:iCs w:val="false"/>
        </w:rPr>
        <w:t xml:space="preserve"> Изготовление шаблонов для контроля изготовляемых на токарных станках деталей. Заточка режущего инструмента на заточных станках и его доводка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 xml:space="preserve">Внутреннее точение. </w:t>
      </w:r>
      <w:r>
        <w:rPr>
          <w:u w:val="single"/>
        </w:rPr>
        <w:t>30ч.</w:t>
      </w:r>
      <w:r>
        <w:rPr>
          <w:b w:val="false"/>
          <w:bCs w:val="false"/>
          <w:i w:val="false"/>
          <w:iCs w:val="false"/>
        </w:rPr>
        <w:t xml:space="preserve"> Соответствие декора форме и утилитарному назначению точеного изделия. Варианты отделки изделия: резьба, тонирование, прозрачная отделка. Приемы внутреннего точения: инструменты, приспособления, процесс точения.</w:t>
      </w:r>
    </w:p>
    <w:p>
      <w:pPr>
        <w:pStyle w:val="3"/>
        <w:rPr/>
      </w:pPr>
      <w:r>
        <w:rPr>
          <w:b w:val="false"/>
          <w:bCs w:val="false"/>
        </w:rPr>
        <w:t xml:space="preserve">Практические занятия. </w:t>
      </w:r>
      <w:r>
        <w:rPr>
          <w:b w:val="false"/>
          <w:bCs w:val="false"/>
          <w:i w:val="false"/>
          <w:iCs w:val="false"/>
        </w:rPr>
        <w:t>Создание рисунков (чертежей) полых изделий. Подготовка к работе и крепление заготовок в патроне или план-шайбе. Точение по чертежам полых фигур с цилиндрической внутренней поверхностью и фасонной внутренней поверхностью по замыслу учащегося. Отделка готового изделия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>Декоративная композиция из растительных элементов (работа по образцам).</w:t>
      </w:r>
      <w:r>
        <w:rPr>
          <w:u w:val="single"/>
        </w:rPr>
        <w:t>24ч</w:t>
      </w:r>
      <w:r>
        <w:rPr/>
        <w:t xml:space="preserve">. </w:t>
      </w:r>
      <w:r>
        <w:rPr>
          <w:b w:val="false"/>
          <w:bCs w:val="false"/>
          <w:i w:val="false"/>
          <w:iCs w:val="false"/>
        </w:rPr>
        <w:t>Особенности декоративной трактовки образца. Характер узора в зависимости от формы точеного изделия и породы дерева. Способы отделки резной поверхности.</w:t>
      </w:r>
    </w:p>
    <w:p>
      <w:pPr>
        <w:pStyle w:val="3"/>
        <w:rPr/>
      </w:pPr>
      <w:r>
        <w:rPr>
          <w:b w:val="false"/>
          <w:bCs w:val="false"/>
        </w:rPr>
        <w:t xml:space="preserve">Практические занятия. </w:t>
      </w:r>
      <w:r>
        <w:rPr>
          <w:b w:val="false"/>
          <w:bCs w:val="false"/>
          <w:i w:val="false"/>
          <w:iCs w:val="false"/>
        </w:rPr>
        <w:t>Работа над эскизами композиции в заданных формах изделий. Использование зарисовок летнего периода. Декоративная переработка образов под сочетание контурной резьбы растительного орнамента. Исполнение в материале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>Выполнение задания на произвольную тему.</w:t>
      </w:r>
      <w:r>
        <w:rPr>
          <w:u w:val="single"/>
        </w:rPr>
        <w:t>42ч.</w:t>
      </w:r>
      <w:r>
        <w:rPr/>
        <w:t xml:space="preserve">  </w:t>
      </w:r>
      <w:r>
        <w:rPr>
          <w:b w:val="false"/>
          <w:bCs w:val="false"/>
          <w:i w:val="false"/>
          <w:iCs w:val="false"/>
        </w:rPr>
        <w:t>Посещение и обсуждение выставок декоративно-прикладного искусства. Просмотр и анализ иллюстраций, работ выполненных учащимися предыдущих лет. Организации коллективной творческой работы при создании и воплощении в материале токарных изделий из древесины.</w:t>
      </w:r>
    </w:p>
    <w:p>
      <w:pPr>
        <w:pStyle w:val="3"/>
        <w:rPr/>
      </w:pPr>
      <w:r>
        <w:rPr>
          <w:b w:val="false"/>
          <w:bCs w:val="false"/>
        </w:rPr>
        <w:t xml:space="preserve">Практические занятия. </w:t>
      </w:r>
      <w:r>
        <w:rPr>
          <w:b w:val="false"/>
          <w:bCs w:val="false"/>
          <w:i w:val="false"/>
          <w:iCs w:val="false"/>
        </w:rPr>
        <w:t>Коллективный просмотр разработок, выбор и обсуждение тематики творческих работ, их назначения. Коллективное и индивидуальное исполнение изделия в материале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 xml:space="preserve">Общие сведения о деревянной мозаике. </w:t>
      </w:r>
      <w:r>
        <w:rPr>
          <w:u w:val="single"/>
        </w:rPr>
        <w:t>6ч.</w:t>
      </w:r>
      <w:r>
        <w:rPr>
          <w:b w:val="false"/>
          <w:bCs w:val="false"/>
          <w:i w:val="false"/>
          <w:iCs w:val="false"/>
        </w:rPr>
        <w:t xml:space="preserve"> Деревянный набор как вид декоративно-прикладного искусства, его технологические разновидности – интерсия, маркетри, аппликация. Ознакомление учащихся с деревянным набором, используя репродукции, слайды, изделия в материале. Межпредметные связи с изобразительным искусством, трудовым обучением, историей, литературой, общей биологией и др. 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накомство со шпоном, инструментами, приспособлениями, требованиями безопасности и охраны труда. Программа и режим работы объединения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 xml:space="preserve">Композиция из простейших вставок в виде листьев деревьев, кустарников. </w:t>
      </w:r>
      <w:r>
        <w:rPr>
          <w:u w:val="single"/>
        </w:rPr>
        <w:t>12ч.</w:t>
      </w:r>
      <w:r>
        <w:rPr>
          <w:b w:val="false"/>
          <w:bCs w:val="false"/>
          <w:i w:val="false"/>
          <w:iCs w:val="false"/>
          <w:u w:val="singl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Краткий обзор искусства деревянного набора древнего мира, средних веков, эпохи Возрождения.                                                                                                                         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екстура основных пород. Макроскопическое строение древесины. Декоративные свойства древесных пород (цвет, блеск, рисунок волокон). Текстура материала как активное средство художественной выразительности в древесном наборе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Элементы цветоведения (цветной тон, ахроматические тона, хроматические цвета: теплая и холодная гамма, дополнительные цвета) как средство повышения красочной естественной гаммы древесины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коративные особенности строганного и пушенного шпона. Условия хранения материала. Специфика работы над рисунком. Учет текстуры в мозаичном наборе. Приемы работы ножом-резцом. Последовательность выполнения мозаичной вставки. Работа с калькой.</w:t>
      </w:r>
    </w:p>
    <w:p>
      <w:pPr>
        <w:pStyle w:val="3"/>
        <w:rPr/>
      </w:pPr>
      <w:r>
        <w:rPr>
          <w:b w:val="false"/>
          <w:bCs w:val="false"/>
        </w:rPr>
        <w:t xml:space="preserve">Практические занятия. </w:t>
      </w:r>
      <w:r>
        <w:rPr>
          <w:b w:val="false"/>
          <w:bCs w:val="false"/>
          <w:i w:val="false"/>
          <w:iCs w:val="false"/>
        </w:rPr>
        <w:t xml:space="preserve"> Приемы заточки инструментов для мозаики. Меры безопасности труда. Подготовка рисунка композиции из вставок в виде листьев деревьев, кустарников и перевод его в материал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 xml:space="preserve">Поиск в рисунках древесных волокон природных мотивов и завершение их конкретизирующими вставками. </w:t>
      </w:r>
      <w:r>
        <w:rPr>
          <w:u w:val="single"/>
        </w:rPr>
        <w:t>20ч.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Искусство деревянного набора Западной Европы Х</w:t>
      </w:r>
      <w:r>
        <w:rPr>
          <w:b w:val="false"/>
          <w:bCs w:val="false"/>
          <w:i w:val="false"/>
          <w:iCs w:val="false"/>
          <w:lang w:val="en-US"/>
        </w:rPr>
        <w:t>VII</w:t>
      </w:r>
      <w:r>
        <w:rPr>
          <w:b w:val="false"/>
          <w:bCs w:val="false"/>
          <w:i w:val="false"/>
          <w:iCs w:val="false"/>
        </w:rPr>
        <w:t xml:space="preserve"> – </w:t>
      </w:r>
      <w:r>
        <w:rPr>
          <w:b w:val="false"/>
          <w:bCs w:val="false"/>
          <w:i w:val="false"/>
          <w:iCs w:val="false"/>
          <w:lang w:val="en-US"/>
        </w:rPr>
        <w:t>XVIII</w:t>
      </w:r>
      <w:r>
        <w:rPr>
          <w:b w:val="false"/>
          <w:bCs w:val="false"/>
          <w:i w:val="false"/>
          <w:iCs w:val="false"/>
        </w:rPr>
        <w:t xml:space="preserve"> вв. Пороки древесины (наплыв, свилеватость, сучок, завиток, древесная гниль); использование их при создании мозаичной композиции. Нюанс и его роль в решении художественного образа. Характерные особенности, свойственные нюансу в работе с цветным шпоном. Приемы дополнения рисунков древесных волокон конкретизирующими вставками.</w:t>
      </w:r>
    </w:p>
    <w:p>
      <w:pPr>
        <w:pStyle w:val="3"/>
        <w:rPr/>
      </w:pPr>
      <w:r>
        <w:rPr>
          <w:b w:val="false"/>
          <w:bCs w:val="false"/>
        </w:rPr>
        <w:t>Практические занятия.</w:t>
      </w:r>
      <w:r>
        <w:rPr>
          <w:b w:val="false"/>
          <w:bCs w:val="false"/>
          <w:i w:val="false"/>
          <w:iCs w:val="false"/>
        </w:rPr>
        <w:t xml:space="preserve"> Создание декоративной пластины на основе узоров древесного рисунка. Изучение древесных волокон. Определение природного мотива, дополняющих его элементов. Выполнение набора и технологических операций по фанерованию, шлифовке и отделке мозаичной пластины. Поведение экскурсии для натурных зарисовок животных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 xml:space="preserve">Изображения анималистического жанра (работа по образцам). </w:t>
      </w:r>
      <w:r>
        <w:rPr>
          <w:u w:val="single"/>
        </w:rPr>
        <w:t>30ч.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Деревянный набор в творчестве русских народных мастеров. Декоративная трактовка изображений с учетом текстуры древесных пород. Зависимость изображения от материала и техники исполнения. Плоскостное решение композиции. Пропорции изображения и их художественное значение. Геометрический метод построения пропорций. Приемы увеличения (уменьшения) рисунка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лей (животного происхождения и синтетические). Режим фанерования (впритирку).</w:t>
      </w:r>
    </w:p>
    <w:p>
      <w:pPr>
        <w:pStyle w:val="3"/>
        <w:rPr/>
      </w:pPr>
      <w:r>
        <w:rPr>
          <w:b w:val="false"/>
          <w:bCs w:val="false"/>
        </w:rPr>
        <w:t xml:space="preserve">Практические занятия. </w:t>
      </w:r>
      <w:r>
        <w:rPr>
          <w:b w:val="false"/>
          <w:bCs w:val="false"/>
          <w:i w:val="false"/>
          <w:iCs w:val="false"/>
        </w:rPr>
        <w:t xml:space="preserve"> Работа над эскизом мозаичной композиции. Перевод рисунка на основу из однородного шпона. Исполнение в материале. Фанерование. Шлифование. Отделочные операции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>Экскурсия. 6ч.</w:t>
      </w:r>
      <w:r>
        <w:rPr>
          <w:b w:val="false"/>
          <w:bCs w:val="false"/>
          <w:i w:val="false"/>
          <w:iCs w:val="false"/>
        </w:rPr>
        <w:t xml:space="preserve">  Ознакомление с рядом профессий работников лесной промышленности. Сделать наброски для мозаичного набора в пейзажном композиции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 xml:space="preserve">Пейзажная композиция (творческая работа). </w:t>
      </w:r>
      <w:r>
        <w:rPr>
          <w:u w:val="single"/>
        </w:rPr>
        <w:t>30ч.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Творчество русских  крепостных мастеров (</w:t>
      </w:r>
      <w:r>
        <w:rPr>
          <w:b w:val="false"/>
          <w:bCs w:val="false"/>
          <w:i w:val="false"/>
          <w:iCs w:val="false"/>
          <w:lang w:val="en-US"/>
        </w:rPr>
        <w:t>XVIII</w:t>
      </w:r>
      <w:r>
        <w:rPr>
          <w:b w:val="false"/>
          <w:bCs w:val="false"/>
          <w:i w:val="false"/>
          <w:iCs w:val="false"/>
        </w:rPr>
        <w:t xml:space="preserve"> – </w:t>
      </w:r>
      <w:r>
        <w:rPr>
          <w:b w:val="false"/>
          <w:bCs w:val="false"/>
          <w:i w:val="false"/>
          <w:iCs w:val="false"/>
          <w:lang w:val="en-US"/>
        </w:rPr>
        <w:t>XIX</w:t>
      </w:r>
      <w:r>
        <w:rPr>
          <w:b w:val="false"/>
          <w:bCs w:val="false"/>
          <w:i w:val="false"/>
          <w:iCs w:val="false"/>
        </w:rPr>
        <w:t xml:space="preserve"> вв.). Декоративное решение пейзажной композиции в технике деревянного набора; его отличие от станкового пейзажа. Ориентация на художественные и технологические особенности материала – отказ от мелких подробностей за счет использования природного рисунка волокон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цесс набора изображения в бумажный фон. Приспособления для шлифования мозаичной поверхности; технология их изготовления и использования в учебных мастерских. Запрессовка набора. Дефекты фанерования и их устранение.</w:t>
      </w:r>
    </w:p>
    <w:p>
      <w:pPr>
        <w:pStyle w:val="3"/>
        <w:rPr/>
      </w:pPr>
      <w:r>
        <w:rPr>
          <w:b w:val="false"/>
          <w:bCs w:val="false"/>
        </w:rPr>
        <w:t xml:space="preserve">Практические занятия. </w:t>
      </w:r>
      <w:r>
        <w:rPr>
          <w:b w:val="false"/>
          <w:bCs w:val="false"/>
          <w:i w:val="false"/>
          <w:iCs w:val="false"/>
        </w:rPr>
        <w:t xml:space="preserve"> Изготовление подготовительного рисунка, подбор материала для мозаичной пластины. Фанерование. Шлифование. Отделка. Экскурсия на натурные пейзажные зарисовки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/>
      </w:pPr>
      <w:r>
        <w:rPr/>
        <w:t xml:space="preserve">Заключительное занятие. </w:t>
      </w:r>
      <w:r>
        <w:rPr>
          <w:u w:val="single"/>
        </w:rPr>
        <w:t>3ч.</w:t>
      </w:r>
      <w:r>
        <w:rPr>
          <w:b w:val="false"/>
          <w:bCs w:val="false"/>
          <w:i w:val="false"/>
          <w:iCs w:val="false"/>
        </w:rPr>
        <w:t xml:space="preserve"> Итоги работы занятий за год. Рекомендации по индивидуальной творческой работе в летние месяцы. Отбор изделий на выставку. Оформление выставки. Обсуждение работ. Поведение итогов выставки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</w:t>
      </w:r>
    </w:p>
    <w:p>
      <w:pPr>
        <w:pStyle w:val="3"/>
        <w:jc w:val="center"/>
        <w:rPr/>
      </w:pPr>
      <w:r>
        <w:rPr>
          <w:i w:val="false"/>
          <w:iCs w:val="false"/>
        </w:rPr>
        <w:t>ТЕМАТИЧЕСКИЙ ПЛАН 5-ГО ГОДА ОБУЧЕНИЯ</w:t>
      </w:r>
      <w:r>
        <w:rPr>
          <w:b w:val="false"/>
          <w:bCs w:val="fals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056"/>
        <w:gridCol w:w="1055"/>
        <w:gridCol w:w="981"/>
      </w:tblGrid>
      <w:tr>
        <w:trPr>
          <w:cantSplit w:val="true"/>
        </w:trPr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Е М Ы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ракт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рнамент. Узор (работа по образцам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увениры. Эмблемы. Памятные зна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ревесные наборы: «в рост», «в елку», «в крейцфугу», «в конверт», «в шашку» и др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зображение в жанре натюрморта предметов обихода, фруктов, цветов и др.(творческая работ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ллюстрация к сказкам, былинам, народным пословицам, поговоркам (творческая работ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южетно-тематическая композиция (творческая работа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ключительное занят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ИТОГО: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ДЕРДАНИЕ ТЕМ 5-ГО ГОДА ОБУЧЕНИЯ.</w:t>
      </w:r>
    </w:p>
    <w:p>
      <w:pPr>
        <w:pStyle w:val="Normal"/>
        <w:ind w:first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Вводное занятие. </w:t>
      </w:r>
      <w:r>
        <w:rPr>
          <w:b/>
          <w:bCs/>
          <w:i/>
          <w:iCs/>
          <w:u w:val="single"/>
        </w:rPr>
        <w:t>3ч.</w:t>
      </w:r>
      <w:r>
        <w:rPr>
          <w:b/>
          <w:bCs/>
          <w:i/>
          <w:iCs/>
        </w:rPr>
        <w:t xml:space="preserve"> </w:t>
      </w:r>
      <w:r>
        <w:rPr/>
        <w:t>Просмотр и анализ наборов и рисунков, выполненных учащимися в летний период. Ознакомление с программой и режимом работы объединения. Организационные вопросы. Правила безопасности и охраны труда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Практические занятия. </w:t>
      </w:r>
      <w:r>
        <w:rPr/>
        <w:t>Оформление выставки летних работ учащихся. Разбор материалов для деревянного набора. Подготовка рабочего места. Заточка и правка инструмен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Орнамент. Узор (работа по образцам). </w:t>
      </w:r>
      <w:r>
        <w:rPr>
          <w:b/>
          <w:bCs/>
          <w:i/>
          <w:iCs/>
          <w:u w:val="single"/>
        </w:rPr>
        <w:t>27ч.</w:t>
      </w:r>
      <w:r>
        <w:rPr>
          <w:b/>
          <w:bCs/>
          <w:i/>
          <w:iCs/>
        </w:rPr>
        <w:t xml:space="preserve"> </w:t>
      </w:r>
      <w:r>
        <w:rPr/>
        <w:t xml:space="preserve">Русский художественный паркет. Центры его изготовления и мастера. Закономерности построения орнаментов. Орнаментальные ленты, розетки; орнаменты сетчатого типа. Симметрия и ритм в орнаменте и узоре. Особенности симметрии в мозаичном наборе в связи с декоративными технологическими свойствами материала. Зависимость орнамента от назначения, формы, материалы декорируемого изделия. Выбор материала для орнаментальных композиций по внешним признакам. </w:t>
      </w:r>
    </w:p>
    <w:p>
      <w:pPr>
        <w:pStyle w:val="Normal"/>
        <w:ind w:firstLine="360"/>
        <w:jc w:val="both"/>
        <w:rPr/>
      </w:pPr>
      <w:r>
        <w:rPr/>
        <w:t>Контраст. Его значение в создании орнаментальной композиции. Контраст цвета, фактур, светлот, направление и др.</w:t>
      </w:r>
    </w:p>
    <w:p>
      <w:pPr>
        <w:pStyle w:val="Normal"/>
        <w:ind w:firstLine="360"/>
        <w:jc w:val="both"/>
        <w:rPr/>
      </w:pPr>
      <w:r>
        <w:rPr/>
        <w:t>Способы шлифования фанерованной поверхности (в условиях промышленного предприятия и в школьных условиях). Виды прозрачной отделки. Отделка кромок, оборотной стороны мозаики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Практические занятия. </w:t>
      </w:r>
      <w:r>
        <w:rPr/>
        <w:t xml:space="preserve"> Исполнение орнаментального набора по образцам с определенным функциональным назначением (например, для крышки фотоальбома). Технологические операции по фанерованию, шлифовке, отделке изделия с набор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Сувениры. Эмблемы. Памятные значки. </w:t>
      </w:r>
      <w:r>
        <w:rPr>
          <w:b/>
          <w:bCs/>
          <w:i/>
          <w:iCs/>
          <w:u w:val="single"/>
        </w:rPr>
        <w:t>33ч.</w:t>
      </w:r>
      <w:r>
        <w:rPr>
          <w:b/>
          <w:bCs/>
          <w:i/>
          <w:iCs/>
        </w:rPr>
        <w:t xml:space="preserve"> </w:t>
      </w:r>
      <w:r>
        <w:rPr/>
        <w:t xml:space="preserve"> Деревянный набор в творчестве русских мастеров. Понятие масштабности, соразмерности формы и ее элементов. Варианты изделий сувенирного характера. Эстетические требования к качеству изделий.  Технологические дефекты набора, фанерования, шлифования, отделки; их предупреждение и устранение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Практические занятия. </w:t>
      </w:r>
      <w:r>
        <w:rPr/>
        <w:t xml:space="preserve"> Разработка и исполнение отличительных знаков на шкафчики для одежды в детском саду, в раздевалке, эмблем классов, мастерских, комнат и др. Подарки родителям к знаменательным датам. Исполнение изделий в материал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Древесные наборы в рост, в елку, в крейцфугу в конверт, в шашку и др. </w:t>
      </w:r>
      <w:r>
        <w:rPr>
          <w:b/>
          <w:bCs/>
          <w:i/>
          <w:iCs/>
          <w:u w:val="single"/>
        </w:rPr>
        <w:t>21ч.</w:t>
      </w:r>
      <w:r>
        <w:rPr/>
        <w:t xml:space="preserve"> Применение зеркала и системы из двух зеркал для поисков сочетаний древесных  рисунков для декоративных специфических наборов (в рост, в елку – одно зеркало, в крейцфугу, в конверт – система из двух зеркал). Правила подбора таких сочетаний. Примеры их использования в декоре деревянных изделий: в качестве фона для наборных композиций; в самостоятельном декоративном убранстве поверхности предмета. Симметрия в деревянной мозаике как метод создания декоративных специфических сочетаний шпона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ие занятия.</w:t>
      </w:r>
      <w:r>
        <w:rPr/>
        <w:t xml:space="preserve"> Выполнение специфических декоративных наборов шпона для фанерования конкретных изделий (например, информационных стендов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Изображения в жанре натюрморта предметов обихода, фруктов, цветов и др. (творческая работа). </w:t>
      </w:r>
      <w:r>
        <w:rPr>
          <w:b/>
          <w:bCs/>
          <w:i/>
          <w:iCs/>
          <w:u w:val="single"/>
        </w:rPr>
        <w:t>39ч.</w:t>
      </w:r>
      <w:r>
        <w:rPr>
          <w:b/>
          <w:bCs/>
          <w:i/>
          <w:iCs/>
        </w:rPr>
        <w:t xml:space="preserve"> </w:t>
      </w:r>
      <w:r>
        <w:rPr/>
        <w:t xml:space="preserve"> Композиционные символы – особенность изобразительного языка декоративного искусства. Повороты, ракурсы, характерные для мозаичной композиции. Декоративная трактовка, обобщение предметов и явлений в условные образцы и символы. Процесс абстрагирования при создания декоративного образа. Прием «прозрачного» решения декоративной композиции. </w:t>
      </w:r>
    </w:p>
    <w:p>
      <w:pPr>
        <w:pStyle w:val="Normal"/>
        <w:ind w:firstLine="360"/>
        <w:jc w:val="both"/>
        <w:rPr/>
      </w:pPr>
      <w:r>
        <w:rPr/>
        <w:t>Материалы, используемые в качестве основы при фанеровании деревянных наборов, и их классификация. Режим фанерования в зависимости от выбора основы и клеевого состава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Практические занятия. </w:t>
      </w:r>
      <w:r>
        <w:rPr/>
        <w:t xml:space="preserve"> Разработка проекта оформления школьного буфета с учетом как размещения в качестве деталей оформления мозаичных натюрмортов. Использование эскизов. Коллективные использования деревянных наборов.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Иллюстрации к сказкам, былинам, народным пословицам, поговоркам (творческая работа). </w:t>
      </w:r>
      <w:r>
        <w:rPr>
          <w:b/>
          <w:bCs/>
          <w:i/>
          <w:iCs/>
          <w:u w:val="single"/>
        </w:rPr>
        <w:t>39ч.</w:t>
      </w:r>
      <w:r>
        <w:rPr/>
        <w:t xml:space="preserve"> Выбор сюжета. Характер рисунка в зависимости от материала, техники исполнения. Использование пороков древесины для достижения выразительности сказочного образа.</w:t>
      </w:r>
    </w:p>
    <w:p>
      <w:pPr>
        <w:pStyle w:val="2"/>
        <w:rPr>
          <w:i/>
          <w:i/>
          <w:iCs/>
        </w:rPr>
      </w:pPr>
      <w:r>
        <w:rPr/>
        <w:t>Организация коллективного изготовления изделий. Врезание набора в фон из плотной бумаги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ие занятия.</w:t>
      </w:r>
      <w:r>
        <w:rPr/>
        <w:t xml:space="preserve"> Коллективное или индивидуальное исполнение мозаичных наборов на сюжеты любимых детьми сказок, былин и др. (декоративные пластины для оформления  начальных  классов).  Фанерование  доступным  способом.  Шлифовка,  отделка. Изготовление  и  монтаж навесной  фурниту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Сюжетно-тематическая  композиция (творческая работа). </w:t>
      </w:r>
      <w:r>
        <w:rPr>
          <w:b/>
          <w:bCs/>
          <w:i/>
          <w:iCs/>
          <w:u w:val="single"/>
        </w:rPr>
        <w:t>48ч.</w:t>
      </w:r>
      <w:r>
        <w:rPr>
          <w:b/>
          <w:bCs/>
          <w:i/>
          <w:iCs/>
        </w:rPr>
        <w:t xml:space="preserve"> </w:t>
      </w:r>
      <w:r>
        <w:rPr/>
        <w:t>Взаимосвязь содержания и особенностей образного решения сюжетно-тематических композиций Плоскостно-условная трактовка форм. Ритмический строй декоративных форм и цветовых пятен. Законы цветоведения и их использование для обогащения колористического решения композиции.</w:t>
      </w:r>
    </w:p>
    <w:p>
      <w:pPr>
        <w:pStyle w:val="Normal"/>
        <w:ind w:firstLine="360"/>
        <w:jc w:val="both"/>
        <w:rPr/>
      </w:pPr>
      <w:r>
        <w:rPr/>
        <w:t>Возможные варианты лицевой отделки готовых изделий с деревянной мозаикой; их связи с образным решением и назначением мозаичного набора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актические занятия.</w:t>
      </w:r>
      <w:r>
        <w:rPr/>
        <w:t xml:space="preserve">  Отбор  сюжетов  в зависимости от возрастной группы учащихся. Работа над эскизами композиции. Исполнение подготовительного рисунка в размере будущего набора. Исполнение в материале. Технологические операции по фанерованию, шлифованию и отделке мозаичного изобра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Заключительное занятие. </w:t>
      </w:r>
      <w:r>
        <w:rPr>
          <w:b/>
          <w:bCs/>
          <w:i/>
          <w:iCs/>
          <w:u w:val="single"/>
        </w:rPr>
        <w:t>3ч.</w:t>
      </w:r>
      <w:r>
        <w:rPr/>
        <w:t xml:space="preserve"> Подведение итогов работы объединения. Анализ творческих композиций учащихся и рекомендации по самостоятельной дальнейшей деятельности.</w:t>
      </w:r>
    </w:p>
    <w:p>
      <w:pPr>
        <w:pStyle w:val="Normal"/>
        <w:ind w:firstLine="360"/>
        <w:jc w:val="both"/>
        <w:rPr/>
      </w:pPr>
      <w:r>
        <w:rPr/>
        <w:t xml:space="preserve">Организация выставки учебных и творческих работ учащихся за 5 лет. Обсуждение выставк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ЦЕНКА ЭФФЕКТИВНОСТИ ПРОГРАММ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рка на знание методов обработки древесины (разметка, пиление, строгание, нанесение орнамента, резьба вдоль и поперек волокон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рка знаний по правилам техники безопасности тру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кущая поверка (по окончанию изучения каждой темы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тоговая проверка (организации выставки в ЦВР.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ные вопрос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сед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ктические контрольные вопросы по темам: 1-й год обучения – выполнение композиций по мотивам контурной и геометрической резьбы в материале; 2-й год – знакомство с художественными и техническими приемами рельефной, скобчатой, глухой, ажурной резьбы; 3-й год – выполнение резьбы на токарных изделиях; 4-й год – основы нанесения шпона; 5-й год – выполнение сюжетно-тематических композиц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стирова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ворческие работы (зачетны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МАТЕРИАЛЬНО-ТЕХНИЧЕСКАЯ Б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Материал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ски – 5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анера – 10лист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Шпон – 24упаковок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ей ПВА – 10банок (0,7л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ак – 10к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исти – 12ш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творители –5литр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уашевые краски 12шт. (12 цветов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Инструменты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убанки – 15ш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ожовки – 15ш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пильники –15набор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обзики и пилки – 15комплект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зцы – 15набор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Штангенциркули – 15ш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инейки – 15 ш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олярные угольники – 15ш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йсмусы – 15ш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Чертежные принадлежности. – 15компле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Аптечка. - 1комплект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Раздаточный материал. – 15комплектов.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Компьютер – 1шт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Принтер – 1шт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Диапроектор – 1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Видеоаппаратура</w:t>
      </w:r>
      <w:r>
        <w:rPr/>
        <w:t xml:space="preserve">  - </w:t>
      </w:r>
      <w:r>
        <w:rPr>
          <w:u w:val="single"/>
        </w:rPr>
        <w:t>1комплек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6. ПЛАН ВОСПИТАТЕЛЬНОЙ РАБОТЫ,  МЕТОДИЧЕСКОЙ РАБОТЫ И МАССОВЫХ МЕРОПРИЯТИЙ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отка программы деятельности детского объедин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дение открытых занятий для педагогов ЦВР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ещение занятий педагогов в ЦВР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выставки в ЦВР., в каникулярное врем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амообразова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одительское собра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дивидуальная работа с родителями учащихс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ещение выставок родител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7. ЛИТЕРАТУ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. Мартенсон. Начинаем мастерить из древесины. Москва. «Просвещения» 1992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Федотов. Волшебный мир дерева. Москва. «Просвещение» 1987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.Шпаковский. Для тех, кто любит мастерить. Москва. «Просвещения» 1990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. В. Рихвк. Мастерим из древесины. Москва. «Просвещения» 1989г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. В. Максимов. У истоков мастерства. Москва. «Просвещения» 198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. А. Громов. Практикум по деревообработке. Москва. «Просвещения» 1981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. Ельников. Воспитание школьников в процессе трудового обучения. Москва. «Просвещения» 1989г.</w:t>
      </w:r>
    </w:p>
    <w:p>
      <w:pPr>
        <w:pStyle w:val="31"/>
        <w:rPr/>
      </w:pPr>
      <w:r>
        <w:rPr/>
        <w:t xml:space="preserve">      </w:t>
      </w:r>
      <w:r>
        <w:rPr/>
        <w:t xml:space="preserve">8. Л. П. Антонов. Обработка конструктивных материалов. Москва. «Просвещения» 1982г. </w:t>
      </w:r>
    </w:p>
    <w:p>
      <w:pPr>
        <w:pStyle w:val="Normal"/>
        <w:ind w:left="360" w:hanging="0"/>
        <w:jc w:val="both"/>
        <w:rPr/>
      </w:pPr>
      <w:r>
        <w:rPr/>
        <w:t>9.   В. П. Семенихин. Изготовление инструментов в школьных мастерских. Москва. «Просвещения» 1987г.</w:t>
      </w:r>
    </w:p>
    <w:p>
      <w:pPr>
        <w:pStyle w:val="Normal"/>
        <w:ind w:left="360" w:hanging="0"/>
        <w:jc w:val="both"/>
        <w:rPr/>
      </w:pPr>
      <w:r>
        <w:rPr/>
        <w:t>10. Журнал «Школа и производства».</w:t>
      </w:r>
    </w:p>
    <w:p>
      <w:pPr>
        <w:pStyle w:val="Normal"/>
        <w:ind w:left="360" w:hanging="0"/>
        <w:jc w:val="both"/>
        <w:rPr/>
      </w:pPr>
      <w:r>
        <w:rPr/>
        <w:t>11. Журнал «Сделай с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-185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360"/>
      <w:jc w:val="both"/>
    </w:pPr>
    <w:rPr/>
  </w:style>
  <w:style w:type="paragraph" w:styleId="Style9">
    <w:name w:val="Цитата"/>
    <w:basedOn w:val="Normal"/>
    <w:qFormat/>
    <w:pPr>
      <w:ind w:left="360" w:right="-18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4:21:00Z</dcterms:created>
  <dc:creator>Student</dc:creator>
  <dc:description/>
  <cp:keywords/>
  <dc:language>en-US</dc:language>
  <cp:lastModifiedBy>user</cp:lastModifiedBy>
  <cp:lastPrinted>2003-10-07T10:18:00Z</cp:lastPrinted>
  <dcterms:modified xsi:type="dcterms:W3CDTF">2012-12-07T13:14:00Z</dcterms:modified>
  <cp:revision>75</cp:revision>
  <dc:subject/>
  <dc:title>Клявлинский центр внешкольной работы</dc:title>
</cp:coreProperties>
</file>