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КЛАССНЫЙ  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ОНВЕНЦИЯ  О ПРАВАХ  РЕБЕ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Познакомить учащихся с Конвенцией о правах ребенка. Рассказать о защите прав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собствовать включению учеников в процесс освоения и воспитания уважения к правам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: Формирование ценностного отношения к нормам жиз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учение учащихся правовым нормам общения, защите прав детей на основе обсуждения инсценировок отрывков из сказок и  тематической мини-виктор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МЕРОПРИЯТ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тупительное слово учителя. 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зентация материалов Конвенци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приложение 1, история возникновения Конвенции по правам ребенка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татьи Конвенции. Выступление учащихся (изложение содержания основных статей в стихотворной форме – приложение 2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нсценировка коротких отрывков из сказок «Сказка о мертвой царевне и семи богатырях», «Колобок», «Золушка». Задание ребятам: определить какие права героев  нарушались в сказках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дание классу: какие из предложенных пословиц относятся к некоторым статьям Конвенции? (право на образование, на медицинское обслуживание, гражданство, труд, отдых и т.д.)  Используется магнитная доска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ведение литературной мини-викторины (приложение3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гадай героя по описанию. Учитель зачитывает описание героя, а ребята отгадываю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Эта героиня русских народных сказок хитра и плутовата. Нарушая права других героев, она очень часто попадала в неприятные ситуации, в которых ее жизнь была в опасности. (Лиса) Зачитываются 7-8 описаний героев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7. Отгадай кроссворд. Зашифрованы слова «ратификация» и «дискриминация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Религия   -1                   Свобода  -6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Справедливость-4          Религия  -4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мущество   -7               Рабство  -4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Убежище      -5                Брак    -4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Фемида      -1                   Труд    -2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екларация -9                 Справедливость -9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Брак     -4                          Имущество -2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бразование -4                Убежище -5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Цивилизация -9                Образование 9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бязанности -11               Арест -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онвенция  -  9                 Декларация -8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Искусство -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Обязанности -3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8.Определение этих понятий. Вопросы классу, касающиеся истории принятия Конвенции по правам ребенка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. Песня о правах ребенка на мотив песни «Учим в школе» (приложение 4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 Заключительное слово учителя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этом году вам исполняется 14 лет, и вы считаетесь уже не малолетними детьми, а несовершеннолетними. Это налагает на вас определенные обязательства и ответственность. За некоторые преступления подростки несут уголовную ответственность с 14 лет. Это кражи, разбой, злостное хулиганство, вандализм, изнасилование, распространение наркотиков.  Самые безрассудные поступки свойственны молодости, но вы должны знать и помнить о том, что играть с законом – опасно! Каждый человек имеет  не только права, но и обязанности перед обществом, в котором живет, и должен вести себя так, чтобы его права и свободы не мешали правам и свободам других людей.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4:00Z</dcterms:created>
  <dc:creator>Admin</dc:creator>
  <dc:description/>
  <cp:keywords/>
  <dc:language>en-US</dc:language>
  <cp:lastModifiedBy>Admin</cp:lastModifiedBy>
  <cp:lastPrinted>2011-02-27T21:12:00Z</cp:lastPrinted>
  <dcterms:modified xsi:type="dcterms:W3CDTF">2011-02-27T18:13:00Z</dcterms:modified>
  <cp:revision>4</cp:revision>
  <dc:subject/>
  <dc:title>                          КЛАССНЫЙ  ЧАС</dc:title>
</cp:coreProperties>
</file>