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ЧТОБЫ ПОМНИЛИ...</w:t>
      </w:r>
      <w:r>
        <w:rPr>
          <w:b/>
          <w:bCs/>
        </w:rPr>
        <w:br/>
      </w:r>
      <w:r>
        <w:rPr>
          <w:rStyle w:val="StrongEmphasis"/>
        </w:rPr>
        <w:t>Литературно-музыкальная композиция ко Дню Победы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/>
        <w:t>За сценой читается отрывок из «Реквиема» Р. Рождественского, показываются слайды ВОв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Голос за сценой</w:t>
      </w:r>
    </w:p>
    <w:p>
      <w:pPr>
        <w:pStyle w:val="Style17"/>
        <w:spacing w:before="0" w:after="0"/>
        <w:rPr/>
      </w:pPr>
      <w:r>
        <w:rPr/>
        <w:t>Ночь с 21 на 22 июня 194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Рио-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ышатся звуки самолёта, взрывы. Все сначала  испуганно замирают, а потом прислушиваются с серьёзными л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лос Левит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Юноша.     </w:t>
      </w:r>
      <w:r>
        <w:rPr>
          <w:rFonts w:cs="Times New Roman" w:ascii="Times New Roman" w:hAnsi="Times New Roman"/>
          <w:sz w:val="24"/>
          <w:szCs w:val="24"/>
        </w:rPr>
        <w:t>Война!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ушка.   </w:t>
      </w:r>
      <w:r>
        <w:rPr>
          <w:rFonts w:cs="Times New Roman" w:ascii="Times New Roman" w:hAnsi="Times New Roman"/>
          <w:sz w:val="24"/>
          <w:szCs w:val="24"/>
        </w:rPr>
        <w:t>22 июня, ровно в 4 часа,</w:t>
        <w:br/>
        <w:t xml:space="preserve">                    Киев бомбили,</w:t>
        <w:br/>
        <w:t xml:space="preserve">                    Нам объявили,</w:t>
        <w:br/>
        <w:t xml:space="preserve">                    Что началась война..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Юноша.     </w:t>
      </w:r>
      <w:r>
        <w:rPr>
          <w:rFonts w:cs="Times New Roman" w:ascii="Times New Roman" w:hAnsi="Times New Roman"/>
          <w:sz w:val="24"/>
          <w:szCs w:val="24"/>
        </w:rPr>
        <w:t>Прервалась мирная жизнь людей. Мечты, любовь, счастье — все опалил огонь жестокой, кровопролитной войны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куплет песни «Священная война»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сцене — проводы новобранцев: девушки плачут, обнимая молодых солдат, уходящих на фрон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Ах, война, что ж ты сделала, подлая:</w:t>
        <w:br/>
        <w:t xml:space="preserve">                          Стали тихими наши дворы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стя: </w:t>
        <w:tab/>
      </w:r>
      <w:r>
        <w:rPr>
          <w:rFonts w:cs="Times New Roman" w:ascii="Times New Roman" w:hAnsi="Times New Roman"/>
          <w:sz w:val="24"/>
          <w:szCs w:val="24"/>
        </w:rPr>
        <w:t>Наши мальчики головы подняли —</w:t>
        <w:br/>
        <w:t xml:space="preserve">                          Повзрослели они до поры,</w:t>
        <w:br/>
      </w: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На дороге едва помаячили</w:t>
        <w:br/>
        <w:t xml:space="preserve">                          И ушли, за солдатом — солдат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До свидания, мальчики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атя: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льчики, постарайтесь вернуться назад.</w:t>
        <w:br/>
      </w:r>
      <w:r>
        <w:rPr>
          <w:rFonts w:cs="Times New Roman" w:ascii="Times New Roman" w:hAnsi="Times New Roman"/>
          <w:b/>
          <w:sz w:val="24"/>
          <w:szCs w:val="24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Нет, не прячьтесь вы, будьте высокими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Не жалейте ни пуль, ни гранат</w:t>
        <w:br/>
        <w:t xml:space="preserve">                          И себя не щадите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стя: </w:t>
        <w:tab/>
        <w:t>…</w:t>
      </w:r>
      <w:r>
        <w:rPr>
          <w:rFonts w:cs="Times New Roman" w:ascii="Times New Roman" w:hAnsi="Times New Roman"/>
          <w:sz w:val="24"/>
          <w:szCs w:val="24"/>
        </w:rPr>
        <w:t>И все-таки</w:t>
        <w:br/>
        <w:t xml:space="preserve">                          Постарайтесь вернуться назад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вучит песня «Журавли»   Выходят ведущие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22 июня 1941 год. Фашистская Германия обрушила на нашу страну страшный удар. Это была смертоносная лавина прекрасно обученных, дисциплинированных немецких солдат. Они уже захватили Европу. 190 дивизий (5,5 млн. человек), около 5 тыс. самолетов, свыше 3 тыс. танков, изрыгающих огонь и свинец - все это двигалось на нас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2:</w:t>
      </w:r>
      <w:r>
        <w:rPr/>
        <w:t xml:space="preserve"> Нашей земле готовили печальную участь. Гитлер заявлял: «Нам не достаточно разгромить русскую армию и захватить Ленинград, Москву и Кавказ. Мы должны стереть с лица земли эту страну и уничтожить ее народ». 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Первый день войны… Первые бои – первые подвиги! Стойкость наших бойцов, героизм и храбрость стали фундаментом будущих побед над врагом! Побед, которые мы бы сегодня хотели вспомнить, побед, о которых хочется сегодня поговорить!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2:</w:t>
      </w:r>
      <w:r>
        <w:rPr/>
        <w:t xml:space="preserve"> Велики подвиги тех, кому пришлось принять первый удар врага. На стене Брестской крепости простой солдат написал кровью: «Я умираю, но не сдаюсь! Прощай, Родина!» 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Да, они стояли насмерть. Даже получив разрешение на отступление, бойцы 28-го отдельного пулемётного батальона не оставили своих позиций. Бетонное укрытие - дот за номером 28 - бил врага до последнего патрона. Еще восемь дней этот клочок земли был наш! «Восемь дней? Днем больше - днем меньше..., какая разница?» - может, бросит кто-то. Но те солдаты знали цену каждой пяди земли, они платили за нее своими жизнями. В комсомольском билете рядового бойца А. Соболева позже была найдена записка: «Пусть враг помнит; русские не сдаются, а придется - умирают героями»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Песня «За того парня»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Враг приближался к Москве! </w:t>
      </w:r>
      <w:r>
        <w:rPr>
          <w:rStyle w:val="Applestylespan"/>
        </w:rPr>
        <w:t>В ходе сражения немецкие войска потерпели ощутимое поражение. В результате контрнаступления и общего наступления они были отброшены на 100—250 к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о до победы ещё долго, это был всего лишь первый отпор, после которого началась череда по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льным глотком для человека в то время были белые листки бумаги, белые, белые, полностью исписанные чернилами, листки бумаги от их родных, которые говорили, шептали, кричали!! ЖИВИ, ЖИВИ РАДИ НАС! МЫ любим! Мы ждём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Жди ме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череди выходят юноши и девушки, читают письма военных лет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Война оставила след почти в каждой семье. Двадцать миллионов сыновей и дочерей не досчиталась наша стран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Ведущий 2: </w:t>
      </w:r>
      <w:r>
        <w:rPr>
          <w:rStyle w:val="StrongEmphasis"/>
          <w:b w:val="false"/>
        </w:rPr>
        <w:t>Благодарное человечество всегда будет помнить о стойкости, мужестве, о подвиге советских солдат. Они не только отстояли свободу и независимость своего Отечества, но и спасли от фашизма другие народы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Мысли о доме, о родных и любимых и хорошая песня согревали солдат после боя, давали им силы.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Ведущий 2: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Кто сказал, что надо бросить песни о войне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После боя сердце просит музыки вдвойне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Ныне у нас передышка, завтра вернемся к боям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Что же твой голос не слышен, друг наш, походный баян?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ле боя сердце просит музыки вдвойне.</w:t>
      </w:r>
    </w:p>
    <w:p>
      <w:pPr>
        <w:pStyle w:val="Style17"/>
        <w:spacing w:before="0" w:after="0"/>
        <w:rPr>
          <w:rStyle w:val="StrongEmphasis"/>
          <w:b/>
          <w:b/>
          <w:i/>
          <w:i/>
        </w:rPr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Звучит песня «Ах, эти тучи в голубом»</w:t>
      </w:r>
    </w:p>
    <w:p>
      <w:pPr>
        <w:pStyle w:val="Style17"/>
        <w:spacing w:before="0" w:after="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Миф о неполноценности русских потерпел крах. Да, нам было что зачищать. Мы не собирались сдаваться. Наши композиторы слагали песни, и народ громко пел их. В нотах тех песен не было уныния или страха смерти. В них жили удивительные чувства - вера, надежда, любовь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Звучи песня «Смуглянка»</w:t>
      </w:r>
    </w:p>
    <w:p>
      <w:pPr>
        <w:pStyle w:val="Style17"/>
        <w:spacing w:before="0" w:after="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В дни, когда враг рвался к Москве, весь мир узнал имена панфиловцев... 28 солдат из дивизии генерал-майора И.В. Панфилова под командованием политрука В.Г. Клочкова залегли у станции Дубосеково. На них шло 50 немецких танков. Этот рубеж стал линией смерти... Наши не дрогнули. Отступили враги. 18 машин сгорело на месте.</w:t>
      </w:r>
    </w:p>
    <w:p>
      <w:pPr>
        <w:pStyle w:val="Style17"/>
        <w:spacing w:before="0" w:after="0"/>
        <w:rPr>
          <w:u w:val="single"/>
        </w:rPr>
      </w:pPr>
      <w:r>
        <w:rPr>
          <w:rStyle w:val="StrongEmphasis"/>
        </w:rPr>
        <w:t>Ведущий 2:</w:t>
      </w:r>
      <w:r>
        <w:rPr>
          <w:rStyle w:val="StrongEmphasis"/>
          <w:b w:val="false"/>
        </w:rPr>
        <w:t>Самая страшная веха той войны – блокада Ленинграда. 900 дней героического сопротивления, голод, холод, болезни, тысячи погибших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В 1943 году исчезла с лица земли тихая и приветливая белорусская деревушка Хатынь. Заживо сгорели ее жители: согнанные карателями в сарай старики, женщины, дети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2:</w:t>
      </w:r>
      <w:r>
        <w:rPr/>
        <w:t xml:space="preserve"> Бесчисленные злодеяния творились на нашей земле: фашистами было организовано страшное по своей жестокости уничтожение русского народа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а фоне музыки читается стихотворение «Варварство»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17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/>
        <w:t>Они с детьми согнали матерей</w:t>
        <w:br/>
        <w:t>И яму рыть заставили, а сами</w:t>
        <w:br/>
        <w:t>Они стояли - кучка дикарей,</w:t>
        <w:br/>
        <w:t>И хриплыми смеялись голосами.</w:t>
        <w:br/>
        <w:t>У края бездны выстроили в ряд</w:t>
        <w:br/>
        <w:t>Бессильных женщин, худеньких ребят.</w:t>
      </w:r>
    </w:p>
    <w:p>
      <w:pPr>
        <w:pStyle w:val="Style17"/>
        <w:spacing w:before="0" w:after="0"/>
        <w:rPr/>
      </w:pPr>
      <w:r>
        <w:rPr/>
        <w:t>Ребенок, мальчуган больной</w:t>
        <w:br/>
        <w:t>Головку спрятал в складках платья</w:t>
        <w:br/>
        <w:t>Еще не старой женщины.</w:t>
        <w:br/>
        <w:t>Она смотрела, ужаса полна.</w:t>
        <w:br/>
        <w:t>Как не лишиться ей рассудка.</w:t>
        <w:br/>
        <w:t>Все понял, понял все малютка.</w:t>
        <w:br/>
        <w:t>«Спрячь, мамочка, меня!</w:t>
        <w:br/>
        <w:t>Не надо умирать!»</w:t>
        <w:br/>
        <w:t>Он плакал и, как лист,</w:t>
        <w:br/>
        <w:t>сдержать не может дрожи.</w:t>
        <w:br/>
        <w:t>Дитя, что ей всего дороже,</w:t>
        <w:br/>
        <w:t>нагнувшись, подняла двумя руками мать.</w:t>
        <w:br/>
        <w:t>Прижала к сердцу против дула прямо.</w:t>
        <w:br/>
        <w:t>- Я, мама, жить хочу! Не надо, мама!</w:t>
        <w:br/>
        <w:t>Пусти меня, пусти! Чего ты ждешь!</w:t>
        <w:br/>
        <w:t>И хочет вырваться из рук ребенок,</w:t>
        <w:br/>
        <w:t>И страшен плач и голос его тонок,</w:t>
        <w:br/>
        <w:t>И в сердце он вонзается как нож.</w:t>
        <w:br/>
        <w:t>«Не бойся, мальчик мой.</w:t>
        <w:br/>
        <w:t>Сейчас вздохнешь ты вольно.</w:t>
        <w:br/>
        <w:t>Закрой глаза, но голову не прячь.</w:t>
        <w:br/>
        <w:t>Чтобы тебя живым не закопал палач.</w:t>
        <w:br/>
        <w:t>Терпи сынок, терпи. Сейчас не будет больно!»</w:t>
        <w:br/>
        <w:t>И он закрыл глаза, и заалела кровь,</w:t>
        <w:br/>
        <w:t>По шее красной лентой извиваясь.</w:t>
        <w:br/>
        <w:t>Две жизни наземь падают, сливаясь,</w:t>
        <w:br/>
        <w:t>Две жизни и одна любовь!</w:t>
      </w:r>
    </w:p>
    <w:p>
      <w:pPr>
        <w:sectPr>
          <w:type w:val="continuous"/>
          <w:pgSz w:w="11906" w:h="16838"/>
          <w:pgMar w:left="851" w:right="851" w:gutter="0" w:header="17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Сегодня мы опять вспоминаем ту войну. Но не для того, чтобы ненавидеть тех, кто принес на нашу землю смерть и страдания, а чтобы помнить всегда тех, кто сделал всё, чтобы мы, живущие сейчас, могли смеяться и плакать, радоваться и огорчаться, учиться, работать - да просто жить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2:</w:t>
      </w:r>
      <w:r>
        <w:rPr/>
        <w:t xml:space="preserve"> Отгремели залпы Великой Отечественной войны. Из руин поднялись города и села, но пришли Афганистан и Чечня, где погибают наши молодые ребята. Светлая им память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Пусть каждый из вас почувствует на себе строгие глаза павших, чистоту их сердец, ощутит ответственность перед памятью этих людей. И пусть этот вопрос будет волновать нас: достойны ли мы памяти павших. Склоним голову перед величием их подвига. Минутой молчания почтим память не вернувшихся с войны.</w:t>
      </w:r>
    </w:p>
    <w:p>
      <w:pPr>
        <w:pStyle w:val="Style17"/>
        <w:spacing w:before="0" w:after="0"/>
        <w:rPr/>
      </w:pPr>
      <w:r>
        <w:rPr/>
        <w:t>Прошу всех встать!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Минута молчания 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Звучит метроном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Песня «Вернись»</w:t>
      </w:r>
    </w:p>
    <w:p>
      <w:pPr>
        <w:pStyle w:val="Style17"/>
        <w:spacing w:before="0" w:after="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Весь под ногами шар земной.</w:t>
      </w:r>
    </w:p>
    <w:p>
      <w:pPr>
        <w:pStyle w:val="Style17"/>
        <w:spacing w:before="0" w:after="0"/>
        <w:rPr/>
      </w:pPr>
      <w:r>
        <w:rPr/>
        <w:t>Живу. Дышу. Пою.</w:t>
      </w:r>
    </w:p>
    <w:p>
      <w:pPr>
        <w:pStyle w:val="Style17"/>
        <w:spacing w:before="0" w:after="0"/>
        <w:rPr/>
      </w:pPr>
      <w:r>
        <w:rPr/>
        <w:t>Но в памяти всегда со мной</w:t>
      </w:r>
    </w:p>
    <w:p>
      <w:pPr>
        <w:pStyle w:val="Style17"/>
        <w:spacing w:before="0" w:after="0"/>
        <w:rPr/>
      </w:pPr>
      <w:r>
        <w:rPr/>
        <w:t>Погибшие в бою.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2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Пусть всех имен не назову,</w:t>
      </w:r>
    </w:p>
    <w:p>
      <w:pPr>
        <w:pStyle w:val="Style17"/>
        <w:spacing w:before="0" w:after="0"/>
        <w:rPr/>
      </w:pPr>
      <w:r>
        <w:rPr/>
        <w:t>Нет кровнее родни.</w:t>
      </w:r>
    </w:p>
    <w:p>
      <w:pPr>
        <w:pStyle w:val="Style17"/>
        <w:spacing w:before="0" w:after="0"/>
        <w:rPr/>
      </w:pPr>
      <w:r>
        <w:rPr/>
        <w:t>Не потому ли я живу,</w:t>
      </w:r>
    </w:p>
    <w:p>
      <w:pPr>
        <w:pStyle w:val="Style17"/>
        <w:spacing w:before="0" w:after="0"/>
        <w:rPr>
          <w:b/>
          <w:b/>
          <w:i/>
          <w:i/>
        </w:rPr>
      </w:pPr>
      <w:r>
        <w:rPr/>
        <w:t>Что умерли они?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 1:</w:t>
      </w:r>
      <w:r>
        <w:rPr/>
        <w:t xml:space="preserve"> И все-таки долгожданный день пришел. 9 мая 1945 года – день Победы, день всенародного ликования, радости, но радости со слезами на глазах: 20 миллионов жизней стоила нам эта победа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Песня «День Победы»</w:t>
      </w:r>
    </w:p>
    <w:p>
      <w:pPr>
        <w:pStyle w:val="Style17"/>
        <w:spacing w:before="0" w:after="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sectPr>
      <w:type w:val="continuous"/>
      <w:pgSz w:w="11906" w:h="16838"/>
      <w:pgMar w:left="851" w:right="851" w:gutter="0" w:header="17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5:00Z</dcterms:created>
  <dc:creator>ПППЭТ</dc:creator>
  <dc:description/>
  <cp:keywords/>
  <dc:language>en-US</dc:language>
  <cp:lastModifiedBy>nic</cp:lastModifiedBy>
  <cp:lastPrinted>2012-05-05T07:12:00Z</cp:lastPrinted>
  <dcterms:modified xsi:type="dcterms:W3CDTF">2012-12-08T12:05:00Z</dcterms:modified>
  <cp:revision>2</cp:revision>
  <dc:subject/>
  <dc:title/>
</cp:coreProperties>
</file>