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before="280" w:after="51"/>
        <w:jc w:val="center"/>
        <w:outlineLvl w:val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ля 5 классов по теме:</w:t>
      </w:r>
    </w:p>
    <w:p>
      <w:pPr>
        <w:pStyle w:val="Normal"/>
        <w:numPr>
          <w:ilvl w:val="0"/>
          <w:numId w:val="0"/>
        </w:numPr>
        <w:spacing w:before="280" w:after="51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«Турнир веселых и смекалистых»</w:t>
      </w:r>
    </w:p>
    <w:p>
      <w:pPr>
        <w:pStyle w:val="Normal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чь школьников матема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ческие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усы на отдельных ли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жные «рыбки» с задачами, прикрепленные скреп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дочки» - это нить с магн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и, бумага дл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лан мероприятия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мен реб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лени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 на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гадывание реб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еселая 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дусская прит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 «Число в пословицах и поговор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онкурс для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ведение итогов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</w:t>
      </w:r>
    </w:p>
    <w:p>
      <w:pPr>
        <w:pStyle w:val="Normal"/>
        <w:rPr/>
      </w:pPr>
      <w:r>
        <w:rPr>
          <w:sz w:val="28"/>
          <w:szCs w:val="28"/>
        </w:rPr>
        <w:t>Команда 5а класса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Этот турнир ждали мы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По нему стосковались умы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 xml:space="preserve">Дружно будем задачи решать – 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Мы хотим математику знать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Как же нам не веселиться?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Не смеяться, не шутить?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 xml:space="preserve">Ведь сегодня на турнире 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Мы решили победить!</w:t>
      </w:r>
    </w:p>
    <w:p>
      <w:pPr>
        <w:pStyle w:val="Normal"/>
        <w:rPr/>
      </w:pPr>
      <w:r>
        <w:rPr>
          <w:sz w:val="28"/>
          <w:szCs w:val="28"/>
        </w:rPr>
        <w:t xml:space="preserve">Команда 5б класса  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Сегодняшний турнир мы выиграть хотим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И просто вам победу не дадим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Придется попотеть и постараться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За каждое очко мы будем драться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Смекалку мы проявим и отвагу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И просим разгадать сию бумагу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 xml:space="preserve">А если вдруг не повезет? – 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Победа всех когда-нибудь на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мен реб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витки из бумаги. На них большими буквами написаны ребусы. Каждая команда, собравшись в кружок, тихо разгадывает.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а 5а: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 помножь на МГ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– значенье буквы  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ве другие – Г и 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ют  сумме 7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 бы сам нашел отв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, гляди, здесь цифр н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рава звездочки одн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ы их цифрами сме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УМ * МГУ = ****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пряги чуть-чуть свой у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ГУ  найди и Г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*МГ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12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75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711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5б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звездочек в произведении поставьт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*5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**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13*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**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*77*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7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13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2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777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а на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бращается к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решения большинства задач недостаточно одних знаний, необходима еще и внимательность. С чего начинается условие задачи? Конечно, с условия. Но условие можно читать по-разному: прочтешь невнимательно – вот и утеряна главная ниточка. Проверим, умеют ли команды быстро улавливать условие задачи. Ну-ка, кто из вас быстрее решит такую задачу Корнея Ивановича Чуковского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Шел Кондрат в Ленинград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навстречу двенадцать ребя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 каждого по три лукош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м лукошке – кошка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 каждой кошки – 12 котя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У каждого котенк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зубах по 4 мышон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задумался старый Кондрат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колько мышат и котя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ебята несут в Ленинград?»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Условие кажется простым, ребята быстро считают: 1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. Ведущий слушает и потом сообщает, что они плохо выслушали условие и попали в положение Кондрата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«Глупый, глупый Кондрат!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н один и шагал в Ленинград,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ребята с лукошками,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 мышами и кошками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Шли навстречу ему –  в Костром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азгадывание реб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ранее готовят различные ребусы и по очереди предлагают их к разгадыв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«Веселая 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или на полу «озере» разбросаны «рыбки». К каждой рыбке скрепками прикреплена задача. Ребята должны удочкой поймать рыбку. Но ребята не видят рыбок: с их стороны протянута занавеска. Рыбки видны только болельщикам. Рыбу ловят по очереди. Пока одна команда ловит, другая, уже поймав, обдумывает. Затем начинают отвеч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ля команды 5а класс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нига в переплете стоит 120 рублей. Сколько стоит книга, если она на 100 рублей дороже переплета? (110рублей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стеблю растения, высота которого 1м, ползет улитка. Днем она поднимается на 4дм, а ночью спускается на 2дм. На какой день улитка будут на вершине?(на 4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Москвы в Петербург вышел поезд со скоростью 50 км/ч, а из Петербурга в Москву вышел поезд со скоростью 60 км/ч. Какой из поездов будет дальше от Москвы в момент встречи? (Никакой, они будут на одном расстоянии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рбуз весит 4кг и еще пол арбуза. Какова масса арбуза? (8кг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ойка лошадей пробежала 30 км. Какое расстояние пробежала каждая лошадь? (30 к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ля команды 5б класс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ирпич весит 2кг и еще пол кирпича. Сколько весит весь кирпич? (4кг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 куска материи длиной в 200м каждый день отрезали по 20м. Через сколько дней отрезали последний кусок? (9дней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вое играли в шахматы 2ч. Сколько времени играл каждый? (2ч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утник делает один оборот вокруг Земли за 1ч 40мин, а другой оборот за 100мин. Как это объяснить? (1ч 40мин = 100мин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дно число в 4 раза больше другого, сумма же этих чисел 20. Найти меньшее число. (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ндусская прит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любил рассказывать один из создателей Московского художественного театра Константин Сергеевич Станисла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гараджа выбирал себе министра. Он объявил, что возьмет того, кто пройдет по стене вокруг города с кувшином, доверху наполненным молоком, и не прольет ни капли. Многие ходили, но по пути их отвлекали и они проливали молоко. Но вот пошел один. Вокруг него кричали, стреляли. Его всячески пугали и отвлекали. Он не пролил мо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Ты слышал крики, выстрелы? – спросил его потом магараджа. – Ты видел как тебя пуг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т, повелитель, я смотрел на молоко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должает: «Не слышать и не видеть ничего постороннего – вот до какой степени может быть сосредоточено внимание. Каким мощным оно бывает. Теперь проверим внимание членов команд. На каждую игру выходит 1 человек.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лушай одновременно нескольких». </w:t>
      </w:r>
      <w:r>
        <w:rPr>
          <w:sz w:val="28"/>
          <w:szCs w:val="28"/>
        </w:rPr>
        <w:t xml:space="preserve"> Двое говорят одновременно два разных слова, а представители команд должны различить, кто какие слова сказал. Затем трое говорят одновременно три разных слова и т.д. Выигрывает тот, кто различил больш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ждой руке – свое дело». </w:t>
      </w:r>
      <w:r>
        <w:rPr>
          <w:sz w:val="28"/>
          <w:szCs w:val="28"/>
        </w:rPr>
        <w:t>Играющим дают лист бумаги и в каждую руку по карандашу. Задание: левой рукой начертить 3 треугольника, а правой – 3 окру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Шагай – соображай». </w:t>
      </w:r>
      <w:r>
        <w:rPr>
          <w:sz w:val="28"/>
          <w:szCs w:val="28"/>
        </w:rPr>
        <w:t xml:space="preserve">Участники стоят рядом с ведущим. Все делают первый шаг, и в это время ведущий называет число (для 5а – 6, для 5б – 5). При следующих шагах ребята должны называть числа кратные 6(5):   6,12,18,24,30,…(5,10,15,20,25,…). На каждый шаг по числу. Ведущий идет с ними в ногу, не давая замедлить шаг. Как только кто-то ошибся, он остается на месте до конца движения другого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апитанам (на размышление полмину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В воде оказалась 10-я ступенька пароходной веревочной лестницы. Начался прилив: вода в час поднимается на 30 см. Между ступеньками лестницы 15 см. Через сколько часов вода скроет 6-ю ступеньку? (ответ: этого не произойдет. Пароход поднимается вместе с во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Электропоезд идет с востока на запад со скоростью 60 км/ч. В том же направлении – с востока на запад – дует ветер со скоростью 50 км/ч. В какую сторону отклоняется дым поезда? (ответ: электропоезд бездым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В семье у каждого из шести братьев есть по сестре. Сколько детей в этой семье? (ответ: 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Петух, стоя на одной ноге, весит 5кг. Сколько он будет весить, если встанет на две ноги? (ответ: 5кг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для капитанов: «Цепочка слов».</w:t>
      </w:r>
      <w:r>
        <w:rPr>
          <w:sz w:val="28"/>
          <w:szCs w:val="28"/>
        </w:rPr>
        <w:t xml:space="preserve"> Ведущий называет одно слово. Первый капитан повторяет это слово и добавляет свое. Второй капитан повторяет первых два слова и добавляет свое и т.д. Один из судей следит за игрой, записывая слова по порядку. Выигрывает тот, кто назовет больше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Число в пословицах и поговор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ословицы, поговорки, в которых фигурирует число, циф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курс для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егче: килограмм ваты или килограмм железа? 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сына и два отца съели три яйца. По сколько яиц съел каждый? (по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й, но только быстро. Сколько пальцев на двух руках? Сколько пальцев на 10 руках? (10, 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 лошадей пробежала 40 км. По сколько километров пробежала каждая лошадь? (по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к, коза и капуста». Крестьянину нужно перевезти через реку волка, козу и капусту. Но лодка такова, что в ней может поместиться крестьянин, а с ним или только волк, или только коза, или только капуста. Но если оставить волка с козой, то волк съест козу, а если оставить козу с капустой, то коза съест капусту. Как перевез свой груз крестьянин? (ответ: надо начать с козы. Крестьянин, перевезя козу, возвращается на берег и берет волка, которого перевозит на другой берег, где его и оставляет, но зато берет и везет обратно на первый берег козу. Здесь он оставляет ее и перевозит к волку капусту. Вслед затем, возвратившись, он перевозит козу, и переправа оканчивается благополуч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онкурс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онкурс (задача)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конкурс (разгадка ребусов) – по 1 баллу за ре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конкурс (веселая рыбалка) – 1 балл за ловлю, 1 – за 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ы в 7 конкурсе – по 1 баллу за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нкурс капитанов – по 1 баллу за задачу, по 1баллу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конкурс – до 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конкурс болельщиков – от 1 до 3 баллов за задачи, по 1 баллу за ребу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«Математика в школе», №3, 1988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И. Игнатьев «В царстве смекал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П. Труднев «Считай, смекай, отгад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6:00Z</dcterms:created>
  <dc:creator>Лиля</dc:creator>
  <dc:description/>
  <dc:language>en-US</dc:language>
  <cp:lastModifiedBy>Лиля</cp:lastModifiedBy>
  <dcterms:modified xsi:type="dcterms:W3CDTF">2012-12-14T17:39:00Z</dcterms:modified>
  <cp:revision>2</cp:revision>
  <dc:subject/>
  <dc:title/>
</cp:coreProperties>
</file>