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атральная студия «Талиц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ценарий новогоднего детского утренника для младших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 «Гимназия №7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театрализованная игровая программа «Новогодняя пропажа».(2009г.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ующие лица и исполните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д Моро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егурочка-Каткова Анаста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ка-Новогодинка, дочка Нового Года-Козлова Кам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очки  Бабушки Ягушки, две блондинки хохотуш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ишка-Арсеньева Соф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-Ященко Дар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ло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лова за кулисами.</w:t>
      </w:r>
      <w:r>
        <w:rPr>
          <w:rFonts w:cs="Times New Roman" w:ascii="Times New Roman" w:hAnsi="Times New Roman"/>
          <w:sz w:val="26"/>
          <w:szCs w:val="26"/>
        </w:rPr>
        <w:t xml:space="preserve"> Говорят под Новый год, что не пожел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всегда произойдёт, всё всегда сбыв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, скоро день вчерашний на совсем оставит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Лишь часы на старой башне прозвенят 12 ра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готово к новоселью, к новой жизни в Нов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частью, к радости, к веселью ёлка есть и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мели, помыли чисто, видно к празднику гото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лестят, блестят лучисто Новогодние хоро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сказочка о том, как простые вале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гли под Новый год и большим и маленьки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, садитесь поудобней, слушайте вниматель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ам сказочку расскажем  замечательну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Эпизод 1 «Пропали вален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вучит новогодняя музыка. На сцене появляется Снегур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ребята! Здравствуйте, гости дорогие! Целый год, ребята, в своём хрустальном тереме мы с дедушкой ждём дожидаемся, когда же наступит время отправляться на новогодний праздник. А потом садимся в золотые сани, запряжённые златорогими оленями и летим по звёздному небу. Ясный месяц нам дорогу указывает, а серебряные звёзды нам путь освещают! А в дороге нам так весело бывает! Метелица дорогу белой скатертью стеллит, а вьюга новогодние песни напевает! Что-то дедушка задерживается, где он мог запропаститься? Старенький он у меня, устал наверное, отдыхает. А давайте, ребята, пока мы ждём дедушку поиграем в игру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Это праздник-Новый Г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буду рассказывать вам о праздновании Нового Года. Если то, о чём я буду говорить бывает на празднике, все сначала 3 раза хлопаем в ладоши, а потом громко говорим: </w:t>
      </w:r>
      <w:r>
        <w:rPr>
          <w:rFonts w:cs="Times New Roman" w:ascii="Times New Roman" w:hAnsi="Times New Roman"/>
          <w:b/>
          <w:sz w:val="26"/>
          <w:szCs w:val="26"/>
        </w:rPr>
        <w:t>«Это праздник-Новый Год!»,</w:t>
      </w:r>
      <w:r>
        <w:rPr>
          <w:rFonts w:cs="Times New Roman" w:ascii="Times New Roman" w:hAnsi="Times New Roman"/>
          <w:sz w:val="26"/>
          <w:szCs w:val="26"/>
        </w:rPr>
        <w:t xml:space="preserve"> но если то, о чём я буду говорить не может быть на празднике, то вы сначала 3 раза топайте ногами, а потом говорите: </w:t>
      </w:r>
      <w:r>
        <w:rPr>
          <w:rFonts w:cs="Times New Roman" w:ascii="Times New Roman" w:hAnsi="Times New Roman"/>
          <w:b/>
          <w:sz w:val="26"/>
          <w:szCs w:val="26"/>
        </w:rPr>
        <w:t>«Этого не может быть!».</w:t>
      </w:r>
      <w:r>
        <w:rPr>
          <w:rFonts w:cs="Times New Roman" w:ascii="Times New Roman" w:hAnsi="Times New Roman"/>
          <w:sz w:val="26"/>
          <w:szCs w:val="26"/>
        </w:rPr>
        <w:t xml:space="preserve"> Всем понят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дворе снежок идёт! Это праздник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м на ёлку ой-ой-ой, Дед Мороз придёт жив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А у дедушки есть внучка жадина она и злю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месте мы под Новый год дружно водим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ша ёлка всем на диво, так нарядна и краси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 ней яркие игрушки, бусы, шарики хлоп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 макушке, как всегда, сидит рыжая ли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Любит маленький народ зимний праздник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цы, ребята, справились с задани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сцену вбегает Динка Новогодинка и громко крич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инка.</w:t>
      </w:r>
      <w:r>
        <w:rPr>
          <w:rFonts w:cs="Times New Roman" w:ascii="Times New Roman" w:hAnsi="Times New Roman"/>
          <w:sz w:val="26"/>
          <w:szCs w:val="26"/>
        </w:rPr>
        <w:t xml:space="preserve"> Ребята, ребята, тут такое приключилось! Тут такое стряслось! Что делать, что делать! Да что же вы все сидите и молч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негурочка. </w:t>
      </w:r>
      <w:r>
        <w:rPr>
          <w:rFonts w:cs="Times New Roman" w:ascii="Times New Roman" w:hAnsi="Times New Roman"/>
          <w:sz w:val="26"/>
          <w:szCs w:val="26"/>
        </w:rPr>
        <w:t>Динка, подожди, не тараторь, сначала представься ребятам, а потом вразумительно скажи, что случило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нка представляется ребятам, вообража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инка. </w:t>
      </w:r>
      <w:r>
        <w:rPr>
          <w:rFonts w:cs="Times New Roman" w:ascii="Times New Roman" w:hAnsi="Times New Roman"/>
          <w:sz w:val="26"/>
          <w:szCs w:val="26"/>
        </w:rPr>
        <w:t>Не брюнетка, не блондинка, я девчонка, как карти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ам пришла сегодня я Динка-Новогоди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не знайте, кто же я? Ну даёте, вы,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овогоднее чудо и прихожу к ребятам в самый чудесный и волшебный праздник. Как он называется, вы, надеюсь, знаете? Правильно Новый год! А я его дочка Новогодинка! Имя моё очень длинное, поэтому можете называть меня просто Динка! Я никогда не взрослею и не старею! Ой, что-то я заболталась. Дело в том, ч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 Мороз устал, лёг спать, чтоб на праздник бодрым вс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а валенкам, ребята, захотелось по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казке многое возможно: шевельнулись осторо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устились за порог, в снег с крылечка прямо, ск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бегут по белу свету, были только здесь, и не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 родители, вы валенки не ви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Отправляюсь я в поход, это всё цвето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ют на снегу валенки след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ам я побегу, быстро валенки на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детям Новый год, ждите все, иду вперё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ка.</w:t>
      </w:r>
      <w:r>
        <w:rPr>
          <w:rFonts w:cs="Times New Roman" w:ascii="Times New Roman" w:hAnsi="Times New Roman"/>
          <w:sz w:val="26"/>
          <w:szCs w:val="26"/>
        </w:rPr>
        <w:t xml:space="preserve"> Я с тобой, Снегурочка! Я помогу тебе! Кажется я догадываюсь, где могут быть валенки Деда Мороза! Я вообще многое знаю! А загадок сколько знаю, я вам сейчас их загад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Динка, мы же торопимся! Нужно валенки отыс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инка.</w:t>
      </w:r>
      <w:r>
        <w:rPr>
          <w:rFonts w:cs="Times New Roman" w:ascii="Times New Roman" w:hAnsi="Times New Roman"/>
          <w:sz w:val="26"/>
          <w:szCs w:val="26"/>
        </w:rPr>
        <w:t xml:space="preserve"> Я быстро загадаю, а ребята быстро отгадают! Правда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нка загадывает ребятам новогодние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АДКИ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Рассыпался горох, на 70 дорог, никто его не подберё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 царь, ни царица, ни красная девица! </w:t>
      </w:r>
      <w:r>
        <w:rPr>
          <w:rFonts w:cs="Times New Roman" w:ascii="Times New Roman" w:hAnsi="Times New Roman"/>
          <w:b/>
          <w:sz w:val="26"/>
          <w:szCs w:val="26"/>
        </w:rPr>
        <w:t>Гр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тарик-шутник: на улице стоять не велит, всё в избу тянет! </w:t>
      </w:r>
      <w:r>
        <w:rPr>
          <w:rFonts w:cs="Times New Roman" w:ascii="Times New Roman" w:hAnsi="Times New Roman"/>
          <w:b/>
          <w:sz w:val="26"/>
          <w:szCs w:val="26"/>
        </w:rPr>
        <w:t>Моро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ырос лес белый весь! Пешком в него не войти, на коне не въехать! </w:t>
      </w:r>
      <w:r>
        <w:rPr>
          <w:rFonts w:cs="Times New Roman" w:ascii="Times New Roman" w:hAnsi="Times New Roman"/>
          <w:b/>
          <w:sz w:val="26"/>
          <w:szCs w:val="26"/>
        </w:rPr>
        <w:t>Морозный узор на ок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Всю зиму смирно лежит, а весной убежит! </w:t>
      </w:r>
      <w:r>
        <w:rPr>
          <w:rFonts w:cs="Times New Roman" w:ascii="Times New Roman" w:hAnsi="Times New Roman"/>
          <w:b/>
          <w:sz w:val="26"/>
          <w:szCs w:val="26"/>
        </w:rPr>
        <w:t>Сн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Гуляет в поле, да не конь! Летает на воле, а не птица! </w:t>
      </w:r>
      <w:r>
        <w:rPr>
          <w:rFonts w:cs="Times New Roman" w:ascii="Times New Roman" w:hAnsi="Times New Roman"/>
          <w:b/>
          <w:sz w:val="26"/>
          <w:szCs w:val="26"/>
        </w:rPr>
        <w:t>Метель, вью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Белая морковка зимой растёт! </w:t>
      </w:r>
      <w:r>
        <w:rPr>
          <w:rFonts w:cs="Times New Roman" w:ascii="Times New Roman" w:hAnsi="Times New Roman"/>
          <w:b/>
          <w:sz w:val="26"/>
          <w:szCs w:val="26"/>
        </w:rPr>
        <w:t>Сосуль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Не алмаз, а светиться! </w:t>
      </w:r>
      <w:r>
        <w:rPr>
          <w:rFonts w:cs="Times New Roman" w:ascii="Times New Roman" w:hAnsi="Times New Roman"/>
          <w:b/>
          <w:sz w:val="26"/>
          <w:szCs w:val="26"/>
        </w:rPr>
        <w:t>Лё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В новой стене, в круглом окне, днём стекло разбито, ночью вставлено! </w:t>
      </w:r>
      <w:r>
        <w:rPr>
          <w:rFonts w:cs="Times New Roman" w:ascii="Times New Roman" w:hAnsi="Times New Roman"/>
          <w:b/>
          <w:sz w:val="26"/>
          <w:szCs w:val="26"/>
        </w:rPr>
        <w:t>Проруб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лова за кулисами:</w:t>
      </w:r>
      <w:r>
        <w:rPr>
          <w:rFonts w:cs="Times New Roman" w:ascii="Times New Roman" w:hAnsi="Times New Roman"/>
          <w:sz w:val="26"/>
          <w:szCs w:val="26"/>
        </w:rPr>
        <w:t xml:space="preserve"> «Пока наши подружки Снегурочка и Новогодинка ищут валенки, для вас, дорогие гости, дети подготовили танец «Новогодний шейк»! Ребята танцуют в первый раз, поддержите их аплодисментам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НЕЦ «Новогодний шей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ейчас для вас звучат новогодние песн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вучат две новогодние песни. (За время песен, Соня должна успеть переодеться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пизод 2 «Обновки для дочек бабушки Яги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сцене дочки Бабы Яги, Аришка и Маришка. У каждой в руках по валенку, у одной гламурный жур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ишка. </w:t>
      </w:r>
      <w:r>
        <w:rPr>
          <w:rFonts w:cs="Times New Roman" w:ascii="Times New Roman" w:hAnsi="Times New Roman"/>
          <w:sz w:val="26"/>
          <w:szCs w:val="26"/>
        </w:rPr>
        <w:t>Вот, Аришка, смотри, точно такие же валеночки! Только размером поменьше и цветом немного другие! Клёв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Ага, класс! Эта обувь в нынешнем сезоне самая модная! Как хорошо, что мы их ухватить успели! На них знаешь, как Кощеева внучка заглядывалась! Её воля, она бы их у нас с руками оторвала! Не зря же мы-блондинки хохотушки, Бабушки Яги дочушк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Наша матушка Ягуша этого бы не допустила! Она бы нашла с Кощеем общий язык! И валеночки всё равно были бы наш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Слушай, Маришка, мне кажется, что валеночки недостаточно гламурные. Может, добавим блеска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 гламурную музыку занимаются украшением валенок. Привязывают ленточки, блёстки. Примеряют их, танцу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Аришка, а как ты думаешь, чьи это могут быть вален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Во первых, я никогда не думаю ни о чём, кроме моды! Гламурных журналов, красивой одежды, шикарной обуви! А во вторых, тут и думать нечего, во всём лесу только у одного такие! Были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У кого э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У кого? У кого? У Деда Мороза! У кого же ещё! Видишь, шерсть то какая, на валеночках! Высший сорт! (Целует валенки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Как Деда Мороза? А что же они без хозяина по лесу носятся? Хотя в новогоднюю пору ещё и не это го можно ожидать!... А как же он без валенок? Ему же к детям нуж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Угомонись! К детям! Обойдутся! Сколько времени мы матушку Ягушу просили купить нам такую обувь! А тут такая удача! Даже не дум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Так ему же подарки нужно развозить! ПОДАРКИ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Подарки, подарки! Какие ещё подар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Такие подарки! Ты СМСку Деду Морозу писал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Пис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Подарок проси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Просил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Теперь не будет тебе подарка! Или ты думаешь, тебе его Дед Мороз по АСЬКЕ вышл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Да! Ты так думаешь? И что же дел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шка. </w:t>
      </w:r>
      <w:r>
        <w:rPr>
          <w:rFonts w:cs="Times New Roman" w:ascii="Times New Roman" w:hAnsi="Times New Roman"/>
          <w:sz w:val="26"/>
          <w:szCs w:val="26"/>
        </w:rPr>
        <w:t>Что делать! Срочно валенки возвращ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А где же нам Деда Мороза иск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Где искать? По следам валенок пойдём! Может, повезё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ишка</w:t>
      </w:r>
      <w:r>
        <w:rPr>
          <w:rFonts w:cs="Times New Roman" w:ascii="Times New Roman" w:hAnsi="Times New Roman"/>
          <w:sz w:val="26"/>
          <w:szCs w:val="26"/>
        </w:rPr>
        <w:t>. Маришка, надо валенкам разгон дать, чтоб быстрее побежали! Поможете, ребята, встаём все в круг! Звучит музыка, передаём валенки по кругу. Музыка замолкает, у кого валенки, тот выходит в круг и танцует с нами, чтобы валенки быстрее побеж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Музыкальные вален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ришка. </w:t>
      </w:r>
      <w:r>
        <w:rPr>
          <w:rFonts w:cs="Times New Roman" w:ascii="Times New Roman" w:hAnsi="Times New Roman"/>
          <w:sz w:val="26"/>
          <w:szCs w:val="26"/>
        </w:rPr>
        <w:t>Спасибо вам, ребята, мы побеж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бегают за кули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 за кулисами. </w:t>
      </w:r>
      <w:r>
        <w:rPr>
          <w:rFonts w:cs="Times New Roman" w:ascii="Times New Roman" w:hAnsi="Times New Roman"/>
          <w:sz w:val="26"/>
          <w:szCs w:val="26"/>
        </w:rPr>
        <w:t>Пока доченьки Бабушки Яги ищут Дедушку Мороза, чтобы вернуть ему валенки, для вас дорогие гости вновь звучат новогодние песн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вучат две новогодние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пизод 3 «Валенки вернулись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негурочка, Новогодинка, Маришка и Аришка встречаются в з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Вот они, валенки! Как хорошо, что мы их наш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Вот хорошо, что мы Снегурочку встретили! У неё и узнаем где Дед Моро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Новогодинка.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сестрички! Как хорошо, что мы встрети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А мы то как рады! Вы не подскажите, где нам найти Деда Мороз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Конечно, подскажем! А зачем он вам? Неужто валенки вернуть хот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А как вы догадались? Вы только плохого про нас не подумайте, и про матушку нашу Ягуш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Мы эти валенки в лесу нашли, они прямо на нас бежали! Чуть не сб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годинка. </w:t>
      </w:r>
      <w:r>
        <w:rPr>
          <w:rFonts w:cs="Times New Roman" w:ascii="Times New Roman" w:hAnsi="Times New Roman"/>
          <w:sz w:val="26"/>
          <w:szCs w:val="26"/>
        </w:rPr>
        <w:t>Всё хорошо, что хорошо кончается! Побегу я валенки Деду Морозу отнесу, чтоб он наконец то к нам пришёл, а то все уже заждали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вогодинка убегает с валенками, дети поют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 за кулисам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вас, дорогие гости, вновь поют ваши детки! Встречайте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ат новогодние пес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является Дед Моро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д Мороз. </w:t>
      </w:r>
      <w:r>
        <w:rPr>
          <w:rFonts w:cs="Times New Roman" w:ascii="Times New Roman" w:hAnsi="Times New Roman"/>
          <w:sz w:val="26"/>
          <w:szCs w:val="26"/>
        </w:rPr>
        <w:t>Здравствуйте, ребята, гости дорогие! Вот я и добрался до вас! Спасибо всем за валенки мои! А особенно сестричкам, доченькам старой моей знакомой Бабы Яги! Я для вас подарок приготовил, принимайте! Правда, пока он один на двоих, но я думаю, что вы поделите по сестренс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рит сёстрам сапожки. Сёстры радуются, прыгают от восторга, одевают по одному сап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вогодинка. </w:t>
      </w:r>
      <w:r>
        <w:rPr>
          <w:rFonts w:cs="Times New Roman" w:ascii="Times New Roman" w:hAnsi="Times New Roman"/>
          <w:sz w:val="26"/>
          <w:szCs w:val="26"/>
        </w:rPr>
        <w:t xml:space="preserve">Ждать давно устали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год один на св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ик самый глав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ный и слав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Ёлочка красавица всем ребятам нрави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ёлочка стоит, только что-то не гор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Дед Мороз надо ёлочку огнями украсить, сможеш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д Мороз зажигает ёлоч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,2,3, Ёлочка, гори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негурочка.</w:t>
      </w:r>
      <w:r>
        <w:rPr>
          <w:rFonts w:cs="Times New Roman" w:ascii="Times New Roman" w:hAnsi="Times New Roman"/>
          <w:sz w:val="26"/>
          <w:szCs w:val="26"/>
        </w:rPr>
        <w:t xml:space="preserve"> Эй, ребята, ребятишки! Все девчонки и мальч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праздник к нам идёт, долгожданный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анем в дружный хоровод, за руки возьмём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встретим Новый год, ёлке улыбнём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давайте вместе заведём дружный хоров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Новогодинка.</w:t>
      </w:r>
      <w:r>
        <w:rPr>
          <w:rFonts w:cs="Times New Roman" w:ascii="Times New Roman" w:hAnsi="Times New Roman"/>
          <w:sz w:val="26"/>
          <w:szCs w:val="26"/>
        </w:rPr>
        <w:t xml:space="preserve"> А сколько стихов дети знают! Садись, дедушка, они тебе их прочитаю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ХИ??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негурочка. </w:t>
      </w:r>
      <w:r>
        <w:rPr>
          <w:rFonts w:cs="Times New Roman" w:ascii="Times New Roman" w:hAnsi="Times New Roman"/>
          <w:sz w:val="26"/>
          <w:szCs w:val="26"/>
        </w:rPr>
        <w:t>Серпантин, как ленточки, фонари, как мя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овым годом, девочки! С Новым годом, мальчи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Новогодинка.</w:t>
      </w:r>
      <w:r>
        <w:rPr>
          <w:rFonts w:cs="Times New Roman" w:ascii="Times New Roman" w:hAnsi="Times New Roman"/>
          <w:sz w:val="26"/>
          <w:szCs w:val="26"/>
        </w:rPr>
        <w:t xml:space="preserve"> Как на нашей ёлочке засверкали ламп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овым годом, мамочки! С Новым годом, пап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Маришка.</w:t>
      </w:r>
      <w:r>
        <w:rPr>
          <w:rFonts w:cs="Times New Roman" w:ascii="Times New Roman" w:hAnsi="Times New Roman"/>
          <w:sz w:val="26"/>
          <w:szCs w:val="26"/>
        </w:rPr>
        <w:t xml:space="preserve"> Заиграют детушки возле ёлки в лад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Аришка.</w:t>
      </w:r>
      <w:r>
        <w:rPr>
          <w:rFonts w:cs="Times New Roman" w:ascii="Times New Roman" w:hAnsi="Times New Roman"/>
          <w:sz w:val="26"/>
          <w:szCs w:val="26"/>
        </w:rPr>
        <w:t xml:space="preserve"> С Новым годом, дедушки! С Новым годом, бабу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ед Мороз</w:t>
      </w:r>
      <w:r>
        <w:rPr>
          <w:rFonts w:cs="Times New Roman" w:ascii="Times New Roman" w:hAnsi="Times New Roman"/>
          <w:sz w:val="26"/>
          <w:szCs w:val="26"/>
        </w:rPr>
        <w:t>. Дорогие ребята, я приготовил для вас новогодние подар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РКИ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1:00Z</dcterms:created>
  <dc:creator>Admin</dc:creator>
  <dc:description/>
  <cp:keywords/>
  <dc:language>en-US</dc:language>
  <cp:lastModifiedBy>Admin</cp:lastModifiedBy>
  <cp:lastPrinted>2009-12-14T20:01:00Z</cp:lastPrinted>
  <dcterms:modified xsi:type="dcterms:W3CDTF">2012-12-03T16:45:00Z</dcterms:modified>
  <cp:revision>13</cp:revision>
  <dc:subject/>
  <dc:title/>
</cp:coreProperties>
</file>