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мотр-конкурс Дедов Морозов и Снегурочек. Развлекательная новогодняя программа для 8-11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ебя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вам принять участие в новогоднем смотре-конкурсе Дедов Морозов и Снегурочек! Если вы любите петь, танцевать, показывать фокусы, веселиться и веселить других, уважаете честные соревнования и весёлые игры-спешите принять участие в конкурсе! У вас есть прекрасный шанс проявить свои творческие способности и получить поддержку и любовь своих друзей! И конечно же Новогодние Сюрприз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ной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Дед Мороз должен быть представлен в паре со Снегурочко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Костюмы обязательны, но могут быть как классическими, так и оригиналь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ю остальную информацию можно получить у организаторов конкурса по </w:t>
      </w:r>
      <w:r>
        <w:rPr>
          <w:rFonts w:cs="Times New Roman" w:ascii="Times New Roman" w:hAnsi="Times New Roman"/>
          <w:b/>
          <w:sz w:val="26"/>
          <w:szCs w:val="26"/>
        </w:rPr>
        <w:t>тел.89109395460</w:t>
      </w:r>
      <w:r>
        <w:rPr>
          <w:rFonts w:cs="Times New Roman" w:ascii="Times New Roman" w:hAnsi="Times New Roman"/>
          <w:sz w:val="26"/>
          <w:szCs w:val="26"/>
        </w:rPr>
        <w:t xml:space="preserve"> у Садыковой Оксаны Саетяновны или в понедельник, среду и пятницу в 15.00. в столовой гимназ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й смотр-конкурс состоится во второй половине декабря 2011года. Заявки на участие в конкурсе принимаются до 19 декабр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шите! Мы ждём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Ведущие конкурса участники театральной студии «Талиц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Формирование жюри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Новогодние сюрпризы, дипло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отрудничество с Бариновой Е.А.(приз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1.Добрый вечер, дорогие друз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2.Здравствуйте! Поздравляем всех с наступающим Новым Год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3. Мы рады приветствовать вас на новогоднем смотре-конкурсе Дедов Морозов и Снегуроче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едущий 4. Сегодня мы узнаем, какая пара будет признана настоящими Дедом Морозом и Снегурочк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знаем много интересного и познавательного про Новый Год, Деда Мороза и всё, что их окружает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годняя справка. Новогодние обычаи разных стран. В Германии зажимают в кулаке монеты и с12 ударом часов впрыгивают в Новый Год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.В Болгарии с последним ударом часов гасят свет и это время тайных поцелуев, тайну которых знает темнот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В Италии принято выкинуть старую вещь, в Новом Году купишь новую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В Лаосе обливают друг друга водой! На счасть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Азнаете ли вы родственников Деда Мороза и Снегурочки? И где они живут? Наш Российский Дед Мороз из Великого Устюга. Родиной Снегурочки принято считать Кострому. Русский родственник Николай-чудотворе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 Лапландии живёт Санта Клаус, по фински Йоулупукки и его жена Муори. В Голландии Синте Клаа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Во Франции 2Деда Мороза-добрый Пэр Ноэль и сердитый Шаланд, в Швеции их тоже 2-сутулый дед Юлтомтен и карлик Юлнисса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В Италии живёт добрая старушка Бефана, она чем то похожа на нашу Бабу Ягу. В Румынии Мош Джериле, в Греции Деда Мороза величают Василием! Вот такие замечательные родственники у нашего Дедушки Мороза и Снегуро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1.Позвольте представить вам жюри нашего конкурса, которое по достоинству будет оценивать наших конкурсантов! (Представление жюр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 сейчас, встречайте, участники Новогоднего конкурса Дедов Морозов и Снегуроч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оржественное шествие наших героев начинает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держите их улыбками, добрыми словами, аплодисментам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ходят из входа в столовую через весь зал на сцену, встают полукругом. Ведущие представляют пары участников. Проходит жеребьёвка участников, Снегурочки. На снежинках написаны ном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ы начинаем </w:t>
      </w:r>
      <w:r>
        <w:rPr>
          <w:rFonts w:cs="Times New Roman" w:ascii="Times New Roman" w:hAnsi="Times New Roman"/>
          <w:b/>
          <w:sz w:val="26"/>
          <w:szCs w:val="26"/>
        </w:rPr>
        <w:t>1конкурс! Сейчас наши конкурсанты представят зрителям и жюри свои эмблемы и приветств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.Уважаемое жюри оценка конкурсантов проходит по 12 бальной системе. Учитывается юмор и оригинальность каждого конкур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ы по очереди представляются. Жюри фиксирует оценки. По Окончании конкурса все пары уходят за кули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оводим наши пары аплодисмента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всех зрителей Новогодний музыкальный подарок! Для вас поёт…(1,2-уходят, выходят 3 и 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Новогодняя справка. Оказывается на самом деле существуют настоящие Деды Морозы! Существует Академия Морозного де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4. В программе обучения: теоретический курс истории Деда Мороза, практика в творческих мастерских! После окончания обучения слушатели получают дипломы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бычай украшать ёлку пришёл к нам из Германии. А самая богатая ёлка была в Англии при дворе Генриха7, она была сделана из золота и украшена драгоценными камням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Во Франции ёлку принято украшать раскрашенными яичными скорлупками! А в Индии цветами украшают гору коровьего навоза! Корова-священное животное! Вьетнамцам достаточно полураспустившегося персикового дере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ледующий </w:t>
      </w:r>
      <w:r>
        <w:rPr>
          <w:rFonts w:cs="Times New Roman" w:ascii="Times New Roman" w:hAnsi="Times New Roman"/>
          <w:b/>
          <w:sz w:val="26"/>
          <w:szCs w:val="26"/>
        </w:rPr>
        <w:t>2конкурс-оригинальное поздравление детям и взрослым!</w:t>
      </w:r>
      <w:r>
        <w:rPr>
          <w:rFonts w:cs="Times New Roman" w:ascii="Times New Roman" w:hAnsi="Times New Roman"/>
          <w:sz w:val="26"/>
          <w:szCs w:val="26"/>
        </w:rPr>
        <w:t xml:space="preserve"> 4.Участники конкурса имеют хорошую возможность раскрыть свои творческие способности в стихах, песнях, танцах, разговорном жан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 жюри подводит итоги конкурса для вас новогодний музыкальный сувени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ля вас танцуют Софья Арсеньева и Марина Полоскова. (3,4-уходят, выходят 1,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овогодняя справка. Первая новогодняя ёлка в России была установлена в конце нового 1700года по приказу Петра1. Русский народ отнёсся к такому иноземному нововведению недоверчи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ока Пётр был жив народ исправно водил хороводы  вокруг лесной красавицы, а после его смерти о ёлке забыли почти на сто л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3конкурс «Блиц-турнир» позволяет выявить среди участников Дедов Морозов и Снегурочек с повышенным интеллектом и прекрасным чувством юм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 быстротой реакции! Вам будет задан вопрос, та пара, которая первой поднимает руку, имеет право первого ответа! Жюри строго следит за первым  поднятием ру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-Родина Деда Мороза. </w:t>
      </w:r>
      <w:r>
        <w:rPr>
          <w:rFonts w:cs="Times New Roman" w:ascii="Times New Roman" w:hAnsi="Times New Roman"/>
          <w:b/>
          <w:sz w:val="26"/>
          <w:szCs w:val="26"/>
        </w:rPr>
        <w:t>Великий Устю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одина Снегурочки.</w:t>
      </w:r>
      <w:r>
        <w:rPr>
          <w:rFonts w:cs="Times New Roman" w:ascii="Times New Roman" w:hAnsi="Times New Roman"/>
          <w:b/>
          <w:sz w:val="26"/>
          <w:szCs w:val="26"/>
        </w:rPr>
        <w:t xml:space="preserve"> Костро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Чем Снеговик подметает свою комнату? </w:t>
      </w:r>
      <w:r>
        <w:rPr>
          <w:rFonts w:cs="Times New Roman" w:ascii="Times New Roman" w:hAnsi="Times New Roman"/>
          <w:b/>
          <w:sz w:val="26"/>
          <w:szCs w:val="26"/>
        </w:rPr>
        <w:t>Снежной метл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то ближайший родственник Снегурочки?</w:t>
      </w:r>
      <w:r>
        <w:rPr>
          <w:rFonts w:cs="Times New Roman" w:ascii="Times New Roman" w:hAnsi="Times New Roman"/>
          <w:b/>
          <w:sz w:val="26"/>
          <w:szCs w:val="26"/>
        </w:rPr>
        <w:t xml:space="preserve"> Дед Моро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очему снег идёт зимой?</w:t>
      </w:r>
      <w:r>
        <w:rPr>
          <w:rFonts w:cs="Times New Roman" w:ascii="Times New Roman" w:hAnsi="Times New Roman"/>
          <w:b/>
          <w:sz w:val="26"/>
          <w:szCs w:val="26"/>
        </w:rPr>
        <w:t xml:space="preserve"> Летом он раста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о были лёгкие вопросы, сейчас будут немного сложне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Где появились первые рождественские ёлки?</w:t>
      </w:r>
      <w:r>
        <w:rPr>
          <w:rFonts w:cs="Times New Roman" w:ascii="Times New Roman" w:hAnsi="Times New Roman"/>
          <w:b/>
          <w:sz w:val="26"/>
          <w:szCs w:val="26"/>
        </w:rPr>
        <w:t xml:space="preserve"> В Герм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Ёлку сразу стали ставить на пол, укрепляя в крестовине или как то иначе?</w:t>
      </w:r>
      <w:r>
        <w:rPr>
          <w:rFonts w:cs="Times New Roman" w:ascii="Times New Roman" w:hAnsi="Times New Roman"/>
          <w:b/>
          <w:sz w:val="26"/>
          <w:szCs w:val="26"/>
        </w:rPr>
        <w:t xml:space="preserve"> Раньше её крепили на потол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какой стране Дед Мороз разъезжает на осле и как величают того самого Деда Мороза? </w:t>
      </w:r>
      <w:r>
        <w:rPr>
          <w:rFonts w:cs="Times New Roman" w:ascii="Times New Roman" w:hAnsi="Times New Roman"/>
          <w:b/>
          <w:sz w:val="26"/>
          <w:szCs w:val="26"/>
        </w:rPr>
        <w:t>В Греции, а зовут его Васил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Как называется Новогодний гимн нашей страны и кто его автор?</w:t>
      </w:r>
      <w:r>
        <w:rPr>
          <w:rFonts w:cs="Times New Roman" w:ascii="Times New Roman" w:hAnsi="Times New Roman"/>
          <w:b/>
          <w:sz w:val="26"/>
          <w:szCs w:val="26"/>
        </w:rPr>
        <w:t xml:space="preserve"> В лесу родилась ёлочка, авторы Раиса Кудашева и Леонид Бекман. Стихотворение написано в 1903, на музыку положено в 1905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чайте на вопросы да и нет по очереди. Жюри фиксирует отве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авда ли, что на Новый Год в Португалии и Испании разжигают большие костры, через которые прыгают?</w:t>
      </w:r>
      <w:r>
        <w:rPr>
          <w:rFonts w:cs="Times New Roman" w:ascii="Times New Roman" w:hAnsi="Times New Roman"/>
          <w:b/>
          <w:sz w:val="26"/>
          <w:szCs w:val="26"/>
        </w:rPr>
        <w:t xml:space="preserve"> 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авда ли, что на Новый Год жители Зимбабве купаются в водах водопада Ниагара на удачу?</w:t>
      </w:r>
      <w:r>
        <w:rPr>
          <w:rFonts w:cs="Times New Roman" w:ascii="Times New Roman" w:hAnsi="Times New Roman"/>
          <w:b/>
          <w:sz w:val="26"/>
          <w:szCs w:val="26"/>
        </w:rPr>
        <w:t xml:space="preserve">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авда, что римляне придумали название месяцев «январь», «февраль»?</w:t>
      </w:r>
      <w:r>
        <w:rPr>
          <w:rFonts w:cs="Times New Roman" w:ascii="Times New Roman" w:hAnsi="Times New Roman"/>
          <w:b/>
          <w:sz w:val="26"/>
          <w:szCs w:val="26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Правда ли, что в Шотландии с первым ударом часов открывают дверь и держат её открытой до 12 удара?</w:t>
      </w:r>
      <w:r>
        <w:rPr>
          <w:rFonts w:cs="Times New Roman" w:ascii="Times New Roman" w:hAnsi="Times New Roman"/>
          <w:b/>
          <w:sz w:val="26"/>
          <w:szCs w:val="26"/>
        </w:rPr>
        <w:t xml:space="preserve"> 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Интеллектуальный конкурс подошёл к концу. Жюри подводит ито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анты уходят за кули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плодисментами провожаем наших конкурсантов. И вновь музыкальная пауза. Для вас поёт…(1,2-уходят, выходят 3,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Новогодняя справка. В Германии организовывают ежегодные предновогодние собрания Дедов Морозов. Повод для генерального сбора весьма прагматичный: проверить, в каком состоянии находится «униформа» берлинских Санта-Клаусов и их спутников-рожденственских ангел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>И заключительный конкурс нашего Новогоднего соревнования! Уважаемые зрители, вы конечно обратили внимания на костюмы наших Дедов Морозов и Снегурочек!</w:t>
      </w:r>
      <w:r>
        <w:rPr>
          <w:rFonts w:cs="Times New Roman" w:ascii="Times New Roman" w:hAnsi="Times New Roman"/>
          <w:sz w:val="26"/>
          <w:szCs w:val="26"/>
        </w:rPr>
        <w:t xml:space="preserve"> А сейчас их по достоинству оценит жюри! Итак, дефиле! Встречайте пара №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курс завершён! Для вас, дорогие зрители, поёт…(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овогодняя справка. Как появился образ Деда Мороза. Костюм Деда Мороза появился не сразу. Сначала его изображали в плаще. К началу 19 века голландцы рисовали его стройным курильщиком трубки, умело прочищающим дымоходы, через которые он забрасывает детям подарки. В конце того же века его одели в красную шубу отороченную мехом. В 1860 году американский художник Томас Найт украсил Деда Мороза бородой, а вскоре англичанин Тенниел создал образ добродушного толстяка. С таким Дедом Морозом все мы хорошо знакомы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.Наш смотр- конкурс подошёл к концу! Наши Деды Морозы и Снегурочки показали себя во всей своей Новогодней крас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 Продемонстрировали свои интеллектуальные способности! Мы все увидели какие они творческие личнос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 А что же скажет наше уважаемое жюр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, награждение побе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Дорогие зрители, спасибо вам за то, что вы пришли и поддержали наших участник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Дорогие участники, спасибо вам за то, что вы вынесли на суд зрителей себя и своё творчест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.Спасибо, уважаемому жюри за справедливые оцен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3.Дорогие друзья, всех с наступающим праздником! </w:t>
      </w:r>
      <w:r>
        <w:rPr>
          <w:rFonts w:cs="Times New Roman" w:ascii="Times New Roman" w:hAnsi="Times New Roman"/>
          <w:b/>
          <w:sz w:val="26"/>
          <w:szCs w:val="26"/>
        </w:rPr>
        <w:t>-Все хором-</w:t>
      </w:r>
      <w:r>
        <w:rPr>
          <w:rFonts w:cs="Times New Roman" w:ascii="Times New Roman" w:hAnsi="Times New Roman"/>
          <w:sz w:val="26"/>
          <w:szCs w:val="26"/>
        </w:rPr>
        <w:t xml:space="preserve"> С Новым Годом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4. А сейчас, мы приглашаем всех на дискотеку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21:00Z</dcterms:created>
  <dc:creator>Admin</dc:creator>
  <dc:description/>
  <cp:keywords/>
  <dc:language>en-US</dc:language>
  <cp:lastModifiedBy>Admin</cp:lastModifiedBy>
  <dcterms:modified xsi:type="dcterms:W3CDTF">2012-12-18T16:32:00Z</dcterms:modified>
  <cp:revision>9</cp:revision>
  <dc:subject/>
  <dc:title/>
</cp:coreProperties>
</file>