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аботы по патриотическому воспитанию обучающихся МБОУ «Верхотомская ООШ»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Формирование духовно-нравственного потенциала личности  школьника-</w:t>
      </w:r>
      <w:r>
        <w:rPr>
          <w:rFonts w:cs="Times New Roman" w:ascii="Times New Roman" w:hAnsi="Times New Roman"/>
          <w:spacing w:val="-1"/>
          <w:sz w:val="28"/>
          <w:szCs w:val="28"/>
        </w:rPr>
        <w:t>гражданина, сопричастного к судьбе своего края, своей Родины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глубокого патриотического сознания, идеи служения Отечеству и его вооруженной защите, чувства гордости за русское оружие, уважение к военной истории, стремление к военной службе, сохранение и преумножение славных воинских традиций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ых интересов, потребности в познании культурно-исторических ценностей, творческой активности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обучающихся к работе по возрождению, сохранению и умножению культурных, духовно-нравственных ценностей, славных традиций, накопленных поколениями и школьных традиций – вот значимые задачи по патриотическому воспитанию обучающихся школ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гражданского, военно-патриотического воспитания обучающихся в Верхотомской основной общеобразовательной школе всегда были приоритетными. Любовь к Родине, воспитание чувства гордости, уважения к героическому прошлому своей  родины, края, своих односельчан - героям и ветеранам   ВОВ, труда, вдовам участников войны – основные задачи для формирования исторического сознания обучающихся как граждан, патриотов своей Родины. </w:t>
      </w:r>
    </w:p>
    <w:p>
      <w:pPr>
        <w:pStyle w:val="Style15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например, 2009 – 2010 учебный год был насыщен конкурсами и мероприятиями, посвященными 65-летию празднования Дня Победы. В преддверии празднования этой юбилейной даты в школе были спланированы  и проведены два больших тематических периода: «Равнение на подвиг» и «Этих дней не смолкнет слава», задачами которых стал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патриотизма, гражданственности, исторического  сознания молодежи в процессе изучения истории своей родины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знаний обучающихся о героическом прошлом своей               родины, края, о героическом прошлом своих односельч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в детях патриотизма,  уважения и чувства благодарности героям и ветеранам   ВОВ, труда, вдовам участников вой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57600</wp:posOffset>
            </wp:positionH>
            <wp:positionV relativeFrom="paragraph">
              <wp:posOffset>59690</wp:posOffset>
            </wp:positionV>
            <wp:extent cx="2590800" cy="1934210"/>
            <wp:effectExtent l="0" t="0" r="0" b="0"/>
            <wp:wrapNone/>
            <wp:docPr id="1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Оказание помощи ветеранам войны и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женикам тыла, изготовление сувениров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дарков для н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планом был оформлен стенд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Великой Победе – 65!» </w:t>
      </w:r>
    </w:p>
    <w:p>
      <w:pPr>
        <w:pStyle w:val="Normal"/>
        <w:spacing w:lineRule="auto" w:line="240" w:before="0" w:after="0"/>
        <w:ind w:left="3060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00100</wp:posOffset>
            </wp:positionH>
            <wp:positionV relativeFrom="paragraph">
              <wp:posOffset>-228600</wp:posOffset>
            </wp:positionV>
            <wp:extent cx="2628900" cy="1967230"/>
            <wp:effectExtent l="0" t="0" r="0" b="0"/>
            <wp:wrapNone/>
            <wp:docPr id="2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библиотеке и кабинетах русского языка и литературы оформлены уголки и выставки  «Литература военного времени – детям о войне», «Никто не забыт и ничто не забыто»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left="3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периода была продолжена в декаде предметов гуманитарного цикла:</w:t>
      </w:r>
    </w:p>
    <w:p>
      <w:pPr>
        <w:pStyle w:val="Normal"/>
        <w:spacing w:lineRule="auto" w:line="240" w:before="0" w:after="0"/>
        <w:ind w:left="3060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00100</wp:posOffset>
            </wp:positionH>
            <wp:positionV relativeFrom="paragraph">
              <wp:posOffset>601980</wp:posOffset>
            </wp:positionV>
            <wp:extent cx="2628900" cy="2238375"/>
            <wp:effectExtent l="0" t="0" r="0" b="0"/>
            <wp:wrapNone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бучающиеся начальной школы организовали встречу с Майоровой Л.И., где прозвучали воспоминания о «Детстве, опаленном войной».</w:t>
      </w:r>
    </w:p>
    <w:p>
      <w:pPr>
        <w:pStyle w:val="Normal"/>
        <w:spacing w:lineRule="auto" w:line="240" w:before="0" w:after="0"/>
        <w:ind w:left="3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06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год, в канун празднования 9 Мая, ребята 2-9 классов посещают и оказывают необходимую помощь труженикам тыла и вдовам ВОВ, на память о встрече дарят открытки и подарки, сделанные своими руками. </w:t>
      </w:r>
    </w:p>
    <w:p>
      <w:pPr>
        <w:pStyle w:val="Normal"/>
        <w:ind w:left="306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атериалам воспоминаний выпускают стенгазеты: «Никто не забыт и ничто не забыто» ( о А.М. Дельмухаметовой),  «И тыл был фронтом» (о </w:t>
      </w:r>
    </w:p>
    <w:p>
      <w:pPr>
        <w:pStyle w:val="Norma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й А.Е и Матвееве Н.В), «Солдат, музыкант и поэт»(о Лысенко Василии Ефимовиче).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 график посещения ветеранов ВОВ, тружеников тыла и вдов участников ВОВ. </w:t>
      </w:r>
    </w:p>
    <w:p>
      <w:pPr>
        <w:pStyle w:val="Normal"/>
        <w:spacing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дят конкурсы на лучшее прочтение стихотворений о ВОВ «Строки, добытые в боях»</w:t>
      </w:r>
    </w:p>
    <w:p>
      <w:pPr>
        <w:pStyle w:val="Normal"/>
        <w:spacing w:before="0" w:after="0"/>
        <w:ind w:left="3544" w:hanging="0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89280</wp:posOffset>
            </wp:positionH>
            <wp:positionV relativeFrom="paragraph">
              <wp:posOffset>-187960</wp:posOffset>
            </wp:positionV>
            <wp:extent cx="2779395" cy="2252980"/>
            <wp:effectExtent l="0" t="0" r="0" b="0"/>
            <wp:wrapNone/>
            <wp:docPr id="4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Агитбригада в канун празднования Дня защитника Отечества выступают перед ветеранами тыла и участниками интернациональных войн и конфликтов; и в канун Международного женского дня  перед вдовами участников ВОВ.</w:t>
      </w:r>
    </w:p>
    <w:p>
      <w:pPr>
        <w:pStyle w:val="Normal"/>
        <w:spacing w:before="0" w:after="0"/>
        <w:ind w:left="354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971800</wp:posOffset>
            </wp:positionH>
            <wp:positionV relativeFrom="paragraph">
              <wp:posOffset>151765</wp:posOffset>
            </wp:positionV>
            <wp:extent cx="2825750" cy="2108200"/>
            <wp:effectExtent l="0" t="0" r="0" b="0"/>
            <wp:wrapNone/>
            <wp:docPr id="5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42900</wp:posOffset>
            </wp:positionH>
            <wp:positionV relativeFrom="paragraph">
              <wp:posOffset>59690</wp:posOffset>
            </wp:positionV>
            <wp:extent cx="2971800" cy="2200275"/>
            <wp:effectExtent l="0" t="0" r="0" b="0"/>
            <wp:wrapNone/>
            <wp:docPr id="6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, обучающиеся нашей школы принимают участие в концертах,  организованных сельским ДК, посвященных празднованию этих дат.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ый отзыв гостей (ветеранов труда и тыла, вдов участников ВОВ) получили итоговые мероприятия тематического периода «Этих дней не смолкнет слава»: «Подвигу народа жить в веках» (5 – 8 кл), смотр художественной самодеятельности «Салют, Победа!» (1-4 классы), где ребята читали и инсценировали стихотворения, исполняли песни о ВОВ, брали интервью у гостей мероприятия. Кроме этого в канун Дня Защитника Отечества и 8 марта обучающиеся приглашали в школу для поздравления жителей села данной категории.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нун 9 Мая проведены акции «Открытка ветерану» и «Собери посылку ветерану» (2 ветерана ВОВ были поздравлены продуктовыми наборами). 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довщине Великой  Победы классными руководителями организовано оформление окон к юбилейной дате.</w:t>
      </w:r>
    </w:p>
    <w:p>
      <w:pPr>
        <w:pStyle w:val="Normal"/>
        <w:spacing w:before="0" w:after="0"/>
        <w:ind w:left="-567" w:firstLine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ому воспитанию школьников способствует работа школьного музея. В течение всего года проходят экскурсии («По волнам памяти»). Свои впечатления от экскурсии, рассказов дети передают в заметках. В 2010 г в газете «Заря» было опубликовано  5 наших статей: «Кто говорит, что на войне не страшно, тот ничего не знает о войне» - Исланов А , 7 кл.; «О чем рассказывает карточка блокадного Ленинграда» - Шабалина Е, 6 кл, Шнейдер И, 8 кл; «Детство, опаленное войной»- «История одной фотографии»- учителя нач. кл.;«Солдатские платки» - Скобелкин И,  «Солдат, музыкант и поэт»- Полуэктова А, Клопова Д, Карпукова Г- ученицы 7 кл.</w:t>
      </w:r>
    </w:p>
    <w:p>
      <w:pPr>
        <w:pStyle w:val="Normal"/>
        <w:spacing w:before="0" w:after="0"/>
        <w:ind w:left="-567" w:firstLine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и участие в районном конкурсе социальных проектов  «Живое слово ветерана». Работа обучающихся 8 кл «Кто говорит, что на войне нестрашно, тот ничего не знает о войне» заняла 1-е место.</w:t>
      </w:r>
    </w:p>
    <w:p>
      <w:pPr>
        <w:pStyle w:val="Normal"/>
        <w:spacing w:before="0" w:after="0"/>
        <w:ind w:left="-54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ли участие в областной научно-практической конференции исследовательских работ  «Мы – будущее Кузбасса (юниор)». Работа «Дом, возвращающий в детство» Скобелкина И вышла во 2-й очный этап. </w:t>
      </w:r>
    </w:p>
    <w:p>
      <w:pPr>
        <w:pStyle w:val="Normal"/>
        <w:spacing w:before="0" w:after="0"/>
        <w:ind w:right="52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ли  участие в районном конкурсе фотографий «Великой Победе – 65 славных лет!»- отправлено  6 работ (все участники стали призерами)</w:t>
      </w:r>
    </w:p>
    <w:p>
      <w:pPr>
        <w:pStyle w:val="Normal"/>
        <w:spacing w:before="0" w:after="0"/>
        <w:ind w:left="-567" w:firstLine="92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32765</wp:posOffset>
            </wp:positionH>
            <wp:positionV relativeFrom="paragraph">
              <wp:posOffset>-188595</wp:posOffset>
            </wp:positionV>
            <wp:extent cx="2339340" cy="2825115"/>
            <wp:effectExtent l="0" t="0" r="0" b="0"/>
            <wp:wrapNone/>
            <wp:docPr id="7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714500</wp:posOffset>
            </wp:positionH>
            <wp:positionV relativeFrom="paragraph">
              <wp:posOffset>16510</wp:posOffset>
            </wp:positionV>
            <wp:extent cx="2633345" cy="1854200"/>
            <wp:effectExtent l="0" t="0" r="0" b="0"/>
            <wp:wrapNone/>
            <wp:docPr id="8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184650</wp:posOffset>
            </wp:positionH>
            <wp:positionV relativeFrom="paragraph">
              <wp:posOffset>-156210</wp:posOffset>
            </wp:positionV>
            <wp:extent cx="2215515" cy="2714625"/>
            <wp:effectExtent l="0" t="0" r="0" b="0"/>
            <wp:wrapNone/>
            <wp:docPr id="9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567" w:firstLine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828800</wp:posOffset>
            </wp:positionH>
            <wp:positionV relativeFrom="paragraph">
              <wp:posOffset>228600</wp:posOffset>
            </wp:positionV>
            <wp:extent cx="2235200" cy="1684655"/>
            <wp:effectExtent l="0" t="0" r="0" b="0"/>
            <wp:wrapNone/>
            <wp:docPr id="10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Ежегодно  проводится  конкурс рисунков  и поделок «Война глазами детей»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77945</wp:posOffset>
            </wp:positionH>
            <wp:positionV relativeFrom="paragraph">
              <wp:posOffset>-97155</wp:posOffset>
            </wp:positionV>
            <wp:extent cx="2482850" cy="2290445"/>
            <wp:effectExtent l="0" t="0" r="0" b="0"/>
            <wp:wrapNone/>
            <wp:docPr id="11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786130</wp:posOffset>
            </wp:positionH>
            <wp:positionV relativeFrom="paragraph">
              <wp:posOffset>-226695</wp:posOffset>
            </wp:positionV>
            <wp:extent cx="2656205" cy="2312035"/>
            <wp:effectExtent l="0" t="0" r="0" b="0"/>
            <wp:wrapNone/>
            <wp:docPr id="12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971800</wp:posOffset>
            </wp:positionH>
            <wp:positionV relativeFrom="paragraph">
              <wp:posOffset>74930</wp:posOffset>
            </wp:positionV>
            <wp:extent cx="1671955" cy="2226310"/>
            <wp:effectExtent l="0" t="0" r="0" b="0"/>
            <wp:wrapNone/>
            <wp:docPr id="13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85800</wp:posOffset>
            </wp:positionH>
            <wp:positionV relativeFrom="paragraph">
              <wp:posOffset>182880</wp:posOffset>
            </wp:positionV>
            <wp:extent cx="2138045" cy="1600200"/>
            <wp:effectExtent l="0" t="0" r="0" b="0"/>
            <wp:wrapNone/>
            <wp:docPr id="14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686300</wp:posOffset>
            </wp:positionH>
            <wp:positionV relativeFrom="paragraph">
              <wp:posOffset>48895</wp:posOffset>
            </wp:positionV>
            <wp:extent cx="1699260" cy="2463800"/>
            <wp:effectExtent l="0" t="0" r="0" b="0"/>
            <wp:wrapNone/>
            <wp:docPr id="15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800100</wp:posOffset>
            </wp:positionH>
            <wp:positionV relativeFrom="paragraph">
              <wp:posOffset>156845</wp:posOffset>
            </wp:positionV>
            <wp:extent cx="2689860" cy="2019300"/>
            <wp:effectExtent l="0" t="0" r="0" b="0"/>
            <wp:wrapNone/>
            <wp:docPr id="16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943100</wp:posOffset>
            </wp:positionH>
            <wp:positionV relativeFrom="paragraph">
              <wp:posOffset>29845</wp:posOffset>
            </wp:positionV>
            <wp:extent cx="2330450" cy="1739900"/>
            <wp:effectExtent l="0" t="0" r="0" b="0"/>
            <wp:wrapNone/>
            <wp:docPr id="17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28800</wp:posOffset>
            </wp:positionH>
            <wp:positionV relativeFrom="paragraph">
              <wp:posOffset>307340</wp:posOffset>
            </wp:positionV>
            <wp:extent cx="2022475" cy="2700655"/>
            <wp:effectExtent l="0" t="0" r="0" b="0"/>
            <wp:wrapNone/>
            <wp:docPr id="18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543300</wp:posOffset>
            </wp:positionH>
            <wp:positionV relativeFrom="paragraph">
              <wp:posOffset>535940</wp:posOffset>
            </wp:positionV>
            <wp:extent cx="2743200" cy="2265680"/>
            <wp:effectExtent l="0" t="0" r="0" b="0"/>
            <wp:wrapNone/>
            <wp:docPr id="19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85800</wp:posOffset>
            </wp:positionH>
            <wp:positionV relativeFrom="paragraph">
              <wp:posOffset>535940</wp:posOffset>
            </wp:positionV>
            <wp:extent cx="2686050" cy="2006600"/>
            <wp:effectExtent l="0" t="0" r="0" b="0"/>
            <wp:wrapNone/>
            <wp:docPr id="20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Традиционной стала спортивная легкоатлетическая эстафета «Вахта памяти – эстафета поколений» 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-540" w:right="-18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ет активную работу волонтерская группа ребят. Под их охраной и наблюдением состояние памятников, обелисков с. Верхотомское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2141220" cy="2857500"/>
            <wp:effectExtent l="0" t="0" r="0" b="0"/>
            <wp:wrapNone/>
            <wp:docPr id="21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2940050" cy="2209165"/>
            <wp:effectExtent l="0" t="0" r="0" b="0"/>
            <wp:wrapNone/>
            <wp:docPr id="22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09 г. педагогический коллектив и обучающиеся школы совместно с администрацией и жителями села  приняли активное участие в закладке, посадке аллеи Победы: посажено около 200 саженцев ели и сосны.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мая прошло торжественное открытие памятника погибшим землякам-односельчанам – братьям Герасимовых (последний из 4-х памятных знаков установленных в рамках проекта «О прошлом память сохраним» на территории села).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Учителя (2009)был представлен 6 работами на конкурс «Учитель Года в Кузбассе». О лучших учителях нашей школы написаны очерки для книги «Золотой фонд Кемеровского района» ( о Кислицине П.А, Кислициной В.И., Олениной Л.В., Белых В.М. (работу выполняли рук. шк. музея Майорова Л.И., Сенаторова Е.Н, Перфильева С.В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ко-краеведческая деятельность является в нашей школе системообразующ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начит, чт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обязательно проводится общешкольный тематический период по данному направлению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класс, начиная с 5-го, имеет задание от Совета музея, которое выполняет в течение го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е детской организации «РИД» и музея тесно связано, совместно планируются и проводятся многие дел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музей регулярно проводит экскурсии – обзорные и тематические к значительным календарным датам (День Знаний, День учителя, День пожилого человека, выборы, День защитников Отечества, День Победы, юбилеи Кемеровской области, Кемеровского район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патриотическому воспитанию обучающихся ведётся совместно с Советом ветеранов. В школе появилась новая традиция проводить ежегодно 16 октября, в день рождения Клопова М.И.  Игра в городки, «Ветеранские посиделки».</w:t>
      </w:r>
    </w:p>
    <w:p>
      <w:pPr>
        <w:pStyle w:val="Normal"/>
        <w:spacing w:lineRule="auto" w:line="24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в материалы школьного музея, обучающаяся Юрченко К. приняла участие в районном конкурсе рефератов «Великой Победе – 65!»: «Фронтовые судьбы моих земляков».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ый музей оказывает неоценимую помощь в предоставлении материала для выставок и сборе материала к конкурсам различного уровня и тематики. </w:t>
      </w:r>
    </w:p>
    <w:p>
      <w:pPr>
        <w:pStyle w:val="Normal"/>
        <w:spacing w:lineRule="auto" w:line="240"/>
        <w:ind w:left="3240" w:hanging="0"/>
        <w:jc w:val="both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685800</wp:posOffset>
            </wp:positionH>
            <wp:positionV relativeFrom="paragraph">
              <wp:posOffset>5080</wp:posOffset>
            </wp:positionV>
            <wp:extent cx="2628900" cy="2176780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2 г. активное участие приняли в районном фестивале «Страницы памяти». Руководители – Перфильева С.В., зам.директора по ВР. и  Сенаторова Е.Н., соц.педагог.:</w:t>
      </w:r>
    </w:p>
    <w:p>
      <w:pPr>
        <w:pStyle w:val="Normal"/>
        <w:spacing w:lineRule="auto" w:line="240"/>
        <w:ind w:left="3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х номинациях наши обучающиеся заняли призовые места:</w:t>
      </w:r>
    </w:p>
    <w:p>
      <w:pPr>
        <w:pStyle w:val="Normal"/>
        <w:spacing w:lineRule="auto" w:line="240"/>
        <w:ind w:left="3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оминация «Лучшая стенгазета»- 1 место. Грамота и ценный подарок.</w:t>
      </w:r>
    </w:p>
    <w:p>
      <w:pPr>
        <w:pStyle w:val="Normal"/>
        <w:spacing w:lineRule="auto" w:line="240"/>
        <w:ind w:left="3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минация «Лучший фотоальбом».  – 2 обучающихся - участника. - 2 место. Грамота и ценный подаро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омер художественной самодеятельности. 3 обучающихся-участника (Куминов П, Ульянов А. Орехов А) – 3 место. Грамота и ценный подарок.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воспитания активных граждан нашей страны, формирования нравственной и правовой культуры молодежи, поддержки и развития социально-значимых инициатив детей и подростков в школе создана и успешно функционирует  детская общественная организация РИД (Республика Интересных дел»), задачами которой являются формирование качеств личности, которые помогут в саморазвитии, самоопределении и самореализации в обществе, осознание молодежи себя гражданами России, Кузбасса.</w:t>
      </w:r>
    </w:p>
    <w:p>
      <w:pPr>
        <w:pStyle w:val="Normal"/>
        <w:spacing w:lineRule="auto" w:line="24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 инициативе  РИД в школе проходят мероприятия и  праздники, где ребята проявляют полную самостоятельность, творчество и умение организовать своих сверстников: </w:t>
      </w:r>
    </w:p>
    <w:p>
      <w:pPr>
        <w:pStyle w:val="Normal"/>
        <w:spacing w:lineRule="atLeast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здравления педагогов с Днем учителя, </w:t>
      </w:r>
    </w:p>
    <w:p>
      <w:pPr>
        <w:pStyle w:val="Normal"/>
        <w:spacing w:lineRule="atLeast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церт – поздравление педагогов школы и юбиляров с Днем рождения; </w:t>
      </w:r>
    </w:p>
    <w:p>
      <w:pPr>
        <w:pStyle w:val="Normal"/>
        <w:spacing w:lineRule="atLeast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пуск школьной газеты «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time</w:t>
      </w:r>
      <w:r>
        <w:rPr>
          <w:rFonts w:cs="Times New Roman" w:ascii="Times New Roman" w:hAnsi="Times New Roman"/>
          <w:sz w:val="28"/>
          <w:szCs w:val="28"/>
        </w:rPr>
        <w:t xml:space="preserve"> », </w:t>
      </w:r>
    </w:p>
    <w:p>
      <w:pPr>
        <w:pStyle w:val="Normal"/>
        <w:spacing w:lineRule="atLeast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чера досуга молодежи </w:t>
      </w:r>
    </w:p>
    <w:p>
      <w:pPr>
        <w:pStyle w:val="Normal"/>
        <w:spacing w:lineRule="atLeast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олонтерской группы.</w:t>
      </w:r>
    </w:p>
    <w:p>
      <w:pPr>
        <w:pStyle w:val="Normal"/>
        <w:spacing w:lineRule="atLeast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ние молодого поколения является первостепенной функцией каждого современного общества, в том числе школы.  Заполняя с раннего детства духовный мир ребенка такими высокими понятиями  как "Родина",  "Отечество", "Россия ", мы воспитываем полноценных граждан своей страны. </w:t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м.директора по ВР Перфильева С.В.</w:t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5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i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i/>
      <w:sz w:val="3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6:06:00Z</dcterms:created>
  <dc:creator>user</dc:creator>
  <dc:description/>
  <cp:keywords/>
  <dc:language>en-US</dc:language>
  <cp:lastModifiedBy>user</cp:lastModifiedBy>
  <dcterms:modified xsi:type="dcterms:W3CDTF">2012-12-22T17:26:00Z</dcterms:modified>
  <cp:revision>3</cp:revision>
  <dc:subject/>
  <dc:title>Анализ работы по патриотическому воспитанию обучающихся МБОУ «Верхотомская ООШ»</dc:title>
</cp:coreProperties>
</file>