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 СТРАНУ ФИЛОЛОГИ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ловарей, справ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6 человек. Каждая команда выбирает капи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шестых, седьм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равствуйте, уважаемые участники и гости. Мы проводим турнир знатоков русского языка и литературы. Перед началом игры мы представим вам строгое, но справедливое жюри: Грищенко Наталья, ученица 8б класса; Синицына Антонина, ученица 8а класса. Они будут оценивать каждый конкурс и подведут итоги всего турнира. Результаты будут объявляться после каждого конкурса. Итак, мы начина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-разминка «Знаешь ли ты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бъяснить значение фразеологизмов (на отдельных листках раздать командам). За каждое объяснение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                                                     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баклуши                                        Толочь воду в сту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ве капли воды                               Водой не разольё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 в рот воды                                 Седьмая вода на кис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нег на голову                                 Зарубить на н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нкурс «В стране Грамматике». </w:t>
      </w:r>
      <w:r>
        <w:rPr>
          <w:rFonts w:cs="Times New Roman" w:ascii="Times New Roman" w:hAnsi="Times New Roman"/>
          <w:sz w:val="24"/>
          <w:szCs w:val="24"/>
        </w:rPr>
        <w:t>В этом конкурсе несколько заданий (все задания на отдельных карточках для коман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: изменив  в слове только одну букву, нужно получить как можно больше слов. Каждое новое слово оценивается в один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                                                     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                                                            К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                                                           Б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: образовать новое слово, заменив рифму, например, пара – ф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                                                    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ат –                                                      Сол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–                                                        Голос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–                                                          Врач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а –                                                       Волк –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–                                                       Урок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: решите ре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                                                    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а                                                              о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2                                                                7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лб                                                          с3ж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3га                                                          ме100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онкурс «Литературное лото». </w:t>
      </w:r>
      <w:r>
        <w:rPr>
          <w:rFonts w:cs="Times New Roman" w:ascii="Times New Roman" w:hAnsi="Times New Roman"/>
          <w:sz w:val="24"/>
          <w:szCs w:val="24"/>
        </w:rPr>
        <w:t>Командам нужно назвать автора и  произведение, в котором фигурирует данный персон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(А. С. Пушкин «Дубровский», «Капитанская доч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а (былина «Вольга и Микула Селянинович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ка (В. П. Астафьев «Васюткино озер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(М. М. Пришвин «Кладовая солнц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а (Н. В. Гоголь «Ночь перед рождеством»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Комната забытых вещ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и произведение, в котором данный предмет играет определенную роль. Предметы на слайдах. Отвечает тот, кто первым поднимет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 (М. М. Пришин «Кладовая солнц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 с подснежниками (С. Я. Маршак «Двенадцать месяцев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яники – забава детворы (В. П. Астафьев «Конь с розовой гривой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(В. Г. Распутин «Уроки французского»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 конкурс «Блицтурнир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команде 6 класса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менитый русский баснописец? (И. А. Крылов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мения Троекурова? (Покровское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колько Настя старше Митраши? (На два год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болото, где заблудились дети? (Блудово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Назовите друзей мушкетера 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ртаньяна. (Атос, Арамис, Портос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первая книга о приключениях Гарри Поттера? («Гарри Поттер и философский камень»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команде 7 класса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благородного английского разбойника? (Робин Гуд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 и помощник Шерлока Холмса? (Доктор Ватсон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герой повести Л. Н. Толстого «Детство». (Николенька Иртеньев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дковал блоху? (Левш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оэтические жанры. (Ода, стихотворение, песня, гимн, поэм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главного героя повести Н. В. Гоголя о борьбе за свободу родного отечества. (Тарас Бульб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2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онкурс капитанов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значение фразеологизмов  с 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. Болельщики должны назвать показанный фразеологиз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питан команды 6 класса:                       Капитан команды 7 класс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дить за нос.                                             Намылить шею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 как из ведра.                                       Пальчики оближеш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чить рукава.                                         Дело в шляпе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чините стихотворение по данному началу. Одинаковые строки для двух команд: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Кузбасс — прекрасный дивный край,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нём жизнь, похожая на рай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для болельщиков, пока капитаны сочиняют стих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названия литературных произведений, в состав которых входят имена числительные. Назовите авторо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апитаны передадут карточки со стихами на суд жюри. Пока жюри подводит итоги, отгадайте загадки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брата бегут, друг друга не догонят. (Колес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вух матерей по пяти сыновей, а имя одно. (Руки, пальцы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Г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чки для коман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значение фразеологизм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очь воду в ступе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й не разольёшь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ьмая вода на киселе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убить на носу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значение фразеологизм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ь баклуши -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ве капли воды -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рал в рот воды -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нег на голову -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конкурсе несколько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: изменив  в слове только одну букву, нужно получить как можно больше слов. Каждое новое слово оценивается в один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  -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-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конкурсе несколько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: изменив  в слове только одну букву, нужно получить как можно больше слов. Каждое новое слово оценивается в один бал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: образовать новое слово, заменив рифму, например, пара – ф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 –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: образовать новое слово, заменив рифму, например, пара – ф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ат –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–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–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а –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 –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: решите ре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2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лб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3га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: решите ре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3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1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 «Литературное лот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 нужно назвать автора и  произведение, в котором фигурирует данный персонаж. (6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у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ют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л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 «Литературное лот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 нужно назвать автора и  произведение, в котором фигурирует данный персонаж. (7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у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ют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капитанов. 1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значение фразеологизмов  с 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апитан команды 6 класса: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ь за нос.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ет как из ведра.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учить рукава.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курс капитанов.  (6 класс) 2 задание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те стихотворение по данному началу.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Кузбасс — прекрасный дивный край,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нём жизнь, похожая на ра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. 1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значение фразеологизмов  с 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стов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питан команды 7 класса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ылить ше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чики оближеш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в шляпе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курс капитанов (7 класс) 2 задание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те стихотворение по данному началу.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Кузбасс — прекрасный дивный край,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нём жизнь, похожая на рай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5:00Z</dcterms:created>
  <dc:creator>DNA7 X86</dc:creator>
  <dc:description/>
  <cp:keywords/>
  <dc:language>en-US</dc:language>
  <cp:lastModifiedBy>школа</cp:lastModifiedBy>
  <cp:lastPrinted>2012-03-15T22:36:00Z</cp:lastPrinted>
  <dcterms:modified xsi:type="dcterms:W3CDTF">2012-12-18T03:46:00Z</dcterms:modified>
  <cp:revision>3</cp:revision>
  <dc:subject/>
  <dc:title/>
</cp:coreProperties>
</file>