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Серединская средняя общеобразовательная школ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Классный час. </w:t>
        <w:br/>
        <w:t>Алкоголь: личность и здоровье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лассный руководитель 10 класс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отникова Н.Б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ноголикая опасность.</w:t>
      </w:r>
    </w:p>
    <w:p>
      <w:pPr>
        <w:pStyle w:val="Normal"/>
        <w:rPr/>
      </w:pPr>
      <w:r>
        <w:rPr>
          <w:sz w:val="28"/>
          <w:szCs w:val="28"/>
        </w:rPr>
        <w:br/>
        <w:t xml:space="preserve">Большинство спиртных напитков получается путем смешивания этилового спирта, воды и различных добавок, обеспечивающих тот или иной аромат и вкусовые- качества спиртных напитков. Токсичность спиртных напитков определяется наличием в них побочных продуктов, так называемых сивушных масел. Технология производства спиртных напитков, приготовляемых из этилового спирта, предусматривает такую степень его очистки, при которой содержания в нем сивушных масел минимально. В спиртных напитках домашнего приготовления, получаемых путем дистилляции продуктов брожения, и спирте домашнего приготовления невозможно полное удаление сивушных масел и содержание их может </w:t>
        <w:br/>
        <w:t xml:space="preserve">доходить до 155%. В первую очередь на поступления в организм алкоголя реагирует нервная система. Алкоголь, проникшие в нервные клетки, снижает их реактивность и работоспособность. Подсчитано, что в результате тяжелого алкогольного опьянения гибнет около 20 тыс, нервных клеток. Деятельность нервной клетки включает в себя процессы возбуждения и торможения. При легкой степени алкогольного опьянения улучшается настроение, возникает ощущение бодрости, довольства, появляются приятные мысли. Движения становятся подчеркнуто экспрессивными, речь излишне громкой. В состоянии легкого алкогольного опьянения, как правило, отмечается покраснение, реже - побледнение кожных покров, учащение пульса, повышается аппетит, нередко усиливается половое влечение. При средней степени опьянения угнетение распространяются и на подкорковые центры головного мозга. </w:t>
        <w:br/>
        <w:t xml:space="preserve">Повышенное настроение сменяются преходящим или достаточно длительным состоянием раздражения, придирчивости, недовольство окружающими, обидой. Речь становится нечеткой, смазанной, нарушается артикуляция. Усугубляется нечеткость в движениях, походке, выполнении привычных, даже автоматизированных действий. Средняя степень опьянения обычно сменяется глубоким сном. Проснувшись, человек испытывает разбитость, слабость, вялость, апатию, отсутствие аппетита, сухость во рту и повышенную жажду. Даже однократный прием небольших доз спиртных напитков нарушает тонко сбалансированную систему равновесия биогенных аминов мозга, обеспечивающих нормальное функционирование нервных клеток. Чем сильнее опьянение, тем токсичней эффект алкоголя в отношении </w:t>
        <w:br/>
        <w:t>сосудодвигательного центра, выше теплоотдача и быстрее понижается температура тела. Алкоголь быстро всасывается в кровь и вследствие этого его действие распространяется на все органы. Как известно, алкоголь, поступая в организм, подвергается в нем окислению до конечных продуктов – воды и углекислого газа. В частности, нарушается содержание в крови калия, натрия, кальция, магния. Каждый из этих электролитов выполняет ту или иную важную для организма функцию. Употребление спиртных напитков, тем более злоупотреблениями, через н/с вызывает нарушение различных видов обмена: белкового, углеводного, жирового, витаминного не только на уровне систем и органов, но и на клеточном и молекулярном уровне. Нарушение тканевого дыхания клеток печени сопровождаются нарушением углеводного обмена и угнетением ферментов, регулирующих окислительно-восстановительные процессы, что в свою очередь ведет к изменениям ферментативной системы сыворотки крови и иммунологических реакций, обеспечивающих защитные свойства человеческого орган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ЛОВИЦЫ О ПЬЯНСТВЕ.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sz w:val="40"/>
          <w:szCs w:val="40"/>
        </w:rPr>
        <w:t xml:space="preserve">1. Пьяному море по колено, а лужа по уши. (Пьяный думает, что может все, а на самом деле даже из лужи выбраться не в состоянии) </w:t>
        <w:br/>
        <w:t xml:space="preserve">2. Что у трезвого на уме — у пьяного на языке. (Пьяный не контролирует свою речь, способен обидеть словом, разболтать секреты друзей.) </w:t>
        <w:br/>
        <w:t xml:space="preserve">З. С хмелем познаться — с честью </w:t>
        <w:br/>
        <w:t xml:space="preserve">расстаться. (Пьянство заглушает </w:t>
        <w:br/>
        <w:t xml:space="preserve">рассудок и совесть. Пьяный легко может обмануть, не сдержать слово.) </w:t>
        <w:br/>
        <w:t xml:space="preserve">4. Пить до дна не видеть добра. </w:t>
        <w:br/>
        <w:t>(Пьяница теряет здоровье, друзей, работу, уважение окружающих, любовь ближних.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spacing w:before="280" w:after="400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spacing w:before="280" w:after="520"/>
        <w:rPr>
          <w:rFonts w:ascii="Helvetica Narrow;Arial Narrow" w:hAnsi="Helvetica Narrow;Arial Narrow" w:cs="Helvetica Narrow;Arial Narrow"/>
          <w:sz w:val="52"/>
          <w:szCs w:val="52"/>
        </w:rPr>
      </w:pPr>
      <w:r>
        <w:rPr>
          <w:rFonts w:cs="Helvetica Narrow;Arial Narrow" w:ascii="Helvetica Narrow;Arial Narrow" w:hAnsi="Helvetica Narrow;Arial Narrow"/>
          <w:sz w:val="52"/>
          <w:szCs w:val="52"/>
        </w:rPr>
      </w:r>
    </w:p>
    <w:p>
      <w:pPr>
        <w:pStyle w:val="Normal"/>
        <w:rPr>
          <w:rFonts w:ascii="Helvetica Narrow;Arial Narrow" w:hAnsi="Helvetica Narrow;Arial Narrow" w:cs="Helvetica Narrow;Arial Narrow"/>
          <w:sz w:val="52"/>
          <w:szCs w:val="52"/>
        </w:rPr>
      </w:pPr>
      <w:r>
        <w:rPr>
          <w:rFonts w:cs="Helvetica Narrow;Arial Narrow" w:ascii="Helvetica Narrow;Arial Narrow" w:hAnsi="Helvetica Narrow;Arial Narrow"/>
          <w:sz w:val="52"/>
          <w:szCs w:val="5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 Narrow">
    <w:altName w:val="Arial Narrow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9:53:00Z</dcterms:created>
  <dc:creator>123</dc:creator>
  <dc:description/>
  <cp:keywords/>
  <dc:language>en-US</dc:language>
  <cp:lastModifiedBy>123</cp:lastModifiedBy>
  <dcterms:modified xsi:type="dcterms:W3CDTF">2012-12-02T10:09:00Z</dcterms:modified>
  <cp:revision>8</cp:revision>
  <dc:subject/>
  <dc:title/>
</cp:coreProperties>
</file>