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еснь о директоре</w:t>
      </w:r>
    </w:p>
    <w:p>
      <w:pPr>
        <w:pStyle w:val="Style16"/>
        <w:shd w:fill="FFFFFF" w:val="clear"/>
        <w:spacing w:lineRule="auto" w:line="480"/>
        <w:rPr/>
      </w:pPr>
      <w:r>
        <w:rPr>
          <w:rFonts w:cs="Arial" w:ascii="Arial" w:hAnsi="Arial"/>
          <w:color w:val="333333"/>
          <w:sz w:val="32"/>
          <w:szCs w:val="28"/>
        </w:rPr>
        <w:t>Вот в лицейских коридорах трель звонка звучит все громче.</w:t>
      </w:r>
      <w:r>
        <w:rPr>
          <w:rStyle w:val="Appleconvertedspace"/>
          <w:rFonts w:cs="Arial" w:ascii="Arial" w:hAnsi="Arial"/>
          <w:color w:val="333333"/>
          <w:sz w:val="32"/>
          <w:szCs w:val="28"/>
        </w:rPr>
        <w:t> </w:t>
      </w:r>
      <w:r>
        <w:rPr>
          <w:rFonts w:cs="Arial" w:ascii="Arial" w:hAnsi="Arial"/>
          <w:color w:val="333333"/>
          <w:sz w:val="32"/>
          <w:szCs w:val="28"/>
        </w:rPr>
        <w:br/>
        <w:t>Тот звонок звенит надрывно и зовет на перемену.</w:t>
      </w:r>
      <w:r>
        <w:rPr>
          <w:rStyle w:val="Appleconvertedspace"/>
          <w:rFonts w:cs="Arial" w:ascii="Arial" w:hAnsi="Arial"/>
          <w:color w:val="333333"/>
          <w:sz w:val="32"/>
          <w:szCs w:val="28"/>
        </w:rPr>
        <w:t> </w:t>
      </w:r>
      <w:r>
        <w:rPr>
          <w:rFonts w:cs="Arial" w:ascii="Arial" w:hAnsi="Arial"/>
          <w:color w:val="333333"/>
          <w:sz w:val="32"/>
          <w:szCs w:val="28"/>
        </w:rPr>
        <w:br/>
        <w:t>Из большого кабинета, что приемною  зовется,</w:t>
        <w:br/>
        <w:t>Вышел наш Сергей Михалыч, зорко школу озирая.</w:t>
        <w:br/>
        <w:t>То на первом этаже он с первоклашками гуляет,</w:t>
      </w:r>
      <w:r>
        <w:rPr>
          <w:rStyle w:val="Appleconvertedspace"/>
          <w:rFonts w:cs="Arial" w:ascii="Arial" w:hAnsi="Arial"/>
          <w:color w:val="333333"/>
          <w:sz w:val="32"/>
          <w:szCs w:val="28"/>
        </w:rPr>
        <w:t> </w:t>
      </w:r>
      <w:r>
        <w:rPr>
          <w:rFonts w:cs="Arial" w:ascii="Arial" w:hAnsi="Arial"/>
          <w:color w:val="333333"/>
          <w:sz w:val="32"/>
          <w:szCs w:val="28"/>
        </w:rPr>
        <w:br/>
        <w:t>То стрелой летит на третий - быстрой молнии подобный.</w:t>
        <w:br/>
        <w:t>Вот он двоешнику Васе говорит слова укора.</w:t>
        <w:br/>
        <w:t>Что, стручок, мол, ты наглеешь?</w:t>
      </w:r>
      <w:r>
        <w:rPr>
          <w:rStyle w:val="Appleconvertedspace"/>
          <w:rFonts w:cs="Arial" w:ascii="Arial" w:hAnsi="Arial"/>
          <w:color w:val="333333"/>
          <w:sz w:val="32"/>
          <w:szCs w:val="28"/>
        </w:rPr>
        <w:t> </w:t>
      </w:r>
      <w:r>
        <w:rPr>
          <w:rFonts w:cs="Arial" w:ascii="Arial" w:hAnsi="Arial"/>
          <w:color w:val="333333"/>
          <w:sz w:val="32"/>
          <w:szCs w:val="28"/>
        </w:rPr>
        <w:br/>
        <w:t>В тех словах его надежда, милосердие и вера</w:t>
      </w:r>
      <w:r>
        <w:rPr>
          <w:rStyle w:val="Appleconvertedspace"/>
          <w:rFonts w:cs="Arial" w:ascii="Arial" w:hAnsi="Arial"/>
          <w:color w:val="333333"/>
          <w:sz w:val="32"/>
          <w:szCs w:val="28"/>
        </w:rPr>
        <w:t> </w:t>
      </w:r>
      <w:r>
        <w:rPr>
          <w:rFonts w:cs="Arial" w:ascii="Arial" w:hAnsi="Arial"/>
          <w:color w:val="333333"/>
          <w:sz w:val="32"/>
          <w:szCs w:val="28"/>
        </w:rPr>
        <w:br/>
        <w:t>В то, что  Вася  непослушный двойку все-таки исправит.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Вот звенит звонок повторно, опустели коридоры…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И тогда идет директор в нашу школьную курилку,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Чтоб узнать все новостишки, чем народ живет- горюет,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И на что надежды строит, он, здоровье подрывая…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А потом идет в подвал он - посмотреть, текут ли трубы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И  в каком обличье дворник  пребывает на работе.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Из подвала поднимаясь, он в столовую заходит: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Не психует ли Георгич, фартук в сотый раз снимая,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Собираясь поменять  нас  на прожорливых соседей.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Вслед директору к раздаче поспешает школьный медик</w:t>
      </w:r>
    </w:p>
    <w:p>
      <w:pPr>
        <w:pStyle w:val="Style16"/>
        <w:shd w:fill="FFFFFF" w:val="clear"/>
        <w:spacing w:lineRule="auto" w:line="480"/>
        <w:rPr/>
      </w:pPr>
      <w:r>
        <w:rPr>
          <w:rFonts w:cs="Arial" w:ascii="Arial" w:hAnsi="Arial"/>
          <w:color w:val="333333"/>
          <w:sz w:val="32"/>
          <w:szCs w:val="28"/>
        </w:rPr>
        <w:t>И трясет с него в столовой, ничего не замечая,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Денег на медикаменты, потому что ребятишки-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И девчонки, и мальчишки- то съедят чего попало-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И живот у них закрутит, то сотрут туфлями пятку-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И бегут все за зеленкой, за таблеткой или просто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Откосить хоть раз с контрольной, пока мамка не узнала!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В курсе всех событий школьных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Наш Сергей Михалыч Мальцев- он отец родной для школы,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И защита, и опора для большого коллектива: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Счет он помнит всем покупкам, и побитым всем тарелкам,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И не меньше он запомнил всех гуляк и прохиндеев,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Что за десять лет встречались в коридорах и столовой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 xml:space="preserve">Даже тех, кто к водопою потихоньку на уроке 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 xml:space="preserve">К нам в учительскую ходит! А Михалыч наш любимый 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Мудро взглядом все окинет, словом ласковым поддержит,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Шуткой псих чужой разгонит: не печалься, мол, дружище,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Все пройдет, пройдет и это! До рассвета не сомкнет он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Глаз, в раздумьях пребывая, защитить как можно школу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От бесчисленных проверок, злобных жалоб – и работать</w:t>
      </w:r>
    </w:p>
    <w:p>
      <w:pPr>
        <w:pStyle w:val="Style16"/>
        <w:shd w:fill="FFFFFF" w:val="clear"/>
        <w:spacing w:lineRule="auto" w:line="48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С ребятишками общаясь и растить в любви и в счастье!</w:t>
      </w:r>
    </w:p>
    <w:p>
      <w:pPr>
        <w:pStyle w:val="Normal"/>
        <w:spacing w:lineRule="auto" w:line="4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37:00Z</dcterms:created>
  <dc:creator>pob</dc:creator>
  <dc:description/>
  <cp:keywords/>
  <dc:language>en-US</dc:language>
  <cp:lastModifiedBy>pob</cp:lastModifiedBy>
  <cp:lastPrinted>2012-05-25T08:16:00Z</cp:lastPrinted>
  <dcterms:modified xsi:type="dcterms:W3CDTF">2012-05-25T02:23:00Z</dcterms:modified>
  <cp:revision>3</cp:revision>
  <dc:subject/>
  <dc:title>Песнь о директоре</dc:title>
</cp:coreProperties>
</file>