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« У ЛУКОМОРЬЯ »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Спектакль-викторина для учащихся начальной школы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 сказкам А.С. Пушкина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оставитель: Богданова Мария Николаевна</w:t>
      </w:r>
    </w:p>
    <w:p>
      <w:pPr>
        <w:pStyle w:val="Normal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едущий: Здравствуйте, мои друзья,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</w:t>
      </w:r>
      <w:r>
        <w:rPr>
          <w:sz w:val="20"/>
          <w:szCs w:val="20"/>
          <w:lang w:val="ru-RU"/>
        </w:rPr>
        <w:t>Готовы ли, спрошу вас я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</w:t>
      </w:r>
      <w:r>
        <w:rPr>
          <w:sz w:val="20"/>
          <w:szCs w:val="20"/>
          <w:lang w:val="ru-RU"/>
        </w:rPr>
        <w:t>К приключениям?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</w:t>
      </w:r>
      <w:r>
        <w:rPr>
          <w:sz w:val="20"/>
          <w:szCs w:val="20"/>
          <w:lang w:val="ru-RU"/>
        </w:rPr>
        <w:t>Теперь, открываем в сказку дверь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ак вы думаете, где мы очутились?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</w:t>
      </w:r>
      <w:r>
        <w:rPr>
          <w:sz w:val="20"/>
          <w:szCs w:val="20"/>
          <w:lang w:val="ru-RU"/>
        </w:rPr>
        <w:t xml:space="preserve">У Лукоморья дуб зелёный,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</w:t>
      </w:r>
      <w:r>
        <w:rPr>
          <w:sz w:val="20"/>
          <w:szCs w:val="20"/>
          <w:lang w:val="ru-RU"/>
        </w:rPr>
        <w:t>Златая цепь на дубе том…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т: И днем и ночью Я ученный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Хожу всё по цепи кругом…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>Ведущий: Здравствуйте, уважаемый Кот! Ребята, давайте дружно скажем Коту «здравствуйте»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т: Мур-р-р! Здравствуйте! Кто вы и откуда, можете не говорить, сам знаю, на то я и Кот Ученный! Что попутешествовать по сказкам хотите, тоже знаю, а ещё знаю, что ждет вас клад в конце пути!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едущая: Клад? Вот это да! А как до него нам добраться, тоже знаете?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>Кот: Мур-р-р, конечно, знаю… Чтобы до него добраться надо все сказки пройти, все задания выполнить, на все вопросы ответить… Мр-р-р.. Такое не каждому под силу!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>Ведущая: А мы справимся, потому, что наши ребята знают и любят сказки Александра Сергеевича Пушкина. Правда, ребята? Вот видите, уважаемый Кот, задавайте свой первый вопрос…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от: Мр-р-р…Всегда пожалуйста!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казка первая открывается,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А как она называется?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берегу избушка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еред ней старушка,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Перед ней разбитое корыто…   </w:t>
      </w:r>
      <w:r>
        <w:rPr>
          <w:i/>
          <w:sz w:val="20"/>
          <w:szCs w:val="20"/>
          <w:lang w:val="ru-RU"/>
        </w:rPr>
        <w:t>(ребята называют сказку «О рыбаке и рыбке»)</w:t>
      </w:r>
    </w:p>
    <w:p>
      <w:pPr>
        <w:pStyle w:val="Normal"/>
        <w:rPr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ru-RU"/>
        </w:rPr>
        <w:t>Старуха: О, кто такие? А, надо мной потешиться явились? А меня и так бедную несчастную обидели, целое царство отобрали!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едущий: Хоть и жалко тебя, да ты сама виновата, поделом тебя наказали!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таруха:  Ишь, ты! Виновата! А вам откуда ведомо?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едущий: А мы с ребятами эту сказку хорошо знаем. Правда, ребята?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Старуха: Раз знаете, так скажите, за что? </w:t>
      </w:r>
      <w:r>
        <w:rPr>
          <w:i/>
          <w:sz w:val="20"/>
          <w:szCs w:val="20"/>
          <w:lang w:val="ru-RU"/>
        </w:rPr>
        <w:t>(ребята отвечают)</w:t>
      </w:r>
    </w:p>
    <w:p>
      <w:pPr>
        <w:pStyle w:val="Normal"/>
        <w:rPr/>
      </w:pPr>
      <w:r>
        <w:rPr>
          <w:sz w:val="20"/>
          <w:szCs w:val="20"/>
          <w:lang w:val="ru-RU"/>
        </w:rPr>
        <w:t>А, может, ещё скажете, сколько лет мы со стариком у самого синего моря жили?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 сколько раз я старика к рыбке кланяться посылала, тоже скажете?</w:t>
      </w:r>
    </w:p>
    <w:p>
      <w:pPr>
        <w:pStyle w:val="Normal"/>
        <w:rPr/>
      </w:pPr>
      <w:r>
        <w:rPr>
          <w:sz w:val="20"/>
          <w:szCs w:val="20"/>
          <w:lang w:val="ru-RU"/>
        </w:rPr>
        <w:t>Ох, верно, всё знаете. Может, пособите мне старой? Оставила меня рыбка у разбитого корыта. Соберите из кусочков картинку, и тогда корыто снова станет целым. А я вам в награду скажу, куда дальше идти</w:t>
      </w:r>
      <w:r>
        <w:rPr>
          <w:i/>
          <w:sz w:val="20"/>
          <w:szCs w:val="20"/>
          <w:lang w:val="ru-RU"/>
        </w:rPr>
        <w:t xml:space="preserve"> (ребята выполняют задание)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от клубок вам из пряжи, что напряла я за 30 лет и 3 года, куда он покатиться, туда и ступайте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Клубок ловит Царица.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Царица: А попал он к молодице,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то и врямь была царица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ысока, стройна, бела,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 умом и всем взяла…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едущая: Но зато горда, ломлива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</w:t>
      </w:r>
      <w:r>
        <w:rPr>
          <w:sz w:val="20"/>
          <w:szCs w:val="20"/>
          <w:lang w:val="ru-RU"/>
        </w:rPr>
        <w:t xml:space="preserve">Своенравна и ревнива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знали мы тебя! Ребята кто это, из какой сказки?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Царица: Узнали, ну, конечно, кто же такую красавицу не узнает! А знаете, какая волшебная вещица у меня была?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 за что я невзлюбила свою пачерицу, знаете?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 где отыскал её жених, королевич Елисей?</w:t>
      </w:r>
    </w:p>
    <w:p>
      <w:pPr>
        <w:pStyle w:val="Normal"/>
        <w:rPr/>
      </w:pPr>
      <w:r>
        <w:rPr>
          <w:sz w:val="20"/>
          <w:szCs w:val="20"/>
          <w:lang w:val="ru-RU"/>
        </w:rPr>
        <w:t>Тоже верно. Ну, за это угощу Вас яблочком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едущая: Какое красивое яблоко, спасибо. Ребята, можно я это яблочко съем? Нельзя? А почему? Так ты отравить этим яблочком хотела?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Царица: Эх, опять не получилось! А всё равно, не пущу вас дальше, пока меня не потешите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едущая: А чем же тебя, Царица, потешить?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Царица: Чем меня зеркальце тешило, тем и вы потешьте.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едущая: Как, ребята, зеркальце ей говорило? Давайте ещё скажем царице какая она красивая! Это называется «говорить комплименты»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Царица: Спасибо, за то что уважили, я вас не просто пропущу, а ещё и проводника дам, дружочка моего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есёнок: Моё почтеньице! Не пугайтесь, я безобидный! Нет ли среди вас Балды?  А за какую плату Балда работал у попа? А кто вспомнит, какие у меня состязания с Балдой были? А кто сам со мной посоревноваться хочет?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Соревнования «Завернись в верёвку»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Бесёнок: Закружили совсем, замотали. Побегу поскорее к деду, расскажу про вашу победу. Как дальше идти совет только дам: ищите путь ваш по звездам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едущая: По звездам нам путь искать? Как бы здесь не заплутать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</w:t>
      </w:r>
      <w:r>
        <w:rPr>
          <w:sz w:val="20"/>
          <w:szCs w:val="20"/>
          <w:lang w:val="ru-RU"/>
        </w:rPr>
        <w:t>Нам поможет только тот, кто зовётся  Звездочёт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бята, а из какой сказки на нужно позвать Звездочета?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вездочет: Мир вам, юные друзья!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</w:t>
      </w:r>
      <w:r>
        <w:rPr>
          <w:sz w:val="20"/>
          <w:szCs w:val="20"/>
          <w:lang w:val="ru-RU"/>
        </w:rPr>
        <w:t>Звать не надо, вот он я!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</w:t>
      </w:r>
      <w:r>
        <w:rPr>
          <w:sz w:val="20"/>
          <w:szCs w:val="20"/>
          <w:lang w:val="ru-RU"/>
        </w:rPr>
        <w:t xml:space="preserve">Но помогу я лишь тому,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</w:t>
      </w:r>
      <w:r>
        <w:rPr>
          <w:sz w:val="20"/>
          <w:szCs w:val="20"/>
          <w:lang w:val="ru-RU"/>
        </w:rPr>
        <w:t>Кто приглянётся по уму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ветите на вопросы трудные, тогда и укажу вам дорогу. Скажите, что делал мой петушок, когда на царство собирались враги напасть?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 что мне обещал Дадон в награду за волшебную птичку?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н выполнил своё обещание?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Раз на все вопросы ответили, то верно и волшебные вещи хозяевам сможете вернуть? Вот это чьё, из какой сказки? </w:t>
      </w:r>
      <w:r>
        <w:rPr>
          <w:i/>
          <w:sz w:val="20"/>
          <w:szCs w:val="20"/>
          <w:lang w:val="ru-RU"/>
        </w:rPr>
        <w:t>(показывает карточки с предметами)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х, спасибо, ну тогда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добрый путь вам, госопода!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 морю, по Окияну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царство славного Салтана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едущая: Ветер весело шумит, судно весело бежит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</w:t>
      </w:r>
      <w:r>
        <w:rPr>
          <w:sz w:val="20"/>
          <w:szCs w:val="20"/>
          <w:lang w:val="ru-RU"/>
        </w:rPr>
        <w:t>Мимо берега крутого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</w:t>
      </w:r>
      <w:r>
        <w:rPr>
          <w:sz w:val="20"/>
          <w:szCs w:val="20"/>
          <w:lang w:val="ru-RU"/>
        </w:rPr>
        <w:t xml:space="preserve">Мимо острова большого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</w:t>
      </w:r>
      <w:r>
        <w:rPr>
          <w:sz w:val="20"/>
          <w:szCs w:val="20"/>
          <w:lang w:val="ru-RU"/>
        </w:rPr>
        <w:t>Пушки с пристани палят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</w:t>
      </w:r>
      <w:r>
        <w:rPr>
          <w:sz w:val="20"/>
          <w:szCs w:val="20"/>
          <w:lang w:val="ru-RU"/>
        </w:rPr>
        <w:t>Кораблю пристать веля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абариха: А ткачиха, с поварихой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</w:t>
      </w:r>
      <w:r>
        <w:rPr>
          <w:sz w:val="20"/>
          <w:szCs w:val="20"/>
          <w:lang w:val="ru-RU"/>
        </w:rPr>
        <w:t>С сватьей бабой Бабарихой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</w:t>
      </w:r>
      <w:r>
        <w:rPr>
          <w:sz w:val="20"/>
          <w:szCs w:val="20"/>
          <w:lang w:val="ru-RU"/>
        </w:rPr>
        <w:t>Не хотят гостей пустить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</w:t>
      </w:r>
      <w:r>
        <w:rPr>
          <w:sz w:val="20"/>
          <w:szCs w:val="20"/>
          <w:lang w:val="ru-RU"/>
        </w:rPr>
        <w:t>Чудный остров навестить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едущая: Пропустите нас, пожалуйста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абариха: Не пропустим! Вы даже не знаете, из какой мы сказки!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едущая: Знают. Ребята, скажите?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Бабариха: А как эта сказка начинается?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А какие чудеса появились на острове князя Гвидона?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сё знают. Все равно, не пропустим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едущая: Не пропустите? Давайте, как ребята тогда их одолеем!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абариха: Как одолеете?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едущая: А в пляске! Мы вас перетанцуем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абариха: Ну, попробуйте!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Пляска. Ткачиха, повариха и Бабариха. Кружась, убегают. Появляется Кот ученый.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Кот: Мур… Добрались, со всеми заданиями справились. Молодцы! А вот и клад: книжки со сказками  Александра Сергеевича Пушкина. А я за всеми вашими путешествиями следил и видел, кто самым активным был, кто чаще всех на вопросы отвечал. Наградить их хочу </w:t>
      </w:r>
      <w:r>
        <w:rPr>
          <w:i/>
          <w:sz w:val="20"/>
          <w:szCs w:val="20"/>
          <w:lang w:val="ru-RU"/>
        </w:rPr>
        <w:t>(награждение).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едущая: Хоть закончилась дорога,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</w:t>
      </w:r>
      <w:r>
        <w:rPr>
          <w:sz w:val="20"/>
          <w:szCs w:val="20"/>
          <w:lang w:val="ru-RU"/>
        </w:rPr>
        <w:t>Нам грустить о том не надо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>Кот:  Надо ведь совсем немного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Чтоб оказалась сказка рядом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едущая: Книгу ты, дружок, открой…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т: Вот и сказка вновь с тобой!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казка ложь, да в ней намёк, добрым молодцам урок!       </w:t>
      </w:r>
      <w:r>
        <w:br w:type="page"/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7:45:00Z</dcterms:created>
  <dc:creator>dell</dc:creator>
  <dc:description/>
  <cp:keywords/>
  <dc:language>en-US</dc:language>
  <cp:lastModifiedBy>Дмитрий Рогозин</cp:lastModifiedBy>
  <dcterms:modified xsi:type="dcterms:W3CDTF">2012-12-08T07:02:00Z</dcterms:modified>
  <cp:revision>5</cp:revision>
  <dc:subject/>
  <dc:title/>
</cp:coreProperties>
</file>