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Сценарий праздника, посвященного Дню Матери: "О той, кто дарует нам жизнь и тепло…" </w:t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ель: старшая вожатая</w:t>
      </w:r>
    </w:p>
    <w:p>
      <w:pPr>
        <w:pStyle w:val="Heading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данова Мария Николаевн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cs="Arial" w:ascii="Arial" w:hAnsi="Arial"/>
          <w:b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В конце ноября во многих странах отмечается День Матери. В школах и классах стало доброй традицией проводить праздники, делать поздравления, устраивать сюрпризы мамам и бабушкам к этому дн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cs="Arial" w:ascii="Arial" w:hAnsi="Arial"/>
          <w:b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еваю то, что вечно ново,</w:t>
        <w:br/>
        <w:t>И хотя совсем не гимн пою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о в душе родившееся слово</w:t>
        <w:br/>
        <w:t>Обретает музыку свою…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это сроду не обидит,</w:t>
        <w:br/>
        <w:t>В нём сокрыто жизни существо,</w:t>
        <w:br/>
        <w:t>В нём – исток всего,</w:t>
        <w:br/>
        <w:t>Ему конца нет.  И я произношу его: МАМ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Мама! Самое прекрасное слово на земле. Это первое слово, которое произносит человек, и оно звучит на всех языках мира одинаково нежно. Это значит то, что все люди почитают и любят матерей. Очень во многих странах отмечается День Матери. Люди поздравляют своих мам, дарят подарки, устраивают для них праздник.</w:t>
        <w:br/>
        <w:t>    Дорогие наши мамы! Сегодня, в День Матери, мы приветствуем вас и хотим порадовать своими выступлениями, сюрпризами.</w:t>
        <w:br/>
        <w:t>    Словом “мать” называют и свою Родину. Не случайно народная мудрость слово “мать” поставила рядом с другим великим словом – “Родина”. “Родина-мать” - говорят люди и этим определяют самое священное, что есть на земле.</w:t>
        <w:br/>
        <w:t>    В народе живёт много хороших, ласковых слов о маме. Они передаются из поколения в поколение. Ребята!? А какие пословицы вы знаете о маме?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и (3 класс): </w:t>
      </w:r>
    </w:p>
    <w:p>
      <w:pPr>
        <w:pStyle w:val="Style14"/>
        <w:rPr/>
      </w:pPr>
      <w:r>
        <w:rPr>
          <w:rFonts w:cs="Arial" w:ascii="Arial" w:hAnsi="Arial"/>
          <w:bCs/>
          <w:color w:val="000000"/>
          <w:sz w:val="20"/>
          <w:szCs w:val="20"/>
        </w:rPr>
        <w:t>Родина - всем матерям мать.</w:t>
        <w:br/>
        <w:t>Природа-мать – начало всех начал.</w:t>
        <w:br/>
        <w:t>Одна у человека родная мать, одна у него и Родина.</w:t>
        <w:br/>
        <w:t>Родная земля – матушка, чужая сторона – мачеха.</w:t>
        <w:br/>
        <w:t>Матушкин гнев, что весенний снег: и много его выпадает, да скоро растает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br/>
        <w:t>Птица рада весне, а младенец матери.</w:t>
        <w:br/>
        <w:t>Нет милее дружка, чем родимая матушка.</w:t>
        <w:br/>
        <w:t>При солнышке светло, при матери добро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</w:t>
      </w:r>
      <w:r>
        <w:rPr>
          <w:rFonts w:cs="Arial" w:ascii="Arial" w:hAnsi="Arial"/>
          <w:bCs/>
          <w:color w:val="000000"/>
          <w:sz w:val="20"/>
          <w:szCs w:val="20"/>
        </w:rPr>
        <w:t>: Мама, мамочка! Сколько тепла таит это магическое слово, которым называют человека - самого близкого, дорогого, единственного. Мать следит за нашей дорогой. Материнская любовь греет нас до старости. Мать учит нас быть мудрыми, даёт советы, заботится о нас, оберегает нас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и (2а класса):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то может быть дороже мамы?!</w:t>
        <w:br/>
        <w:t xml:space="preserve">    Кто свет и радость нам несёт?!</w:t>
        <w:br/>
        <w:t xml:space="preserve">    Когда больны мы и упрямы,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то пожалеет и спасёт?!</w:t>
        <w:br/>
        <w:t>2. Кто пустит по ветру невзгоды,</w:t>
        <w:br/>
        <w:t>    Развеет страхи, грусть и стыд?!</w:t>
        <w:br/>
        <w:t>    Кто скрасит серость непогоды,</w:t>
        <w:br/>
        <w:t>    Стушует тяжкий груз обид?!</w:t>
        <w:br/>
        <w:t>3. Следит за домом и бюджетом,</w:t>
        <w:br/>
        <w:t>    Уютом, модой, чистотой</w:t>
        <w:br/>
        <w:t>    Лихой зимой и жарким летом,</w:t>
        <w:br/>
        <w:t>    Легко справляясь с суетой?!</w:t>
        <w:br/>
        <w:t>4. Украсит будни вечерами,</w:t>
        <w:br/>
        <w:t>    А к празднику накроет стол!</w:t>
        <w:br/>
        <w:t>    Спасибо беспокойной маме,</w:t>
        <w:br/>
        <w:t>    Никто из нас ни сир, ни го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Непринуждённо улыбаясь,</w:t>
        <w:br/>
        <w:t>    Заварит утром свежий чай.</w:t>
        <w:br/>
        <w:t>    Авоськой тяжкой надрываясь,</w:t>
        <w:br/>
        <w:t>    Спешит домой в январь и май</w:t>
        <w:br/>
        <w:t>6. Ответственна её работа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   Быть мамой – это сложный труд!</w:t>
        <w:br/>
        <w:t>    Ежесекундная забота -</w:t>
        <w:br/>
        <w:t>    Её все помнят, любят, ждут.</w:t>
        <w:br/>
        <w:t>7. Полна раздумий жизнь у мамы,</w:t>
        <w:br/>
        <w:t>    Хозяйки дома и семьи,</w:t>
        <w:br/>
        <w:t>    И потому все мамы – правы!</w:t>
        <w:br/>
        <w:t>    А виноваты всюду – МЫ!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 xml:space="preserve">Игра “Мама”. </w:t>
      </w:r>
      <w:r>
        <w:rPr/>
        <w:t>Кто пришёл ко мне с утра</w:t>
        <w:br/>
        <w:t>Кто сказал: “Вставать пора! Мам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трак кто с утра сварил?</w:t>
        <w:br/>
        <w:t>Чаю в чашку кто налил? Мама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то косички мне заплёл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Целый дом один подмёл? Мам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меня поцеловал? Мам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ребячий любит смех?</w:t>
        <w:br/>
        <w:t>Кто на свете лучше всех? Мам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 теперь, дорогие гости, послушайте наших, самых маленьких участников (1-ые классы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мой очень просто быть,</w:t>
        <w:br/>
        <w:t>Лишь с утра до ночи</w:t>
        <w:br/>
        <w:t>Папе надо говорить:</w:t>
        <w:br/>
        <w:t>«Я устала очень!»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т, нетрудно мамой быть: </w:t>
        <w:br/>
        <w:t>Раз – готов обед, </w:t>
        <w:br/>
        <w:t>Ну, посуду взять помыть – </w:t>
        <w:br/>
        <w:t>Дел ведь больше нет. 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жду прочим, постирать,</w:t>
        <w:br/>
        <w:t>Сшить чего – нибудь.</w:t>
        <w:br/>
        <w:t>Если веник в руки взять,</w:t>
        <w:br/>
        <w:t>Можно отдохнуть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не косичку заплести,</w:t>
        <w:br/>
        <w:t>Книжку почитать.</w:t>
        <w:br/>
        <w:t>Брата в садик отвести,</w:t>
        <w:br/>
        <w:t>Папе шарф связать. 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Я помочь решила ей</w:t>
        <w:br/>
        <w:t>И скажу вам прямо:</w:t>
        <w:br/>
        <w:t>Нет работы тяжелей,</w:t>
        <w:br/>
        <w:t>Чем работать мамой! 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Ведущий: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А теперь мы с Вами посмотрим выступление учеников 4-го класса, которые инсценировали  домашнее сочинение некого мальчика Вити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йствующие лица: Ведущая, Мама, Витя.</w:t>
        <w:br/>
        <w:t xml:space="preserve">Ведущая: </w:t>
      </w:r>
      <w:r>
        <w:rPr>
          <w:rFonts w:cs="Arial" w:ascii="Arial" w:hAnsi="Arial"/>
          <w:sz w:val="20"/>
          <w:szCs w:val="20"/>
        </w:rPr>
        <w:t>Витёк склонился над столом</w:t>
        <w:br/>
        <w:t>И сжал виски руками.</w:t>
        <w:br/>
        <w:t>Он сочиненье пишет:</w:t>
        <w:br/>
        <w:t>“Как я помогаю маме”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о ручку погрызёт Витёк,</w:t>
        <w:br/>
        <w:t>То засопит, угрюмый.</w:t>
        <w:br/>
        <w:t>Названье есть, а дальше что?</w:t>
        <w:br/>
        <w:t>Попробуй-ка, придумай!</w:t>
        <w:br/>
        <w:t>Но тут из кухни мама вдруг</w:t>
        <w:br/>
        <w:t>Негромко сына кличет:</w:t>
        <w:br/>
      </w:r>
      <w:r>
        <w:rPr>
          <w:rFonts w:cs="Arial" w:ascii="Arial" w:hAnsi="Arial"/>
          <w:b/>
          <w:bCs/>
          <w:sz w:val="20"/>
          <w:szCs w:val="20"/>
        </w:rPr>
        <w:t>Мама:</w:t>
        <w:br/>
      </w:r>
      <w:r>
        <w:rPr>
          <w:rFonts w:cs="Arial" w:ascii="Arial" w:hAnsi="Arial"/>
          <w:sz w:val="20"/>
          <w:szCs w:val="20"/>
        </w:rPr>
        <w:t>Витюнчик! Сбегай в магазин.</w:t>
        <w:br/>
        <w:t>Мне соли бы и спичек.</w:t>
        <w:br/>
      </w:r>
      <w:r>
        <w:rPr>
          <w:rFonts w:cs="Arial" w:ascii="Arial" w:hAnsi="Arial"/>
          <w:b/>
          <w:bCs/>
          <w:sz w:val="20"/>
          <w:szCs w:val="20"/>
        </w:rPr>
        <w:t>Витя:</w:t>
        <w:br/>
      </w:r>
      <w:r>
        <w:rPr>
          <w:rFonts w:cs="Arial" w:ascii="Arial" w:hAnsi="Arial"/>
          <w:sz w:val="20"/>
          <w:szCs w:val="20"/>
        </w:rPr>
        <w:t>Что ты! Ведь я над сочиненьем бьюсь,</w:t>
        <w:br/>
        <w:t>Ещё полно работы!</w:t>
        <w:br/>
      </w: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Примолкла мама и сынок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 тетради вывел фразу: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Для мамы что-нибудь купить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сегда бегу я сразу…”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от приоткрыла мама дверь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Мама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итюня, ты мне нужен.</w:t>
        <w:br/>
        <w:t>Я – в магазин. Почисть пок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артошечки на ужин!</w:t>
        <w:br/>
      </w:r>
      <w:r>
        <w:rPr>
          <w:rFonts w:cs="Arial" w:ascii="Arial" w:hAnsi="Arial"/>
          <w:b/>
          <w:bCs/>
          <w:sz w:val="20"/>
          <w:szCs w:val="20"/>
        </w:rPr>
        <w:t>Витя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Ещё чего?</w:t>
        <w:br/>
      </w:r>
      <w:r>
        <w:rPr>
          <w:rFonts w:cs="Arial" w:ascii="Arial" w:hAnsi="Arial"/>
          <w:b/>
          <w:bCs/>
          <w:sz w:val="20"/>
          <w:szCs w:val="20"/>
        </w:rPr>
        <w:t>Ведущая:</w:t>
        <w:br/>
      </w:r>
      <w:r>
        <w:rPr>
          <w:rFonts w:cs="Arial" w:ascii="Arial" w:hAnsi="Arial"/>
          <w:sz w:val="20"/>
          <w:szCs w:val="20"/>
        </w:rPr>
        <w:t>Вскричал Витёк, - Мне даже слушать тошно!</w:t>
        <w:br/>
        <w:t>Тут – сочинение, а ты</w:t>
        <w:br/>
        <w:t>С какой-то там картошкой…</w:t>
        <w:br/>
      </w:r>
      <w:r>
        <w:rPr>
          <w:rFonts w:cs="Arial" w:ascii="Arial" w:hAnsi="Arial"/>
          <w:b/>
          <w:bCs/>
          <w:sz w:val="20"/>
          <w:szCs w:val="20"/>
        </w:rPr>
        <w:t>Ведущая:</w:t>
        <w:br/>
      </w:r>
      <w:r>
        <w:rPr>
          <w:rFonts w:cs="Arial" w:ascii="Arial" w:hAnsi="Arial"/>
          <w:sz w:val="20"/>
          <w:szCs w:val="20"/>
        </w:rPr>
        <w:t>Исчезла мама. А сынок в тетради подытожил:</w:t>
        <w:br/>
        <w:t>“Я завтрак маме сам варю. Обед и ужин – тоже..”</w:t>
        <w:br/>
      </w:r>
      <w:r>
        <w:rPr>
          <w:rFonts w:cs="Arial" w:ascii="Arial" w:hAnsi="Arial"/>
          <w:b/>
          <w:bCs/>
          <w:sz w:val="20"/>
          <w:szCs w:val="20"/>
        </w:rPr>
        <w:t>Витя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ять с плюсом!..</w:t>
        <w:br/>
      </w:r>
      <w:r>
        <w:rPr>
          <w:rFonts w:cs="Arial" w:ascii="Arial" w:hAnsi="Arial"/>
          <w:b/>
          <w:bCs/>
          <w:sz w:val="20"/>
          <w:szCs w:val="20"/>
        </w:rPr>
        <w:t>Ведущая: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…Радуется он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А вы, ребята, что ему поставите за это?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веты детей…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ащийся 3-го класса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хотев помочь, где надо,</w:t>
        <w:br/>
        <w:t>Вдруг опоздали, не пришли.</w:t>
        <w:br/>
        <w:t>Мы подвели, у нас преграда,</w:t>
        <w:br/>
        <w:t>Предупредить мы не смогли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альны, глупы, бесконечны,</w:t>
        <w:br/>
        <w:t>Причины встали в хоровод.</w:t>
        <w:br/>
        <w:t>Всё потому, что мы беспечны,</w:t>
        <w:br/>
        <w:t>И так всегда, из года в год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: </w:t>
      </w:r>
      <w:r>
        <w:rPr>
          <w:rFonts w:cs="Arial" w:ascii="Arial" w:hAnsi="Arial"/>
          <w:bCs/>
          <w:color w:val="000000"/>
          <w:sz w:val="20"/>
          <w:szCs w:val="20"/>
        </w:rPr>
        <w:t>А чтобы мамы не уставали от дел, им надо обязательно помогать. Не верьте маме, что ей не нужна ваша помощь. По мере сил облегчайте ей жизнь. И она будет счастлива!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ченик: </w:t>
      </w:r>
      <w:r>
        <w:rPr>
          <w:rFonts w:cs="Arial" w:ascii="Arial" w:hAnsi="Arial"/>
          <w:sz w:val="20"/>
          <w:szCs w:val="20"/>
        </w:rPr>
        <w:t>Я решил сварить компот</w:t>
        <w:br/>
        <w:t>В мамин день рождения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зял изюм, орехи, мёд,</w:t>
        <w:br/>
        <w:t>Килограмм варенья.</w:t>
        <w:br/>
        <w:t>Всё в кастрюле поместил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Размешал, воды налил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а плиту поставил</w:t>
        <w:br/>
        <w:t>И огня прибави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Чтобы вышло повкуснее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ичего не пожалею!</w:t>
        <w:br/>
        <w:t>Две морковки, лук, банан,</w:t>
        <w:br/>
        <w:t>Огурец, муки стакан,</w:t>
        <w:br/>
        <w:t>Половину сухаря</w:t>
        <w:br/>
        <w:t>В мой компот добавлю я</w:t>
        <w:br/>
        <w:t>Всё кипело, пар клубился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аконец компот сварился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Маме я отнёс кастрюлю:</w:t>
        <w:br/>
        <w:t>“С днём рождения, мамуля!”</w:t>
        <w:br/>
        <w:t>Мама очень удивилась.</w:t>
        <w:br/>
        <w:t>Засмеялась, восхитилась.</w:t>
        <w:br/>
        <w:t>Я налил компоту ей -</w:t>
        <w:br/>
        <w:t>Пусть попробует скорей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/>
        <w:br/>
        <w:t>Мама выпила немножк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/>
        <w:br/>
        <w:t>И… закашлялась в ладошку,</w:t>
        <w:br/>
        <w:t>А потом сказала грустно:</w:t>
        <w:br/>
        <w:t>“Чудо – щи! Спасибо! Вкусно!”</w:t>
      </w:r>
    </w:p>
    <w:p>
      <w:pPr>
        <w:pStyle w:val="Style1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ущая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Стихотворение про бабушку расскажут наши первоклассники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Очень бабушку мою –</w:t>
        <w:br/>
        <w:t>Маму мамину – люблю.</w:t>
        <w:br/>
        <w:t>У неё морщинок много,</w:t>
        <w:br/>
        <w:t>А на лбу седая прядь,</w:t>
        <w:br/>
        <w:t>Так и хочется потрогать,</w:t>
        <w:br/>
        <w:t>А потом поцеловать. </w:t>
        <w:br/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Может быть, и я такою</w:t>
        <w:br/>
        <w:t>Буду старенькой, седою,</w:t>
        <w:br/>
        <w:t>Будут у меня внучатки,</w:t>
        <w:br/>
        <w:t>И тогда надев очки,</w:t>
        <w:br/>
        <w:t>Одному свяжу перчатки,</w:t>
        <w:br/>
        <w:t>А другому – башмачки. </w:t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няется песня про бабушек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Я обычная девчонка, 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Я живу, как все, как все пою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от какая незадача, я о ней вам расскажу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Есть на свете этом белом 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илый сердцу человек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И скажу душой я смело – 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ы живи хоть целый век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: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Дорогая бабушка Полина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Для меня малину ты варила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т моих проказ не уставала, 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и когда меня ты не ругала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Дорогая бабушка Полина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ы подарки мне всегда дарила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ы опять сидишь в концертном зале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реди тысяч глаз я твои узнаю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уплет: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Я прошу вас очень, дети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Берегите, что есть сил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аших бабушек на свете 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ного будь веков и зим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Эти руки золотые и волос седых волна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Но любите их сильнее за их добрые глаза. </w:t>
      </w:r>
    </w:p>
    <w:p>
      <w:pPr>
        <w:pStyle w:val="Style14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Ведущий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Сейчас мы снова увидим миниатюру, которую поставили наши четвероклассники, а называется она “Во дворе”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-я ученица: </w:t>
      </w:r>
      <w:r>
        <w:rPr>
          <w:rFonts w:cs="Arial" w:ascii="Arial" w:hAnsi="Arial"/>
          <w:sz w:val="20"/>
          <w:szCs w:val="20"/>
        </w:rPr>
        <w:t>А у нас был практикант! Это раз!</w:t>
        <w:br/>
        <w:t>Написали мы диктант! Это два!</w:t>
        <w:br/>
        <w:t>В-третьих, мы читали книжку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Там про одного мальчишку,</w:t>
        <w:br/>
        <w:t>Изобрёл он вертолёт –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Летает задом наперёд! А у вас?</w:t>
        <w:br/>
      </w:r>
      <w:r>
        <w:rPr>
          <w:rFonts w:cs="Arial" w:ascii="Arial" w:hAnsi="Arial"/>
          <w:b/>
          <w:bCs/>
          <w:sz w:val="20"/>
          <w:szCs w:val="20"/>
        </w:rPr>
        <w:t xml:space="preserve">2-я ученица: </w:t>
      </w:r>
      <w:r>
        <w:rPr>
          <w:rFonts w:cs="Arial" w:ascii="Arial" w:hAnsi="Arial"/>
          <w:sz w:val="20"/>
          <w:szCs w:val="20"/>
        </w:rPr>
        <w:t>А у нас Наташка – плакса,</w:t>
        <w:br/>
        <w:t>У неё в тетрадке клякса.</w:t>
        <w:br/>
        <w:t>Натка целый день ревёт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ляксу Натка не сотрёт! А у вас?</w:t>
        <w:br/>
      </w:r>
      <w:r>
        <w:rPr>
          <w:rFonts w:cs="Arial" w:ascii="Arial" w:hAnsi="Arial"/>
          <w:b/>
          <w:bCs/>
          <w:sz w:val="20"/>
          <w:szCs w:val="20"/>
        </w:rPr>
        <w:t xml:space="preserve">3-й ученик: </w:t>
      </w:r>
      <w:r>
        <w:rPr>
          <w:rFonts w:cs="Arial" w:ascii="Arial" w:hAnsi="Arial"/>
          <w:sz w:val="20"/>
          <w:szCs w:val="20"/>
        </w:rPr>
        <w:t>А у нас Васильев Петя,</w:t>
        <w:br/>
        <w:t>Он сильнее всех на свете:</w:t>
        <w:br/>
        <w:t>Двум мальчишкам нос разбил –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Папа в школу приходил!</w:t>
        <w:br/>
      </w:r>
      <w:r>
        <w:rPr>
          <w:rFonts w:cs="Arial" w:ascii="Arial" w:hAnsi="Arial"/>
          <w:b/>
          <w:bCs/>
          <w:sz w:val="20"/>
          <w:szCs w:val="20"/>
        </w:rPr>
        <w:t xml:space="preserve">3-й ученик: </w:t>
      </w:r>
      <w:r>
        <w:rPr>
          <w:rFonts w:cs="Arial" w:ascii="Arial" w:hAnsi="Arial"/>
          <w:sz w:val="20"/>
          <w:szCs w:val="20"/>
        </w:rPr>
        <w:t>От мужчины нету толку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Это нам талант не дан?</w:t>
        <w:br/>
        <w:t>Кто прибил для книжек полку?</w:t>
        <w:br/>
        <w:t>Починил на кухне кран?</w:t>
        <w:br/>
      </w:r>
      <w:r>
        <w:rPr>
          <w:rFonts w:cs="Arial" w:ascii="Arial" w:hAnsi="Arial"/>
          <w:b/>
          <w:bCs/>
          <w:sz w:val="20"/>
          <w:szCs w:val="20"/>
        </w:rPr>
        <w:t xml:space="preserve">1-я ученица: 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орщ варить вам не охота, !</w:t>
        <w:br/>
        <w:t>Не поджарите котлет…</w:t>
        <w:br/>
        <w:t>Вам удрать бы на работу,</w:t>
        <w:br/>
        <w:t>Ну, а больше толку нет!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4-й ученик: </w:t>
      </w:r>
      <w:r>
        <w:rPr>
          <w:rFonts w:cs="Arial" w:ascii="Arial" w:hAnsi="Arial"/>
          <w:sz w:val="20"/>
          <w:szCs w:val="20"/>
        </w:rPr>
        <w:t>А мой папа чемпион!</w:t>
        <w:br/>
        <w:t>Ходит он на стадион.</w:t>
        <w:br/>
        <w:t>Он кидает кверху гири -</w:t>
        <w:br/>
        <w:t>Будет самым сильным в мире!</w:t>
        <w:br/>
      </w:r>
      <w:r>
        <w:rPr>
          <w:rFonts w:cs="Arial" w:ascii="Arial" w:hAnsi="Arial"/>
          <w:b/>
          <w:bCs/>
          <w:sz w:val="20"/>
          <w:szCs w:val="20"/>
        </w:rPr>
        <w:t xml:space="preserve">1-я ученица: </w:t>
      </w:r>
      <w:r>
        <w:rPr>
          <w:rFonts w:cs="Arial" w:ascii="Arial" w:hAnsi="Arial"/>
          <w:sz w:val="20"/>
          <w:szCs w:val="20"/>
        </w:rPr>
        <w:t>Хоть мужчины и сильны,</w:t>
        <w:br/>
        <w:t>Не умеют печь блины…</w:t>
        <w:br/>
        <w:t>Вы, мужчины, недотёпы,</w:t>
        <w:br/>
        <w:t>Вас воспитывать, учить,</w:t>
        <w:br/>
        <w:t>И петрушку от укроп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ы не в силах отличить!</w:t>
        <w:br/>
      </w:r>
      <w:r>
        <w:rPr>
          <w:rFonts w:cs="Arial" w:ascii="Arial" w:hAnsi="Arial"/>
          <w:b/>
          <w:bCs/>
          <w:sz w:val="20"/>
          <w:szCs w:val="20"/>
        </w:rPr>
        <w:t xml:space="preserve">2-я ученица: </w:t>
      </w:r>
      <w:r>
        <w:rPr>
          <w:rFonts w:cs="Arial" w:ascii="Arial" w:hAnsi="Arial"/>
          <w:sz w:val="20"/>
          <w:szCs w:val="20"/>
        </w:rPr>
        <w:t>Кстати, дома кто стирает?</w:t>
        <w:br/>
        <w:t>Богом вам талант не дан…</w:t>
        <w:br/>
        <w:t>Телевизор “потребляя”,</w:t>
        <w:br/>
        <w:t>Вы ложитесь на диван.</w:t>
        <w:br/>
      </w:r>
      <w:r>
        <w:rPr>
          <w:rFonts w:cs="Arial" w:ascii="Arial" w:hAnsi="Arial"/>
          <w:b/>
          <w:bCs/>
          <w:sz w:val="20"/>
          <w:szCs w:val="20"/>
        </w:rPr>
        <w:t xml:space="preserve">4-й ученик: </w:t>
      </w:r>
      <w:r>
        <w:rPr>
          <w:rFonts w:cs="Arial" w:ascii="Arial" w:hAnsi="Arial"/>
          <w:sz w:val="20"/>
          <w:szCs w:val="20"/>
        </w:rPr>
        <w:t>Ты, колючая заноза,</w:t>
        <w:br/>
        <w:t>Плохо знаешь ты мужчин.</w:t>
        <w:br/>
        <w:t>То и дело льёте слёзы</w:t>
        <w:br/>
        <w:t>И к тому же без причин.</w:t>
        <w:br/>
        <w:t>Ты колючие слова говоришь, робея…</w:t>
        <w:br/>
        <w:t>Папа в доме голова</w:t>
        <w:br/>
      </w:r>
      <w:r>
        <w:rPr>
          <w:rFonts w:cs="Arial" w:ascii="Arial" w:hAnsi="Arial"/>
          <w:b/>
          <w:bCs/>
          <w:sz w:val="20"/>
          <w:szCs w:val="20"/>
        </w:rPr>
        <w:t>2-я ученица</w:t>
        <w:br/>
      </w:r>
      <w:r>
        <w:rPr>
          <w:rFonts w:cs="Arial" w:ascii="Arial" w:hAnsi="Arial"/>
          <w:sz w:val="20"/>
          <w:szCs w:val="20"/>
        </w:rPr>
        <w:t>Мама в доме – шея!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Вы со мной согласны? А сейчас я буду задавать вам загадки про мам, кто первый отгадает — поднимает руку! Готовы? Поехали.</w:t>
        <w:br/>
        <w:br/>
        <w:t>Примеры загадок:</w:t>
        <w:br/>
        <w:br/>
        <w:t>1. Эти шарики на нити</w:t>
        <w:br/>
        <w:t>Вы примерить не хотите ль?</w:t>
        <w:br/>
        <w:t>На любые ваши вкусы</w:t>
        <w:br/>
        <w:t>В маминой шкатулке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ысуб — читайте справа налево)</w:t>
      </w:r>
      <w:r>
        <w:rPr>
          <w:rFonts w:cs="Arial" w:ascii="Arial" w:hAnsi="Arial"/>
          <w:sz w:val="20"/>
          <w:szCs w:val="20"/>
        </w:rPr>
        <w:br/>
        <w:br/>
        <w:t>2. В ушках маминых сверкают,</w:t>
        <w:br/>
        <w:t>Цветом радуги играют.</w:t>
        <w:br/>
        <w:t>Серебрятся капли-крошки</w:t>
        <w:br/>
        <w:t>Украшения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икжёрес)</w:t>
      </w:r>
      <w:r>
        <w:rPr>
          <w:rFonts w:cs="Arial" w:ascii="Arial" w:hAnsi="Arial"/>
          <w:sz w:val="20"/>
          <w:szCs w:val="20"/>
        </w:rPr>
        <w:br/>
        <w:br/>
        <w:t>3. Край ее зовут полями,</w:t>
        <w:br/>
        <w:t>Верх украшен весь цветами.</w:t>
        <w:br/>
        <w:t>Головной убор-загадка —</w:t>
        <w:br/>
        <w:t>Есть у мамы нашей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акпялш)</w:t>
      </w:r>
      <w:r>
        <w:rPr>
          <w:rFonts w:cs="Arial" w:ascii="Arial" w:hAnsi="Arial"/>
          <w:sz w:val="20"/>
          <w:szCs w:val="20"/>
        </w:rPr>
        <w:br/>
        <w:br/>
        <w:t>4. Назовите-ка посуду:</w:t>
        <w:br/>
        <w:t>Ручка прицепилась к кругу.</w:t>
        <w:br/>
        <w:t>Блин испечь ей — ерунда</w:t>
        <w:br/>
        <w:t>Это же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адоровокс)</w:t>
      </w:r>
      <w:r>
        <w:rPr>
          <w:rFonts w:cs="Arial" w:ascii="Arial" w:hAnsi="Arial"/>
          <w:sz w:val="20"/>
          <w:szCs w:val="20"/>
        </w:rPr>
        <w:br/>
        <w:br/>
        <w:t>5. В брюхе у него вода</w:t>
        <w:br/>
        <w:t>Забурлила от тепла.</w:t>
        <w:br/>
        <w:t>Как разгневанный начальник,</w:t>
        <w:br/>
        <w:t>Быстро закипает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кинйач)</w:t>
      </w:r>
      <w:r>
        <w:rPr>
          <w:rFonts w:cs="Arial" w:ascii="Arial" w:hAnsi="Arial"/>
          <w:sz w:val="20"/>
          <w:szCs w:val="20"/>
        </w:rPr>
        <w:br/>
        <w:br/>
        <w:t>6. Это кушанье для всех</w:t>
        <w:br/>
        <w:t>Мама сварит на обед.</w:t>
        <w:br/>
        <w:t>И половник тут как тут —</w:t>
        <w:br/>
        <w:t>Разольет в тарелки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пус)</w:t>
      </w:r>
      <w:r>
        <w:rPr>
          <w:rFonts w:cs="Arial" w:ascii="Arial" w:hAnsi="Arial"/>
          <w:sz w:val="20"/>
          <w:szCs w:val="20"/>
        </w:rPr>
        <w:br/>
        <w:br/>
        <w:t>7. Пыль найдет и вмиг проглотит —</w:t>
        <w:br/>
        <w:t>Чистоту для нас наводит.</w:t>
        <w:br/>
        <w:t>Длинный шланг, как хобот-нос,</w:t>
        <w:br/>
        <w:t>Коврик чистит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соселып)</w:t>
      </w:r>
      <w:r>
        <w:rPr>
          <w:rFonts w:cs="Arial" w:ascii="Arial" w:hAnsi="Arial"/>
          <w:sz w:val="20"/>
          <w:szCs w:val="20"/>
        </w:rPr>
        <w:br/>
        <w:br/>
        <w:t>8. Гладит платья и рубашки,</w:t>
        <w:br/>
        <w:t>Отутюжит нам кармашки.</w:t>
        <w:br/>
        <w:t>Он в хозяйстве верный друг —</w:t>
        <w:br/>
        <w:t>Имя у него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гюту)</w:t>
      </w:r>
      <w:r>
        <w:rPr>
          <w:rFonts w:cs="Arial" w:ascii="Arial" w:hAnsi="Arial"/>
          <w:sz w:val="20"/>
          <w:szCs w:val="20"/>
        </w:rPr>
        <w:br/>
        <w:br/>
        <w:t>9. Вот на лампочке колпак</w:t>
        <w:br/>
        <w:t>Разделяет свет и мрак.</w:t>
        <w:br/>
        <w:t>По краям его ажур —</w:t>
        <w:br/>
        <w:t>Это дивный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ружаба)</w:t>
      </w:r>
      <w:r>
        <w:rPr>
          <w:rFonts w:cs="Arial" w:ascii="Arial" w:hAnsi="Arial"/>
          <w:sz w:val="20"/>
          <w:szCs w:val="20"/>
        </w:rPr>
        <w:br/>
        <w:br/>
        <w:t>10. Полосатый зверь у мамы</w:t>
        <w:br/>
        <w:t>Блюдце выпросит сметаны.</w:t>
        <w:br/>
        <w:t>И, поев ее немножко,</w:t>
        <w:br/>
        <w:t>Замурлычет наша...</w:t>
        <w:br/>
        <w:t>(</w:t>
      </w:r>
      <w:r>
        <w:rPr>
          <w:rFonts w:cs="Arial" w:ascii="Arial" w:hAnsi="Arial"/>
          <w:i/>
          <w:iCs/>
          <w:sz w:val="20"/>
          <w:szCs w:val="20"/>
        </w:rPr>
        <w:t>акшок)</w:t>
      </w:r>
      <w:r>
        <w:rPr>
          <w:rFonts w:cs="Arial" w:ascii="Arial" w:hAnsi="Arial"/>
          <w:sz w:val="20"/>
          <w:szCs w:val="20"/>
        </w:rPr>
        <w:t> Ведущ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Мы в вечном, неоплатном долгу перед матерью, чья любовь сопровождает нас всю жизнь. Поэтому нежно любите, уважайте, берегите её, не причиняйте матери боль своими словами и поступками.А сейчас несколько слов скажут наши третьеклассники. Поприветствуем их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Мы весёлые подружки,</w:t>
        <w:br/>
        <w:t>Мы танцуем и поём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А сейчас мы вам расскажем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ак мы с мамами живём.</w:t>
        <w:br/>
        <w:t>Галя вымыла полы,</w:t>
        <w:br/>
        <w:t>Катя помогала,</w:t>
        <w:br/>
        <w:t>Только жалко – мама снова</w:t>
        <w:br/>
        <w:t>Всё перемывала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Папа мне решил задачу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В математике помог,</w:t>
        <w:br/>
        <w:t>Мы потом решали с мамой</w:t>
        <w:br/>
        <w:t>То, что он решить не смог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акопчённую кастрюлю</w:t>
        <w:br/>
        <w:t>Лена чистила песком,</w:t>
        <w:br/>
        <w:t>Два часа в корыте Лену</w:t>
        <w:br/>
        <w:t>Мыла бабушку потом.</w:t>
        <w:br/>
        <w:t>Маме утром наша Мил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Две конфеты подарила,</w:t>
        <w:br/>
        <w:t>Подарить едва успела,</w:t>
        <w:br/>
        <w:t>Тут же их сама и съела.</w:t>
        <w:br/>
        <w:t>Мы вам спели, как сумели,</w:t>
        <w:br/>
        <w:t>Мы ведь только дети,</w:t>
        <w:br/>
        <w:t>Зато знаем, наши мамы -</w:t>
        <w:br/>
        <w:t>Лучше всех на све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звенят повсюду песни</w:t>
        <w:br/>
        <w:t>Про любимых наших мам.</w:t>
        <w:br/>
        <w:t>Мы за всё, за всё, родные,</w:t>
        <w:br/>
        <w:t>Говорим: “Спасибо вам!”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н-стопом начинает звучать песня «Мама»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ано утром просыпаюсь я от глаз твоих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не они заменят солнце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ир, поверь мне, существует лишь для нас двоих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олнышко в тебе смеётся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</w:rPr>
        <w:t>Припев:   Мама, без ума тебя люблю я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и тебя боготворю я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я без взгляда твоего как птица без крыла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тица без крыла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знаешь, нет тебя роднее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обними меня скорее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дай погреться, мама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озле рук твоих, как будто у огня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усть невзгоды и печали будут вдалеке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А поближе будет счастье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ы с тобой не сможем жить в печали и тоске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 прогоним прочь ненастье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</w:rPr>
        <w:t>Припев:   Мама, без ума тебя люблю я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и тебя боготворю я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я без взгляда твоего как птица без крыла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тица без крыла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знаешь, нет тебя роднее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обними меня скорее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ама, дай погреться, мама,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озле рук твоих, как будто у огня.</w:t>
      </w:r>
    </w:p>
    <w:p>
      <w:pPr>
        <w:pStyle w:val="HTM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ода:       Знаешь, как люблю тебя я, мама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:  </w:t>
      </w:r>
      <w:r>
        <w:rPr>
          <w:rFonts w:cs="Arial" w:ascii="Arial" w:hAnsi="Arial"/>
          <w:bCs/>
          <w:color w:val="000000"/>
          <w:sz w:val="20"/>
          <w:szCs w:val="20"/>
        </w:rPr>
        <w:t>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</w:t>
        <w:br/>
        <w:t>    С помощью волшебных слов можно даже грустной или обиженной маме вернуть хорошее расположение духа, поднять настроение. Мамы вас любят такими, какие вы есть, но самое заветное желание – видеть вас здоровыми, добрыми и умными.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атеринский наказ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емало, сын мой, будет в жизни сложной</w:t>
        <w:br/>
        <w:t>Нападок разных, сплетен и интриг,</w:t>
        <w:br/>
        <w:t>Не опускайся до людей ничтожных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е обращай внимания на них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й собой. Укус клопа не страшен.</w:t>
        <w:br/>
        <w:t>Носи во всём достоинство своё.</w:t>
        <w:br/>
        <w:t>Горох на сковородке вон как пляшет,</w:t>
        <w:br/>
        <w:t>А всё ж не может расколоть её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: </w:t>
      </w:r>
      <w:r>
        <w:rPr>
          <w:rFonts w:cs="Arial" w:ascii="Arial" w:hAnsi="Arial"/>
          <w:bCs/>
          <w:color w:val="000000"/>
          <w:sz w:val="20"/>
          <w:szCs w:val="20"/>
        </w:rPr>
        <w:t>Отблагодарите маму за труды и заботу о вас, будьте добрыми, чуткими, отзывчивыми к ней. Постоянной заботы, внимания, сердечности, сочувствия, доброго слова ждёт от вас мам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Мальчик</w:t>
      </w:r>
      <w:r>
        <w:rPr>
          <w:rFonts w:cs="Arial" w:ascii="Arial" w:hAnsi="Arial"/>
          <w:sz w:val="20"/>
          <w:szCs w:val="20"/>
        </w:rPr>
        <w:t>:</w:t>
        <w:br/>
        <w:t>У мамы вдруг – радикулит!</w:t>
        <w:br/>
        <w:t>Пришлось ей лечь в больницу.</w:t>
        <w:br/>
        <w:t>Егорка чуть ли не скулит,</w:t>
        <w:br/>
        <w:t>И дома не сидитс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евочка: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Ура! Часы приёма!</w:t>
        <w:br/>
        <w:t>Егор бегом из дома.</w:t>
        <w:br/>
        <w:t>Вот уже в халате…</w:t>
        <w:br/>
        <w:t>Вот он уж в палате…</w:t>
        <w:br/>
        <w:t>Тревожными глазами</w:t>
        <w:br/>
        <w:t>Глядит… Получше маме!</w:t>
        <w:br/>
        <w:t>Все новости доложены –</w:t>
        <w:br/>
        <w:t>Домашние и школьные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Объелся кот мороженым…</w:t>
        <w:br/>
        <w:t>В четверг была контрольная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Мальчик:</w:t>
        <w:br/>
      </w:r>
      <w:r>
        <w:rPr>
          <w:rFonts w:cs="Arial" w:ascii="Arial" w:hAnsi="Arial"/>
          <w:sz w:val="20"/>
          <w:szCs w:val="20"/>
        </w:rPr>
        <w:t>Сегодня я исправил</w:t>
        <w:br/>
        <w:t>На тройку с плюсом двойку;</w:t>
        <w:br/>
        <w:t>И мама улыбается,</w:t>
        <w:br/>
        <w:t>Чуть-чуть приподнимается.</w:t>
        <w:br/>
        <w:t>Приличная отметка -</w:t>
        <w:br/>
        <w:t>Отличная таблетка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Где 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  <w:br/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  <w:br/>
        <w:t>Ты дорога мне, ты – бесценна!</w:t>
        <w:br/>
        <w:t>Твоя улыбка – драгоценна,</w:t>
        <w:br/>
        <w:t>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!</w:t>
        <w:br/>
        <w:t>Пусть слабость женская вернётся,</w:t>
        <w:br/>
        <w:t>Пусть с хрупких плеч исчезнет груз.</w:t>
        <w:br/>
        <w:t>Любовь к ней снова прикоснётся,</w:t>
        <w:br/>
        <w:t>Неся для мамы жизни вкус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Поможем маме быть красивой,</w:t>
        <w:br/>
        <w:t>Весёлой, доброй, молодой!</w:t>
        <w:br/>
      </w:r>
    </w:p>
    <w:p>
      <w:pPr>
        <w:pStyle w:val="Style14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гра “Поле чудес” - цветы для мамы.</w:t>
        <w:br/>
        <w:t>Конкурс: “Букет для мамы”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едущий: </w:t>
      </w:r>
      <w:r>
        <w:rPr>
          <w:rFonts w:cs="Arial" w:ascii="Arial" w:hAnsi="Arial"/>
          <w:bCs/>
          <w:color w:val="000000"/>
          <w:sz w:val="20"/>
          <w:szCs w:val="20"/>
        </w:rPr>
        <w:t>Все наши мамы в любое время года очень любят цветы. А вы любите играть в “Поле чудес”. Наша игра так и называется : “Узнай цветок”. Цветы дарят людям радость. И летом они не наскучат, и зимой приносят нам свежесть и теплоту.</w:t>
      </w:r>
    </w:p>
    <w:p>
      <w:pPr>
        <w:pStyle w:val="Style14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Отгадываем названия цветков:</w:t>
      </w:r>
    </w:p>
    <w:p>
      <w:pPr>
        <w:pStyle w:val="Style14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Этот цветок похож на перевёрнутый головной убор: именуют его “лала”, “лола”, “ляля”. Какое же настоящее название у этого цветка?</w:t>
      </w:r>
    </w:p>
    <w:tbl>
      <w:tblPr>
        <w:tblW w:w="3086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19"/>
        <w:gridCol w:w="485"/>
        <w:gridCol w:w="442"/>
        <w:gridCol w:w="437"/>
        <w:gridCol w:w="435"/>
        <w:gridCol w:w="426"/>
        <w:gridCol w:w="442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ь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>Этот цветок называют сестрой милосердия. Его народные названия: поповник, белоголовник, Иванов цвет. Этот цветок считают национальным символом в России.</w:t>
      </w:r>
    </w:p>
    <w:tbl>
      <w:tblPr>
        <w:tblW w:w="3098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44"/>
        <w:gridCol w:w="437"/>
        <w:gridCol w:w="462"/>
        <w:gridCol w:w="426"/>
        <w:gridCol w:w="481"/>
        <w:gridCol w:w="415"/>
        <w:gridCol w:w="433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</w:tr>
    </w:tbl>
    <w:p>
      <w:pPr>
        <w:pStyle w:val="Style14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В народе этот цветок называют бобыльником, переполохом, звон травой.</w:t>
      </w:r>
    </w:p>
    <w:tbl>
      <w:tblPr>
        <w:tblW w:w="3023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44"/>
        <w:gridCol w:w="426"/>
        <w:gridCol w:w="426"/>
        <w:gridCol w:w="437"/>
        <w:gridCol w:w="442"/>
        <w:gridCol w:w="426"/>
        <w:gridCol w:w="422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ё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</w:tr>
    </w:tbl>
    <w:p>
      <w:pPr>
        <w:pStyle w:val="Style14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В народе этот цветок называют девичьей красой, горожанкой. А ещё говорят, что природа дарит силу и яркость тем, кто не боится жизненных невзгод.</w:t>
      </w:r>
    </w:p>
    <w:tbl>
      <w:tblPr>
        <w:tblW w:w="3419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05"/>
        <w:gridCol w:w="437"/>
        <w:gridCol w:w="437"/>
        <w:gridCol w:w="414"/>
        <w:gridCol w:w="441"/>
        <w:gridCol w:w="437"/>
        <w:gridCol w:w="415"/>
        <w:gridCol w:w="433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>Цветок солнца – так называют его. В Россию он попал из Голландии.</w:t>
      </w:r>
    </w:p>
    <w:tbl>
      <w:tblPr>
        <w:tblW w:w="3919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42"/>
        <w:gridCol w:w="437"/>
        <w:gridCol w:w="441"/>
        <w:gridCol w:w="426"/>
        <w:gridCol w:w="437"/>
        <w:gridCol w:w="442"/>
        <w:gridCol w:w="435"/>
        <w:gridCol w:w="426"/>
        <w:gridCol w:w="433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Style14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т и получился букет для мамы.</w:t>
      </w:r>
    </w:p>
    <w:p>
      <w:pPr>
        <w:pStyle w:val="Style14"/>
        <w:rPr/>
      </w:pPr>
      <w:r>
        <w:rPr>
          <w:rFonts w:cs="Arial" w:ascii="Arial" w:hAnsi="Arial"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Дорогие ребята, нежно любите, уважайте, берегите маму и бабушку, не причиняйте им боли словами и поступками. Благодарите их за труды и заботу о вас, будьте добрыми, чуткими, отзывчивыми. Постоянной заботы, внимания, сердечности, доброго слова ждут от вас мамы и бабуш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ая:</w:t>
        <w:br/>
        <w:t>  Девчонки и мальчишки!</w:t>
        <w:br/>
        <w:t>  Давайте вместе с вами</w:t>
        <w:br/>
        <w:t>  Спасибо скажем бабушке,</w:t>
        <w:br/>
        <w:t>  Спасибо скажем маме.</w:t>
        <w:br/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:</w:t>
        <w:br/>
        <w:t>  За песенки и сказки,</w:t>
        <w:br/>
        <w:t>Девочка:</w:t>
        <w:br/>
        <w:t>  За хлопоты и ласки,</w:t>
        <w:br/>
        <w:t>Мальчик:</w:t>
        <w:br/>
        <w:t>  За вкусные ватрушки,</w:t>
        <w:br/>
        <w:t>Девочка:</w:t>
        <w:br/>
        <w:t>  За новые игрушки!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альчик:</w:t>
        <w:br/>
        <w:t>  За книжки и считалки,</w:t>
        <w:br/>
        <w:t>Девочка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 За лыжи и скакалки,</w:t>
        <w:br/>
        <w:t>Мальчик:</w:t>
        <w:br/>
        <w:t>  За сладкое варенье,</w:t>
        <w:br/>
        <w:t>Девочка:</w:t>
        <w:br/>
        <w:t>  За долгое терпенье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се дети хором говорят: “СПАСИБО!”. Звучит песня «Мама» из к/ф «Мама»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 ноября 2012 г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1">
    <w:name w:val="v1"/>
    <w:basedOn w:val="Style13"/>
    <w:qFormat/>
    <w:rPr/>
  </w:style>
  <w:style w:type="character" w:styleId="Ls">
    <w:name w:val="l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6:00Z</dcterms:created>
  <dc:creator>Мария</dc:creator>
  <dc:description/>
  <cp:keywords/>
  <dc:language>en-US</dc:language>
  <cp:lastModifiedBy>Мария</cp:lastModifiedBy>
  <dcterms:modified xsi:type="dcterms:W3CDTF">2012-11-20T09:38:00Z</dcterms:modified>
  <cp:revision>4</cp:revision>
  <dc:subject/>
  <dc:title/>
</cp:coreProperties>
</file>