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ЕЗЕНТАЦИЯ КЛУБА «ХОЧУ! ВСЁ! ЗНА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1. </w:t>
      </w:r>
      <w:r>
        <w:rPr/>
        <w:t>Разработать новую образовательную форму, создающую условия для реализации метапредметов «знания», «ситуация», «проблема»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Формировать естественнонаучные знания учащихся через универсальную мыслительную деятельность, опираясь на использование научного дости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звать интерес участников клуба к неограниченным возможностям человека; показать интеграцию разного рода специалистов в создании одного проект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 основе предложенных дополнительных материалов формировать умения у участников клуба анализировать, делать вывод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спитывать у участников клуба чувство гордости за преданность делу, героизм, мировые достижения перед науко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США, звонок, эмблема, девиз, плакат песни «Хочу все знать», устав клуба, название клуба, презентация «Прыжок Баумгартнера», раздаточный материал для работы в группах, аудиозапись песни: «Хочу все знать», три конверта с вопросами, коробка с заданиями для работы в группах, листы формата А-3, клей-карандаши (3 штук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ступительное слово ведущего. </w:t>
      </w:r>
    </w:p>
    <w:p>
      <w:pPr>
        <w:pStyle w:val="Normal"/>
        <w:rPr/>
      </w:pPr>
      <w:r>
        <w:rPr>
          <w:b/>
        </w:rPr>
        <w:t>Закирова Регина</w:t>
      </w:r>
      <w:r>
        <w:rPr/>
        <w:t xml:space="preserve"> – Добрый день, уважаемые гости, добрый день, дорогие ребята! Мы рады приветствовать всех Вас на открытии нашего клуба: «ХОЧУ! ВСЕ! ЗНАТЬ!» </w:t>
      </w:r>
    </w:p>
    <w:p>
      <w:pPr>
        <w:pStyle w:val="Normal"/>
        <w:rPr/>
      </w:pPr>
      <w:r>
        <w:rPr/>
        <w:t xml:space="preserve">Мир, в котором мы живём, многолик, разнообразен и красочен. </w:t>
      </w:r>
    </w:p>
    <w:p>
      <w:pPr>
        <w:pStyle w:val="Normal"/>
        <w:rPr/>
      </w:pPr>
      <w:r>
        <w:rPr/>
        <w:t>Он необозримо велик, этот мир.</w:t>
      </w:r>
    </w:p>
    <w:p>
      <w:pPr>
        <w:pStyle w:val="Normal"/>
        <w:rPr/>
      </w:pPr>
      <w:r>
        <w:rPr/>
        <w:t xml:space="preserve">Он простирается вширь на миллиарды световых лет. </w:t>
      </w:r>
    </w:p>
    <w:p>
      <w:pPr>
        <w:pStyle w:val="Normal"/>
        <w:rPr/>
      </w:pPr>
      <w:r>
        <w:rPr/>
        <w:t>Он простирается вглубь до уровня элементарных частиц.</w:t>
      </w:r>
    </w:p>
    <w:p>
      <w:pPr>
        <w:pStyle w:val="Normal"/>
        <w:rPr/>
      </w:pPr>
      <w:r>
        <w:rPr/>
        <w:t>Он простирается ввысь до метагалактик.</w:t>
      </w:r>
    </w:p>
    <w:p>
      <w:pPr>
        <w:pStyle w:val="Normal"/>
        <w:rPr/>
      </w:pPr>
      <w:r>
        <w:rPr/>
        <w:t xml:space="preserve">Наш мир вмещает звездные системы и элементарные частицы, в нем обитают примитивные вирусы и сложно мыслящие существа. Всё, что мы видим, ощущаем, слышим, всё, что воздействует на наши органы чувств непосредственно или с помощью приборов - все это составная часть огромного мира, в котором мы живем. </w:t>
      </w:r>
    </w:p>
    <w:p>
      <w:pPr>
        <w:pStyle w:val="Normal"/>
        <w:rPr/>
      </w:pPr>
      <w:r>
        <w:rPr/>
        <w:t>Как не потеряться в этом огромном мире, как стать успешным, продвинутым, уверенным в себе? Ответ на этот вопрос достаточно прост – надо уметь мыслить. Чтобы этому научиться - нужно много знать. При всем многообразии мира-мир –един! То есть в природе не существует отдельных предметов: физики, химии, географии, биологии. Научиться мыслить – значит уметь связывать предметные знания воедино. И в этом нам поможет наш клуб: «ХОЧУ! ВСЁ! ЗНАТЬ!» (Вывешивается название клуба и звучит песня «Хочу все знать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ейчас Вы прослушали песню нашего клуба с одноименным названием, которая всегда будет звучать на наших заседаниях. Среди предложенных ребятами эмблем, мы отобрали ту, которая соответствует тематике клуба (демонстрация эмблемы клуба)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виз клуб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Не делай никогда того, чего не знаешь.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Но научись всему, что следует знать!!!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ТАВ КЛУБА ЗНАТОКОВ «ХОЧУ! ВСЁ! ЗНАТЬ!»  </w:t>
      </w:r>
      <w:r>
        <w:rPr>
          <w:color w:val="000000"/>
        </w:rPr>
        <w:t>– школьная детская общественная организация «ХОЧУ! ВСЁ! ЗНАТЬ!» является добровольной, самоуправляемой, некоммерческой организацией.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Клуб знатоков - имеет в установленном порядке символику, в том числе эмблему, песню.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  <w:u w:val="single"/>
        </w:rPr>
        <w:t xml:space="preserve">2. Место нахождения Клуба знатоков: 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лнечная система,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ланета Земля,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атерик Евразия,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Часть света Азия,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йон Восточная Сибирь,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ркутская область, 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. Усть-Илимск, 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л. Дружбы Народов 70 ,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АОУ «СОШ №11», </w:t>
      </w:r>
    </w:p>
    <w:p>
      <w:pPr>
        <w:pStyle w:val="Normal"/>
        <w:spacing w:before="90" w:after="9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абинет № 410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b/>
          <w:color w:val="000000"/>
        </w:rPr>
        <w:t>3. Председатель клуба:</w:t>
      </w:r>
      <w:r>
        <w:rPr>
          <w:color w:val="000000"/>
        </w:rPr>
        <w:t xml:space="preserve"> Бадуртдинов Алексей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b/>
          <w:color w:val="000000"/>
        </w:rPr>
        <w:t>4. Секретарь клуба:</w:t>
      </w:r>
      <w:r>
        <w:rPr>
          <w:color w:val="000000"/>
        </w:rPr>
        <w:t xml:space="preserve"> Жабяк Артур. 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Раз в четверть собирается Совет с руководителем Клуба и организаторами мероприятий, где решаются ключевые вопросы и планы Клуба.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Все участники Клуба должны проявлять взаимное уважение и избегать конфронтации между собой на мероприятиях Клуба. Все конфликтные ситуации должны решаться в индивидуальном порядке. В противном случае руководители Клуба могут исключить участника из Клуба.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В Клубе есть следующие постоянные должности:</w:t>
      </w:r>
    </w:p>
    <w:p>
      <w:pPr>
        <w:pStyle w:val="Normal"/>
        <w:spacing w:before="90" w:after="90"/>
        <w:ind w:right="450" w:hanging="0"/>
        <w:jc w:val="both"/>
        <w:rPr>
          <w:color w:val="000000"/>
        </w:rPr>
      </w:pPr>
      <w:r>
        <w:rPr>
          <w:color w:val="000000"/>
        </w:rPr>
        <w:t xml:space="preserve">«пресс-секретарь» (организует своевременное оповещение о мероприятиях  Клуба </w:t>
      </w:r>
    </w:p>
    <w:p>
      <w:pPr>
        <w:pStyle w:val="Normal"/>
        <w:spacing w:before="90" w:after="90"/>
        <w:ind w:right="45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натоков);</w:t>
      </w:r>
    </w:p>
    <w:p>
      <w:pPr>
        <w:pStyle w:val="Normal"/>
        <w:spacing w:before="90" w:after="90"/>
        <w:ind w:right="45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библиографы» (отвечают за подборку информации к заседаниям клуба);</w:t>
      </w:r>
    </w:p>
    <w:p>
      <w:pPr>
        <w:pStyle w:val="Normal"/>
        <w:spacing w:before="90" w:after="90"/>
        <w:ind w:right="450" w:hanging="0"/>
        <w:jc w:val="both"/>
        <w:rPr>
          <w:color w:val="000000"/>
        </w:rPr>
      </w:pPr>
      <w:r>
        <w:rPr>
          <w:color w:val="000000"/>
        </w:rPr>
        <w:t xml:space="preserve">«художники-оформители» (организует оформление для заседаний клуба, создает презентации, видеотеку, отвечает за мультимедиа) 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По мере необходимости в данный Устав могут вноситься изменения и дополнения путём общих голосований на клубных собраниях.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9. </w:t>
      </w:r>
      <w:r>
        <w:rPr>
          <w:color w:val="000000"/>
        </w:rPr>
        <w:t>Устав принят общим голосованием на клубном собрании 21.11.2012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Открытие клуба поприветствуем звуком звонка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Заседание клуба №1. </w:t>
      </w:r>
    </w:p>
    <w:p>
      <w:pPr>
        <w:pStyle w:val="Normal"/>
        <w:spacing w:before="90" w:after="9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>Секретарь клуба: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дтрудинов Алексей: «На адрес нашего клуба пришли три письма с  вопросами: 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>1.Прыжок Баумгартнера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>2.Невесомость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>3. Космическая медицина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b/>
          <w:u w:val="single"/>
        </w:rPr>
        <w:t xml:space="preserve">2. Председатель клуба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Style w:val="StrongEmphasis"/>
        </w:rPr>
        <w:t>Жабяк Артур:</w:t>
      </w:r>
      <w:r>
        <w:rPr/>
        <w:t xml:space="preserve"> -  На наше первое заседание клуба пришло три конверта с вопросами от  любознательных членов нашего клуба. Вот первое письмо от Сергеевой Веры. Она пишет: «Прошу знатоков клуба более подробно рассказать о рекордном прыжке из стратосферы, хотелось бы узнать как всё это происходи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вета на этот вопрос мы пригласили редактора журнала: Наука и жизнь»</w:t>
      </w:r>
    </w:p>
    <w:p>
      <w:pPr>
        <w:pStyle w:val="Normal"/>
        <w:rPr/>
      </w:pPr>
      <w:r>
        <w:rPr/>
        <w:t>Степаненко Юлию, которая расскажет нам о прыжке Баумг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твет на вопрос</w:t>
      </w:r>
      <w:r>
        <w:rPr/>
        <w:t xml:space="preserve">: 1.Показ видеофильма без звука «Прыжок из стратосферы» (3 минуты). </w:t>
      </w:r>
    </w:p>
    <w:p>
      <w:pPr>
        <w:pStyle w:val="Normal"/>
        <w:rPr/>
      </w:pPr>
      <w:r>
        <w:rPr/>
        <w:t xml:space="preserve">                              </w:t>
      </w:r>
      <w:r>
        <w:rPr/>
        <w:t>2.Рассказ с презентацией «Прыжок из стратосферы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Жабяк Артур:</w:t>
      </w:r>
      <w:r>
        <w:rPr/>
        <w:t xml:space="preserve"> - Кривошеев Сергей из 6В класса спрашивает о состоянии невесомости. «Что это за явление невесомость и правда ли что человек это состояние может испытать не только в космосе, но и находясь на Зем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нашего клуба мы пригласили ученых физиков из Сколково. Копейко Алину и Кочук Дениса.  Предаставим им слово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rStyle w:val="StrongEmphasis"/>
        </w:rPr>
        <w:t>Ответ на вопрос:</w:t>
      </w:r>
      <w:r>
        <w:rPr/>
        <w:t xml:space="preserve">  1.   Рассказ о невесомости: Копейко Алина 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опыта «Невесомость», Горение свечи на Земле в космосе -   Кочук Денис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Жабяк Артур:</w:t>
      </w:r>
      <w:r>
        <w:rPr/>
        <w:t xml:space="preserve"> - В третьем конверте знатокам клуба задают вопрос о космической медицине. Вот что пишет Груздев Владимир в своём послании: «Я понимаю, что рассказать всё о космической медицине практически невозможно, так как это очень обширная тема, но всё – таки, хотелось бы узнать о том, как готовят космонавтов к полётам, что едят космонавты в полё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Центра космической подготовки у нас присутствует Ахмедов Анатолий, который занимается проблемами медицинской подготовки космонавтов. Ему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твет на вопрос: 1 </w:t>
      </w:r>
      <w:r>
        <w:rPr/>
        <w:t xml:space="preserve">.Космическая медицина: Ахмедов Анатолий - презентация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Подготовка космонавтов к полёту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>Председатель подводит итог выступлениям и благодарит специалистов:</w:t>
      </w:r>
    </w:p>
    <w:p>
      <w:pPr>
        <w:pStyle w:val="Normal"/>
        <w:rPr/>
      </w:pPr>
      <w:r>
        <w:rPr/>
        <w:t>а) Ребята, возникли ли у Вас вопросы к специалистам?</w:t>
      </w:r>
    </w:p>
    <w:p>
      <w:pPr>
        <w:pStyle w:val="Normal"/>
        <w:rPr/>
      </w:pPr>
      <w:r>
        <w:rPr/>
        <w:t>б) Было интересно Вас всех слушать, большое спасибо, мы всегда рады видеть Вас у нас в гостя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бота в группах: </w:t>
      </w:r>
    </w:p>
    <w:p>
      <w:pPr>
        <w:pStyle w:val="Normal"/>
        <w:rPr/>
      </w:pPr>
      <w:r>
        <w:rPr/>
        <w:t>1.Ведущий: - Ребята, мы вам предлагаем выполнить следующие задания и презентовать их (представитель каждой группы вынимает из коробки конверт с заданием).</w:t>
      </w:r>
    </w:p>
    <w:p>
      <w:pPr>
        <w:pStyle w:val="Normal"/>
        <w:rPr/>
      </w:pPr>
      <w:r>
        <w:rPr/>
        <w:t>2.Работа над заданиями в группах (3-5минут).</w:t>
      </w:r>
    </w:p>
    <w:p>
      <w:pPr>
        <w:pStyle w:val="Normal"/>
        <w:rPr/>
      </w:pPr>
      <w:r>
        <w:rPr/>
        <w:t>3. Презентация заданий (отчеты групп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rPr/>
      </w:pPr>
      <w:r>
        <w:rPr>
          <w:b/>
        </w:rPr>
        <w:t>1группа:</w:t>
      </w:r>
      <w:r>
        <w:rPr/>
        <w:t xml:space="preserve"> Создать схему на листе формата А-3 «Строение атмосферы» по предложенным иллюстрациям и описанию. Свою работу презент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группа:</w:t>
      </w:r>
      <w:r>
        <w:rPr/>
        <w:t xml:space="preserve"> Создайте  из предложенных элементов картины пазл на листе формата А-3. Определите, что это и где находит свое приме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группа:</w:t>
      </w:r>
      <w:r>
        <w:rPr/>
        <w:t xml:space="preserve"> Установите соответствие:  (стратосфера, скайдайвинг, скафандер, атмосфера)</w:t>
      </w:r>
    </w:p>
    <w:p>
      <w:pPr>
        <w:pStyle w:val="Normal"/>
        <w:rPr/>
      </w:pPr>
      <w:r>
        <w:rPr/>
        <w:t xml:space="preserve">      </w:t>
      </w:r>
      <w:r>
        <w:rPr/>
        <w:t>Термин                                      Определение                        Рисунок</w:t>
      </w:r>
    </w:p>
    <w:p>
      <w:pPr>
        <w:pStyle w:val="Normal"/>
        <w:ind w:left="360" w:hanging="0"/>
        <w:rPr/>
      </w:pPr>
      <w:r>
        <w:rPr/>
        <w:t>1.                                                 А.</w:t>
      </w:r>
    </w:p>
    <w:p>
      <w:pPr>
        <w:pStyle w:val="Normal"/>
        <w:ind w:left="360" w:hanging="0"/>
        <w:rPr/>
      </w:pPr>
      <w:r>
        <w:rPr/>
        <w:t>2.                                                 Б.</w:t>
      </w:r>
    </w:p>
    <w:p>
      <w:pPr>
        <w:pStyle w:val="Normal"/>
        <w:ind w:left="360" w:hanging="0"/>
        <w:rPr/>
      </w:pPr>
      <w:r>
        <w:rPr/>
        <w:t>3.                                                 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чет групп по проделанной работе. Ведущие благодарят ребят за работу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Рефлексия. </w:t>
      </w:r>
    </w:p>
    <w:p>
      <w:pPr>
        <w:pStyle w:val="Normal"/>
        <w:rPr/>
      </w:pPr>
      <w:r>
        <w:rPr/>
        <w:t xml:space="preserve">Попова М. Ф. –Ребята, у вас на столах есть цветные квадратики бумаги. </w:t>
      </w:r>
    </w:p>
    <w:p>
      <w:pPr>
        <w:pStyle w:val="Normal"/>
        <w:rPr/>
      </w:pPr>
      <w:r>
        <w:rPr/>
        <w:t xml:space="preserve">Если  Вас заинтересовало занятие в клубе, и Вы в дальнейшем будете принимать участие в таких заседаниях, то возьмите розовый листок. </w:t>
      </w:r>
    </w:p>
    <w:p>
      <w:pPr>
        <w:pStyle w:val="Normal"/>
        <w:rPr/>
      </w:pPr>
      <w:r>
        <w:rPr/>
        <w:t xml:space="preserve">Если Вам понравилось мероприятие, но Вы пока не определились с постоянным присутствием на наших занятиях, возьмете зеленый листок. </w:t>
      </w:r>
    </w:p>
    <w:p>
      <w:pPr>
        <w:pStyle w:val="Normal"/>
        <w:rPr/>
      </w:pPr>
      <w:r>
        <w:rPr/>
        <w:t xml:space="preserve">Ну а если Вы решили, что в дальнейшем не обязательно принимать участие в наших заседаниях, предлагаем Вам взять голубой лист. </w:t>
      </w:r>
    </w:p>
    <w:p>
      <w:pPr>
        <w:pStyle w:val="Normal"/>
        <w:rPr/>
      </w:pPr>
      <w:r>
        <w:rPr/>
        <w:t xml:space="preserve">А теперь на своих листках  напишите вопросы, на которые хотели бы услышать ответы в наших дальнейших заседаниях. Тематика ваших вопросов может быть различ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1:00Z</dcterms:created>
  <dc:creator>школа 11</dc:creator>
  <dc:description/>
  <cp:keywords/>
  <dc:language>en-US</dc:language>
  <cp:lastModifiedBy>лена</cp:lastModifiedBy>
  <cp:lastPrinted>2012-11-18T17:34:00Z</cp:lastPrinted>
  <dcterms:modified xsi:type="dcterms:W3CDTF">2012-11-19T12:09:00Z</dcterms:modified>
  <cp:revision>10</cp:revision>
  <dc:subject/>
  <dc:title>Ход занятия:</dc:title>
</cp:coreProperties>
</file>