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нализ уровня воспитанности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за 2010 – 2011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 уровня воспитанности обучающихся, воспитанников в школе-интернате  является одним из важнейших компонентов  мониторинга воспитательной работы. В 2010-2011 учебном году диагностика уровня воспитанности  была проведена дважды согласно перспективному плану воспитательной работы на 2010-2011 учебный год: в октябре  2010г.  и  в апреле 2011г.</w:t>
      </w:r>
    </w:p>
    <w:p>
      <w:pPr>
        <w:pStyle w:val="2"/>
        <w:rPr/>
      </w:pPr>
      <w:r>
        <w:rPr>
          <w:b/>
        </w:rPr>
        <w:t xml:space="preserve">  </w:t>
      </w:r>
      <w:r>
        <w:rPr>
          <w:b/>
        </w:rPr>
        <w:t xml:space="preserve">Основной целью изучения уровня воспитанности </w:t>
      </w:r>
      <w:r>
        <w:rPr/>
        <w:t>является  оценка личностных свойств и качеств обучающихся, воспитанников, оценка уровня знаний и социально значимых качеств, характеризующих систему отношений человека к обществу и к коллективу.</w:t>
      </w:r>
    </w:p>
    <w:p>
      <w:pPr>
        <w:pStyle w:val="2"/>
        <w:rPr/>
      </w:pPr>
      <w:r>
        <w:rPr/>
        <w:t>Достижение этой цели предполагает решение следующих задач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уровня воспитан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анализ аспектов, влияющих на уровень воспитанности 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</w:rPr>
        <w:t>подготовка решений и реализация мер, направленных на совершенствование учебно-воспитательной работы, осуществляемой воспитателями, классными руководителями.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Воспитанность - комплексное свойство личности, которое характеризуется наличием и степенью сформированности у нее общественно значимых качеств, отражающих ее всестороннее развит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диагностики  уровня воспитанности   обучающихся, воспитанников решением МО воспитателей была избран  Журнал мониторинга воспитанности детей, который позволяет оценить уровень воспитанности по 7-ми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доровье. Критерии анализа: осанка, походка; координация, быстрота и точность движений; самостоятельность передвижения; развитие мелкой моторики; забота о своем здоровье; двигательная активность; интерес к спорту; занятия спортом; знания о здоровом образе жизни и их выполнение; навыки личной гигиены; самообслуживание; соблюдение режима питания.</w:t>
      </w:r>
    </w:p>
    <w:p>
      <w:pPr>
        <w:pStyle w:val="Normal"/>
        <w:rPr/>
      </w:pPr>
      <w:r>
        <w:rPr>
          <w:sz w:val="28"/>
          <w:szCs w:val="28"/>
        </w:rPr>
        <w:t>2. Готовность к труду. Уровень сформированности практическ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анализа: понимание значения труда в жизни; отношение к труду; знания о профессиях; способность конструировать варианты будущего; простые навыки трудовых операций; понимание значимости трудовой деятельности в жизни человека; практическая готовность к бытовому  и производительному тру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ы социализации и межличностного общения. Критерии анализа: самооценка; отношение к себе; способность организовать личную жизнь; характер поведения с другими людьми; потребность в соучастии сверстников; сотрудничество со сверстниками; уважение и признание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выки коммуникативного общения. Критерии анализа: владение вербальными средствами общения; навыки  невербального общения; владение техникой установления коммуникативного контакта; навыки взаимодействия с людьми разного пола и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езопасность. Критерии анализа: понимание смысла слов «опасного», «безопасного»; знание и выполнение правил безопас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моциональное здоровье. Критерии анализа: эмоционально-психическая организация личности; адекватность ответной реакции; самоконтроль и саморегуляция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тивационно-потребительские установки.  Критерии анализа: мотивация к учебе; мотивация к труду; выполнение поручений; выполнение домашних или школьных обязанностей; стремление к физиологическим удовольствиям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ониторинге уровня воспитанности приняли участие 79 обучающихся, воспитанников. Изучение уровня воспитанности проводилось по следующим этапам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полнение анкеты   воспитателями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работка результатов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формление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воспитанности в баллах  на «входе» (октябрь) и «выходе» (апрель)  по 5-ти балльной шкале: 0 – критический уровень, 3 – допустимый уровень, 5 – оптимальный урове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Определение  проблемных полей по 7 блокам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ление рекомендаций, направленных на повышение уровня воспитанности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диагностики было установлено, что уровень воспитанности  в среднем за 2010-2011 учебный год немного ниже допустимого наблюдается в 1 классе (1.9) и  во 2 классе (2.5). Допустимый уровень воспитанности диагносцирован во 5б классе (3), в 4 классе (3.3), в 5а классе (3.3), в 7 классе (3.5), в 9 классе (3.5), в 6 классе (3.6), в 3 классе (3.7), в 8 классе (4)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проблемными  полями  по 7 блокам (уровень ниже допустимого) являются: Эмоциональное здоровье (3), Безопасность (3) /См. Приложение/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изучения уровня воспитанности в школе  установлено, что в целом наблюдается положительная динамика и превалирует допустимый уровень (по некоторым критериям – выше допустимого, ближе к оптимальному)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 повышения   уровня воспитанности  учащихся в 2010-2011 учебном году в школе-интернате проводилась глубокая комплексная работа:  классные руководители  и воспитатели систематически вели  работа по  гражданско-патриотическому, физкультурно-оздоровительному, нравственно-этическому,  трудовому  воспитанию; проводились стимулирующие занятия воспитателями по программам воспитательной работы; педагог-психолог осуществлял  тренинговую  и консультативно-коррекционную работу; старшая вожатая организовывала общешкольные мероприятия; физрук проводил Дни здоровья, спортивные эстафеты,  соревнования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в работе с младшими  школьниками учителя уделяли занятиям рисования, лепки, музыки и пения, танца, учили наблюдать, сравнивать, анализировать, поощряли творчество, стимулировали самостоятельность. Подросткам педагоги помогали учиться планировать, проводить творческие и трудовые дела, организовывали двигательную активность, уделяли внимание половому воспитанию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овышения уровня воспитанности в школе-интернате в 2011-2012 учебном году необходимо: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1. Скоординировать работу всех участников учебно-воспитательного процесса на повышение уровня воспитанности учащихся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 работу социально-психологической службы, классных руководителей, педагогического коллектива и администрации школы на сплочение детского коллектива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2. Активизировать работу педагогического коллектива с обучающимися, воспитанниками на эффективность учебно-воспитательного процесса. С этой целью продолжать использовать новейшие современные подходы в воспитании и обучении детей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3. Усилить работу по профилактике асоциального поведения среди обучающихся, воспитанников школы-интерната. Усилить контроль  за неблагополучными семьями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4. Для реализации здоровьесберегающей программы  в школе  усилить  воспитательную работу классных руководителей и воспитателей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5. Активизировать работу с семьей, привлечь родителей к общественной жизни класса, организовать профилактическую работу на раннем этапе развития ребенка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ОНИТОРИНГ УРОВНЯ ВОСПИТАННОСТИ  за 2010-2011 учебный год  </w:t>
      </w:r>
      <w:r>
        <w:rPr>
          <w:sz w:val="28"/>
          <w:szCs w:val="28"/>
        </w:rPr>
        <w:t xml:space="preserve">                    Приложение</w:t>
      </w:r>
    </w:p>
    <w:tbl>
      <w:tblPr>
        <w:tblW w:w="12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37"/>
        <w:gridCol w:w="931"/>
        <w:gridCol w:w="1735"/>
        <w:gridCol w:w="1977"/>
        <w:gridCol w:w="1430"/>
        <w:gridCol w:w="1656"/>
        <w:gridCol w:w="1758"/>
        <w:gridCol w:w="994"/>
      </w:tblGrid>
      <w:tr>
        <w:trPr>
          <w:trHeight w:val="9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 к тру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оци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ежличностного общ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 коммуникативного об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ое здоровь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онно-потребительские устано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 по класс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5</w:t>
            </w:r>
          </w:p>
        </w:tc>
      </w:tr>
      <w:tr>
        <w:trPr>
          <w:trHeight w:val="5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 по критер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02:00Z</dcterms:created>
  <dc:creator>User</dc:creator>
  <dc:description/>
  <cp:keywords/>
  <dc:language>en-US</dc:language>
  <cp:lastModifiedBy>Rada</cp:lastModifiedBy>
  <cp:lastPrinted>2011-04-27T15:34:00Z</cp:lastPrinted>
  <dcterms:modified xsi:type="dcterms:W3CDTF">2012-12-23T20:06:00Z</dcterms:modified>
  <cp:revision>47</cp:revision>
  <dc:subject/>
  <dc:title>Анализ воспитательной работы </dc:title>
</cp:coreProperties>
</file>