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 ОБЩЕОБРАЗОВАТЕЛЬНОЕ 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  ОБЩЕОБРАЗОВАТЕЛЬНАЯ   ШКОЛА № 9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ОКРУГА  ГОРОД 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ТВЕРЖДАЮ»</w:t>
      </w:r>
    </w:p>
    <w:p>
      <w:pPr>
        <w:pStyle w:val="Normal"/>
        <w:spacing w:lineRule="auto" w:line="360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92 _________________</w:t>
      </w:r>
    </w:p>
    <w:p>
      <w:pPr>
        <w:pStyle w:val="Normal"/>
        <w:spacing w:lineRule="auto" w:line="360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>С.И. Литвинов</w:t>
      </w:r>
    </w:p>
    <w:p>
      <w:pPr>
        <w:pStyle w:val="Normal"/>
        <w:spacing w:lineRule="auto" w:line="360" w:before="0" w:after="240"/>
        <w:jc w:val="right"/>
        <w:rPr/>
      </w:pPr>
      <w:r>
        <w:rPr>
          <w:sz w:val="28"/>
          <w:szCs w:val="28"/>
        </w:rPr>
        <w:t>«_____» __________________ 2011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лан воспитательной работы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2011 – 2012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30"/>
          <w:szCs w:val="30"/>
        </w:rPr>
        <w:t>Миссия школы</w:t>
      </w:r>
      <w:r>
        <w:rPr>
          <w:sz w:val="30"/>
          <w:szCs w:val="30"/>
        </w:rPr>
        <w:t>: предоставление широкого поля возможностей для становления ученика, обладающего образовательной компетентностью современного уровня, необходимой  для его успешной социализации, трудовой деятельности и самореализации.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Цель воспитания</w:t>
      </w:r>
      <w:r>
        <w:rPr>
          <w:sz w:val="30"/>
          <w:szCs w:val="30"/>
        </w:rPr>
        <w:t>: создание воспитательной среды для формирования психически и физически здорового ученика с устойчивым нравственным поведением, способного к самореализации и самоопределению в социуме.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адачи воспитания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sz w:val="30"/>
          <w:szCs w:val="30"/>
        </w:rPr>
        <w:t>Организация единого воспитательного пространства, обеспечивающего развитие у учащихся социально-нормативного жизненного стиля с доминированием ценностей здорового образа жизни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у учащихся межличностных отношений, толерантности, уважения прав человека, гражданственности, патриотизма в широком смысле этого слов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навыков самообразования и разностороннее развитие способностей школьников через участие в деятельности творческих и общественных объединений различной направленност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ограммы реализации концепции воспитательной системы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школы патриотического становления личности учащегос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Программа </w:t>
      </w:r>
      <w:r>
        <w:rPr>
          <w:b/>
          <w:bCs/>
          <w:i/>
          <w:iCs/>
        </w:rPr>
        <w:t>«Здоровый  образ  жизни»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–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15 лет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Научить соблюдать гигиенические нормы и культуру быта; воспитывать потребность в здоровом образе жизни, познакомить с активным отдыхом и его влиянием на здоровье человека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Формировать умения рационально организовывать свою жизнь и деятельность в соответствии с особенностями своего организма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Формировать половое самосознание 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Формировать морально-волевые качества, умение проявлять решительность и настойчивость в преодолении трудностей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/>
            </w:pPr>
            <w:r>
              <w:rPr>
                <w:sz w:val="22"/>
                <w:szCs w:val="22"/>
              </w:rPr>
              <w:t>* Формировать потребность в здоровом образе жизни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* Развивать способности к социальной адаптации </w:t>
            </w:r>
          </w:p>
          <w:p>
            <w:pPr>
              <w:pStyle w:val="3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* Научить планировать свою деятельность, наблюдать за своим поведением, характером, волей</w:t>
            </w:r>
          </w:p>
          <w:p>
            <w:pPr>
              <w:pStyle w:val="3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* Формировать здоровые взаимоотношения с окружающим миром, обществом и самим собой</w:t>
            </w:r>
          </w:p>
          <w:p>
            <w:pPr>
              <w:pStyle w:val="3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* Развивать потребность в здоровом образе жизни</w:t>
            </w:r>
          </w:p>
        </w:tc>
      </w:tr>
      <w:tr>
        <w:trPr>
          <w:trHeight w:val="307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257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8" w:hanging="0"/>
              <w:jc w:val="both"/>
              <w:rPr/>
            </w:pPr>
            <w:r>
              <w:rPr>
                <w:sz w:val="22"/>
                <w:szCs w:val="22"/>
              </w:rPr>
              <w:t>Здоровые физически, психически, нравственно, адекватно оценивающие свое место и предназначение учащиеся</w:t>
            </w:r>
          </w:p>
        </w:tc>
      </w:tr>
    </w:tbl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977"/>
        <w:gridCol w:w="1215"/>
        <w:gridCol w:w="2608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ы  работы  в  рамках  реализации  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структажа по Т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подаватель-организатор ОБЖ </w:t>
            </w:r>
          </w:p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о поведении в ЧС, ППБ, ПДД, ТБ дома и в шко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учащихся с психологами городских профилактических центров по вопросам профилактики табакокурения, алкогольной, наркотической зависимос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собия «Наш выбор: здоровый образ жизни» при проведении уроков и классных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ихологическое тестирование на вопрос употребления наркотических веществ и иных П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8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педагог-психолог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бщественного наркологического поста О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лены наркопоста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 на урока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уроки физ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руглогодичная спартакиа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Учителя физкультуры, руководители спортивных секций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руглогодичная спартакиа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уществующих в ОУ спортивных секций, вовлечение в их рабо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секций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сероссийский день бега «Кросс наци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езидентских тес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 - 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рамках Международного дня отказа от ку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–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школьный психолог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порт вместо наркотик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учителя физкультуры, совет физкультурников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шоу «День призывн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подаватель-организатор ОБЖ, ЗД ВР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в рамках Всемирного дня борьбы со СПИ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пробег «По местам боевой слав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Учителя физкультуры, совет физкультурников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«Браво, мальчишки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учителя физкультуры, классные руководители, совет физкультурников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одтягив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Учителя физкультуры, совет физкультурников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шоу «Мистер школ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учителя физкультуры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массовая лыжная гонка Лыжня Ро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 «Быть здоровым – модно!» в рамках Всемирного дня здоров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учителя физкультуры, руководители спортивных секций, медработники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«Мама, пап, я – спортивная семь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учителя физкультуры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ез таба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ительных мероприятий в летнем пришкольном лаге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ам.начальника лагеря по воспитательной работ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олимпийский д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ам.начальника лагеря по воспитательной работ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употреблением наркот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ам.начальника лагеря по воспитательной работе</w:t>
            </w:r>
          </w:p>
        </w:tc>
      </w:tr>
    </w:tbl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 </w:t>
      </w:r>
      <w:r>
        <w:rPr>
          <w:b/>
          <w:bCs/>
          <w:i/>
          <w:iCs/>
          <w:sz w:val="24"/>
          <w:szCs w:val="24"/>
        </w:rPr>
        <w:t>«Семейные ценности»</w:t>
      </w:r>
    </w:p>
    <w:p>
      <w:pPr>
        <w:pStyle w:val="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250" w:type="pct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–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15 лет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Помочь ребенку осознать свой статус в семье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Ознакомить с правилами совместной деятельности, учить согласовывать свои действия с окружающими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Воспитывать уважение к членам  семьи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Научить подростков навыкам общения в семье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Сформировать представления о сущности основных социальных ролей дочери, сына, брата, сестры, мужа, жены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Сформировать умения понимать семейные трудн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Сформировать представление о нравственных основах семьи, представления о семье как ячейке общества</w:t>
            </w:r>
          </w:p>
        </w:tc>
      </w:tr>
      <w:tr>
        <w:trPr>
          <w:trHeight w:val="394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1579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Сформированность у учащихся представлений о сущности социальных ролей: настоящий мужчина обладает умом, решительностью, смелостью, мастерством в деле, благородством; настоящая женщина отличается добротой, вниманием к людям, отзывчивостью, терпимостью, умением прощать, любовью к детям; настоящий сын бережет покой родителей, членов семьи, готов всегда помочь старшим в их работе по дому, не создает конфликтов, умеет держать данное слово; настоящая дочь заботится о благе своей семьи, покое старших, умеет и любит трудиться</w:t>
            </w:r>
          </w:p>
        </w:tc>
      </w:tr>
    </w:tbl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977"/>
        <w:gridCol w:w="1215"/>
        <w:gridCol w:w="2608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ы  работы  в  рамках  реализации  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родительские собр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, декабрь, февраль, 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педагог-психолог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ации педагога-психолога по вопросам психологического сопровожден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ъяснительная работа по вопросу психологического тестирования на вопрос употребления наркотических веществ и иных ПА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8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педагог-психолог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продленного д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У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членов классного и общешкольного Р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–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членов Совета учреж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–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Р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, январь, 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учрежд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, январь,  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профил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на дому в ходу профилактических рейдов «Досуг» и «Подросто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Администрация, классные руководители, социальный педагог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ое с родителями проведение огоньков, дискот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детских творческих рабо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рвого Зво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рб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родительские комитет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матери 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ШМО учителей начальных классов, 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имний буке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Ёл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посидел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новогодние огонь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защитника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ждународного женского д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рт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ТАЛАНТланд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 «Быть здоровым – модно!» в рамках Всемирного дня здоровь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учителя физкультуры, руководители спортивных секций, медработники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кулатуры в рамках Международного дня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Поб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 «Мама, папа, я – спортивная семья» в рамках Международного дня семь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учителя физкультуры, совет физкультурников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линей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 xml:space="preserve">Зам.начальника лагеря по воспитательной работе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церемонии вручения аттеста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,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</w:tbl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программе прилагается план проведения родительского лектория</w:t>
      </w:r>
    </w:p>
    <w:p>
      <w:pPr>
        <w:pStyle w:val="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. ЗД ВР, школьный психолог</w:t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 </w:t>
      </w:r>
      <w:r>
        <w:rPr>
          <w:b/>
          <w:i/>
          <w:iCs/>
          <w:sz w:val="24"/>
          <w:szCs w:val="24"/>
        </w:rPr>
        <w:t>«Я – Гражданин»</w:t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300" w:type="pct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– 10 лет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15 лет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Познакомить учащихся с понятием малая Родина и Родина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* Побудить интерес к прошлому своего народа, приобщить детей к духовно-нравственным ценностям своего народа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* Воспитывать гордость за национальную культуру, героическое прошлое Отечест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Дать учащимся представление: о Родине как месте, где человек родился и познал счастье жизни; о значении родного языка, о патриотизме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Формировать стремление к усвоению правовых знаний, осознание гражданской ответственности за свое поведение, за поступки и правонарушения окружающих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/>
            </w:pPr>
            <w:r>
              <w:rPr>
                <w:sz w:val="22"/>
                <w:szCs w:val="22"/>
              </w:rPr>
              <w:t>* Воспитывать чувство национальной гордости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/>
            </w:pPr>
            <w:r>
              <w:rPr>
                <w:sz w:val="22"/>
                <w:szCs w:val="22"/>
              </w:rPr>
              <w:t>* Воспитывать бережное отношение к памятникам искусства и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Воспитывать политическую культуру, чувство ответственности за будущее своей страны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Воспитывать готовность к защите Родины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473" w:hRule="atLeast"/>
          <w:cantSplit w:val="true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учащимися того, что настоящий гражданин любит свою Родину, изучает, сохраняет и преумножает ее историко-культурное, духовное наследие, верен гражданскому долгу, гордится Родиной, готов защитить свое Отечество</w:t>
            </w:r>
          </w:p>
        </w:tc>
      </w:tr>
    </w:tbl>
    <w:p>
      <w:pPr>
        <w:pStyle w:val="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977"/>
        <w:gridCol w:w="1215"/>
        <w:gridCol w:w="2608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ы  работы  в  рамках  реализации  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лассные часы «Работа органов самоуправле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я Ученического сов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Президент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ки экипаж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Министр шефских связей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е лине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онгресс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родские уроки исто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, январь, февраль 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учитель истории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школьной К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, январь, февраль 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ь КБС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часы «425-летию Воронежа посвящается…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часы «Наша школ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часы «Воронеж юбилейный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ование Дня 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ы органов классного самоуправ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движение кандидатов в Президенты школьной республ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8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формление уголков Государственной символики и классных угол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выборная кампания по выбору Президента школьной республ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- 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ы Президента школьной республ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 – 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ка-инаугурация вновь избранного Президента школьной республ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проект «7 чудес Воронеж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- 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часы «Мы – юные граждане Ро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правовых зн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, учителя обществознания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героев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мирный день прав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обществознания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Конституции Р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Учителя истории и обществознания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рамках 1150-летия российской государ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Январь – май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учителя истории и обществознания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лассные часы «Воронеж в годы В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Дня освобождения Воронеж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ДК п. Шилово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жный пробег «По местам боевой слав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Учителя физкультуры, совет физкультурников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лассные часы «Защитникам Отечества посвящается…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поздравительных рисунков и газет ко Дню защитника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мотр-конкурс патриотической песни ко Дню защитника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муз. работник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мероприятия ко Дню защитника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учителя физкультур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памятников и исторических 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тр строя ко Дню поб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-организатор ОБЖ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рисунков и газет ко Дню Поб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а ветеран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ь КБС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лассные часы «Имя твое неизвестно, подвиг твой бессмертен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ка, посвященная Дню Поб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славянской письм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лассные руководители, учителя истории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амяти и скорб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ам.начальника лагеря по воспитательной работе</w:t>
            </w:r>
          </w:p>
        </w:tc>
      </w:tr>
    </w:tbl>
    <w:p>
      <w:pPr>
        <w:pStyle w:val="2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rPr>
          <w:bCs/>
          <w:i/>
          <w:i/>
          <w:sz w:val="22"/>
          <w:szCs w:val="22"/>
        </w:rPr>
      </w:pPr>
      <w:r>
        <w:rPr>
          <w:i/>
          <w:iCs/>
          <w:sz w:val="24"/>
          <w:szCs w:val="24"/>
        </w:rPr>
        <w:t xml:space="preserve">К </w:t>
      </w:r>
      <w:r>
        <w:rPr>
          <w:bCs/>
          <w:i/>
          <w:sz w:val="22"/>
          <w:szCs w:val="22"/>
        </w:rPr>
        <w:t>программе прилагается план работы ученического самоуправления</w:t>
      </w:r>
    </w:p>
    <w:p>
      <w:pPr>
        <w:pStyle w:val="2"/>
        <w:jc w:val="right"/>
        <w:rPr>
          <w:i/>
          <w:i/>
          <w:iCs/>
          <w:sz w:val="24"/>
          <w:szCs w:val="24"/>
        </w:rPr>
      </w:pPr>
      <w:r>
        <w:rPr>
          <w:bCs/>
          <w:i/>
          <w:sz w:val="22"/>
          <w:szCs w:val="22"/>
        </w:rPr>
        <w:t>Отв. ЗД ВР</w:t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/>
      </w:pPr>
      <w:r>
        <w:rPr>
          <w:i/>
          <w:iCs/>
          <w:sz w:val="24"/>
          <w:szCs w:val="24"/>
        </w:rPr>
        <w:t xml:space="preserve">Программа </w:t>
      </w:r>
      <w:r>
        <w:rPr>
          <w:b/>
          <w:bCs/>
          <w:i/>
          <w:iCs/>
          <w:sz w:val="24"/>
          <w:szCs w:val="24"/>
        </w:rPr>
        <w:t>«Творчество»</w:t>
      </w:r>
    </w:p>
    <w:p>
      <w:pPr>
        <w:pStyle w:val="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300" w:type="pct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– 10 лет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15 лет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Выявлять и развивать творческие способности и наклонности детей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* Знакомить с произведениями искусства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* Воспитывать чувство прекрасного, развивать творческое мышление и воображение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* Приобщать детей к духовно-нравственным ценностям русского народа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Воспитывать понимание сущности культуры пове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Помочь осмыслить значимость искусства для чел современного мира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звивать творческое мышление, художественные, музыкальные, литературные, хореографические способности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/>
            </w:pPr>
            <w:r>
              <w:rPr>
                <w:sz w:val="22"/>
                <w:szCs w:val="22"/>
              </w:rPr>
              <w:t>* Развивать духовный мир школьника на основе познания искусства, литературы, фольклора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Формировать эстетические вкусы и идеалы, понимание значимости искусства в жизни каждого человека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Развивать творческое мышление, творческую активность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572" w:hRule="atLeast"/>
          <w:cantSplit w:val="true"/>
        </w:trPr>
        <w:tc>
          <w:tcPr>
            <w:tcW w:w="10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учащимися, что такое духовная и материальная культура, осознание необходимости познания прекрасного в окружающей действительности; развитость творческого мышления и воображения, творческой активности </w:t>
            </w:r>
          </w:p>
        </w:tc>
      </w:tr>
    </w:tbl>
    <w:p>
      <w:pPr>
        <w:pStyle w:val="2"/>
        <w:jc w:val="center"/>
        <w:rPr/>
      </w:pPr>
      <w:r>
        <w:rPr/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977"/>
        <w:gridCol w:w="1215"/>
        <w:gridCol w:w="2608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ы  работы  в  рамках  реализации  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сещение выставок, театров город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е огонь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детских творческих рабо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линей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Первого Зво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зучение существующих в ОУ объединений художественно-эстетического цикла, вовлечение в их рабо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Классные руководители, руководители объединений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Д «Посвящение в первоклассник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ие мероприятия ко Дню 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роприятия в рамках празднования Дня учител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Арб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классные активы, родительские комитет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проект «7 чудес Воронеж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- 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печатной продукции к Международному дню отказа от ку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шоу «День призывни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подаватель-организатор ОБЖ, 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разднования Дня матери в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1 – 4 кл.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Зимний буке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–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школы к новогодним праздник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Ёл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аздничный новогодние посидел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5 – 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ие классные огонь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годняя дискотека-маскара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тематических газет ко Дню освобождения Воронеж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Святого Валент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а любв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 ВР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поздравительных газет ко Дню защитников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тр-конкурс патриотической песн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муз. работник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ое шоу «Мистер школ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учителя физкультуры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нкурсные программы «Самая обаятельная и привлекательна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газет, посвящённых 8 Ма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чный концерт к 8 Ма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нкурсная программа «Мисс Школ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конкурс компьютерного творчества «КОМПашк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учителя информатики, учителя-предметник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 «ТАЛАНТланд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памятников и исторических мес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тематических рисунков «Живи, Земля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тематических газет «Сохраним планету для потомков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отр стро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преподаватель-организатор ОБЖ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пуск рисунков и газет ко Дню Поб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ка, посвященная Дню Побе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 ВР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а ветеран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руководитель КБС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музее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учителя истори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уговые, конкурсные мероприятия </w:t>
            </w:r>
            <w:r>
              <w:rPr>
                <w:sz w:val="22"/>
                <w:szCs w:val="22"/>
              </w:rPr>
              <w:t>в летнем пришкольном лаге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ам.начальника лагеря по воспитательной работе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i/>
          <w:iCs/>
          <w:sz w:val="24"/>
          <w:szCs w:val="24"/>
        </w:rPr>
        <w:t xml:space="preserve">Программа </w:t>
      </w:r>
      <w:r>
        <w:rPr>
          <w:b/>
          <w:bCs/>
          <w:i/>
          <w:iCs/>
          <w:sz w:val="24"/>
          <w:szCs w:val="24"/>
        </w:rPr>
        <w:t>«Защита природы»</w:t>
      </w:r>
    </w:p>
    <w:p>
      <w:pPr>
        <w:pStyle w:val="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250" w:type="pct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–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15 лет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Формировать представления о природе как среде жизнедеятельности человека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Развивать эмоционально-нравственное отношение к окружающей среде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Воспитывать этическое отношение к окружающей среде, умение вести себя в ней в соответствии с общепринятыми норма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Формировать потребность проявлять активность в решении экологических проблем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Формировать познавательные, практические и творческие умения экологического характе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638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Осознание учащимися смысла своего существования на планете Земля и способов ее сохранения, любовь и бережное отношение к природе, активная позиция в борьбе за сохранение природ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977"/>
        <w:gridCol w:w="1215"/>
        <w:gridCol w:w="2608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ы  работы  в  рамках  реализации  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 уголком кла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ришкольным участк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АХР, учитель технологии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2"/>
                <w:szCs w:val="22"/>
              </w:rPr>
              <w:t>Организация экскурсионных мероприятий на природу, в заповедник и т.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из природного материала «Город – сад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проект «7 чудес Воронеж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- 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Зимний буке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тематических рисунков «Живи, Земля!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уск тематических газет «Сохраним планету для потомк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макула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день Зем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ебно-производственных бригад по экологическим программ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то 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АХР, учитель технологии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ольшая уборка нашей территории» (БУНТ) в летнем пришкольном лагере в рамках Международного дня окружающей сред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ам.начальника лагеря по воспитательной работе</w:t>
            </w:r>
          </w:p>
        </w:tc>
      </w:tr>
    </w:tbl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/>
      </w:pPr>
      <w:r>
        <w:rPr>
          <w:i/>
          <w:iCs/>
          <w:sz w:val="24"/>
          <w:szCs w:val="24"/>
        </w:rPr>
        <w:t xml:space="preserve">Программа </w:t>
      </w:r>
      <w:r>
        <w:rPr>
          <w:b/>
          <w:bCs/>
          <w:i/>
          <w:iCs/>
          <w:sz w:val="24"/>
          <w:szCs w:val="24"/>
        </w:rPr>
        <w:t>«Трудовое воспитание»</w:t>
      </w:r>
    </w:p>
    <w:p>
      <w:pPr>
        <w:pStyle w:val="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250" w:type="pct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–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15 лет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Воспитывать сознательное отношение к труду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Воспитывать уважение к результатам труда других людей 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Вырабатывать умения и навыки рациональной организации умственного и физического труда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Научить видеть, понимать и создавать прекрасное в своем деле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Вовлечь учащихся в исследовательскую работу по изучению склонностей и возможностей с целью последующей профориент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Сформировать чувство бережливости и экономии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Сформировать профессиональную ориентацию и самоопределение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593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учащимися роли  руда в жизни человека, эстетическое отношение к труду как источнику радости и творчества людей; готовность к сознательному выбору професс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977"/>
        <w:gridCol w:w="1215"/>
        <w:gridCol w:w="2608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ы  работы  в  рамках  реализации  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 и класс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енеральных убор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 уголком класс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Классные руководители, классные актив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ришкольным участк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АХР, учитель технологии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ельские работы к праздник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7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классных часов, бесед по профориен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8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кольный психолог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из природного материала «Город – сад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Арба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классные активы, родительские комитеты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«Зимний буке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аканс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8 – 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макула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ольшая уборка нашей территории» (БУНТ) в летнем пришкольном лагере в рамках Международного дня окружающей сред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ам.начальника лагеря по воспитательной работ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ебно-производственных бригад по экологическим программ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то 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АХР, учитель технологии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программе прилагается план профориентационной рабо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в. Школьный психоло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/>
      </w:pPr>
      <w:r>
        <w:rPr>
          <w:i/>
          <w:iCs/>
          <w:sz w:val="24"/>
          <w:szCs w:val="24"/>
        </w:rPr>
        <w:t xml:space="preserve">Программа </w:t>
      </w:r>
      <w:r>
        <w:rPr>
          <w:b/>
          <w:bCs/>
          <w:i/>
          <w:iCs/>
          <w:sz w:val="24"/>
          <w:szCs w:val="24"/>
        </w:rPr>
        <w:t>«Противодействие асоциальным явлениям»</w:t>
      </w:r>
    </w:p>
    <w:p>
      <w:pPr>
        <w:pStyle w:val="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250" w:type="pct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–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15 лет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Помочь ребенку осмыслить себя как частичку окружающего мира и обрести уверенность в своей значимости, найти свое место в социальном окружении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Научить соблюдать гигиенические  нормы и культуру быта, воспитывать потребность в здоровом образе жизни, познакомить с активным образом жизни и его влиянием на организ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Формировать представления учащихся об особенностях своего «Я»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Формировать положительную «Я – концепцию»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Формировать половое самосознание и здоровый образ жизни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Формировать морально-волевые качества, умение проявлять решительность и настойчивость в преодолении трудностей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Формировать правовые основы поведения и правовую культур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Научить планировать свою деятельность, наблюдать за своим поведением, характером, волей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Научить говорить «нет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Развивать оценочные способности, связанные с самопознанием, самооценкой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Формировать умения противодействовать асоциальным проявлениям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311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стическая направленность личности учащегося, пониманием им ценности человеческой жизни, уважение человеческого достоинства, способность к состраданию, доброжелательность; Высокий уровень самосознания, чувство собственного достоинства, самодисциплина, потребность в здоровом образе жизни; знание правовых норм поведения и руководство ими в повседневной жизн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977"/>
        <w:gridCol w:w="1215"/>
        <w:gridCol w:w="2608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ы  работы  в  рамках  реализации  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влечение в работу школьных объединений и се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Классные руководители, руководители объединений и секций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общественную и спортивную жизнь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з данных «трудных» детей, «трудных» сем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 xml:space="preserve">ЗД ВР, социальный педагог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«трудных» детей к общественной жизни  шко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руководители объединений и секций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психолога по программе противодействия асоциальным явления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Школьный психолог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ая занят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, январь, ма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, руководители объединений и секций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ции «Подросток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социальный педагог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йды «Досуг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социальный педагог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инспектором по делам несовершеннолетни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социальный педагог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седания совета профилак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часы «Наша школ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ентябр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часы «Мы – юные граждане Росси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авовых зн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обществознания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детей – жертв агре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ам.начальника лагеря по воспитательной работ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 программе прилагается комплексный  план профилактической рабо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в. ЗД ВР, социальный педагог, школьный психоло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/>
      </w:pPr>
      <w:r>
        <w:rPr>
          <w:i/>
          <w:iCs/>
          <w:sz w:val="24"/>
          <w:szCs w:val="24"/>
        </w:rPr>
        <w:t xml:space="preserve">Программа </w:t>
      </w:r>
      <w:r>
        <w:rPr>
          <w:b/>
          <w:bCs/>
          <w:i/>
          <w:iCs/>
          <w:sz w:val="24"/>
          <w:szCs w:val="24"/>
        </w:rPr>
        <w:t>«Знание – сила»</w:t>
      </w:r>
    </w:p>
    <w:p>
      <w:pPr>
        <w:pStyle w:val="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250" w:type="pct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–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15 лет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Познакомить с правилами школьной жизни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Воспитывать любовь к школе как второму дому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Формировать потребность в сознательном, ответственном и творческом отношении к учению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Научить учащихся правильной организации учебного т руда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Привлечь любовь к книге как источнику зн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Воспитывать сознательное отношение к учению, развивать познавательную активность учащихся, культуру умственного труда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Учить ценить свое и чужое время, быть точным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Вырабатывать потребность в постоянном пополнении своих знаний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Развивать позитивное отношение к собственному интеллектуальному развитию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Формировать потребность в самообразовании в условиях развития науки, культуры, техники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311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учеником роли знаний в жизни человека, видение личной учебной перспективы, овладение этикой взаимоотношений «учитель-ученик», «ученик-ученик», совершенствовать и применять свои знания; выполнение распорядка работы школы и возложенных на учащихся обязанностей; познавательная активность и культура умственного труда</w:t>
            </w:r>
          </w:p>
        </w:tc>
      </w:tr>
    </w:tbl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111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116"/>
        <w:gridCol w:w="1214"/>
        <w:gridCol w:w="2597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ы  работы  в  рамках  реализации  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о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2"/>
                <w:szCs w:val="22"/>
              </w:rPr>
              <w:t>Изучение существующих в ОУ объединений, вовлечение в их работ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Классные руководители, руководители объединений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этапы интеллектуального мараф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 – 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УВР, учителя-предметник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этапы Всероссийской олимпиады школь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учителя-предметник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ные нед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руководители ШМО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ные факультативы, элективные кур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УВР, учителя предметник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2"/>
                <w:szCs w:val="22"/>
              </w:rPr>
              <w:t>Работа Научного общества учащих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учителя-предметник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по итогам учебных четвертей и года в цел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конгресс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Лучший класс го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конгресс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Ученик го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ечение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конгресс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родские уроки истор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iCs/>
                <w:sz w:val="22"/>
                <w:szCs w:val="22"/>
              </w:rPr>
              <w:t>Сентябрь, январь, февраль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учитель истории, классные руководител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школьной К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8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iCs/>
                <w:sz w:val="22"/>
                <w:szCs w:val="22"/>
              </w:rPr>
              <w:t>Сентябрь, январь, февраль,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Классные руководители, руководитель КБС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рвого Зво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425-летию Воронежа посвящается…» и «Воронеж юбилейны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Наша школ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Посвящение в первоклассник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Министр шефских связей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2"/>
                <w:szCs w:val="22"/>
              </w:rPr>
              <w:t>Классные часы «Чему учат в школ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игры «Что? Где? Когда?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проект «7 чудес Воронеж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 - 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правовых зн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учителя обществознания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разднования 1150-летия российской государ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ь - 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учителя истории  и обществознания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2"/>
                <w:szCs w:val="22"/>
              </w:rPr>
              <w:t>Встреча выпускников 1992, 1997, 2002, 2007 г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уск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ёздный б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2"/>
                <w:szCs w:val="22"/>
              </w:rPr>
              <w:t>Школьный конкурс компьютерного творчества «КОМПаш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учителя информатики, учителя-предметник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школьная научно-практическая конферен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арт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руководители ШМО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детской кни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.библиотекой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амятников и исторических мес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классные руководител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ем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пре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Д ВР, учитель биологи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ее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 ВР 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иблиот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.библиотекой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 в Росс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юн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Зам.начальника лагеря по воспитательной работе</w:t>
            </w:r>
          </w:p>
        </w:tc>
      </w:tr>
    </w:tbl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программе прилагается план работы Научного общества учащихс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в. ЗД ВР</w:t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center"/>
        <w:rPr/>
      </w:pPr>
      <w:r>
        <w:rPr>
          <w:i/>
          <w:iCs/>
          <w:sz w:val="24"/>
          <w:szCs w:val="24"/>
        </w:rPr>
        <w:t xml:space="preserve">Программа </w:t>
      </w:r>
      <w:r>
        <w:rPr>
          <w:b/>
          <w:bCs/>
          <w:i/>
          <w:iCs/>
          <w:sz w:val="24"/>
          <w:szCs w:val="24"/>
        </w:rPr>
        <w:t>«Воспитание толерантности»</w:t>
      </w:r>
    </w:p>
    <w:p>
      <w:pPr>
        <w:pStyle w:val="2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250" w:type="pct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– 10 ле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15 лет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Дать учащимся представление о мире планеты Земля как уникальном творении Вселенной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Знакомить с традициями и обычаями народов мира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Дать учащимся представление о культуре разных стран мира, об интернационализме как нравственном качестве человека, о разных способах социального устройства жизни, о различиях людей в обществе по разным признакам</w:t>
            </w:r>
          </w:p>
          <w:p>
            <w:pPr>
              <w:pStyle w:val="Normal"/>
              <w:spacing w:before="120" w:after="12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Воспитывать уважение к национальным традициям, культуре стран мир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Дать учащимся представление о гармонии и единстве мира, об историческом опыте создания справедливости общества, о цивилизаци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Воспитывать стремление к укреплению мира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Воспитывать толерантное отношение, уважение законных прав и интересов как сограждан, так и людей другой национальности и вероисповедания</w:t>
            </w:r>
          </w:p>
        </w:tc>
      </w:tr>
      <w:tr>
        <w:trPr>
          <w:trHeight w:val="321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311" w:hRule="atLeast"/>
          <w:cantSplit w:val="true"/>
        </w:trPr>
        <w:tc>
          <w:tcPr>
            <w:tcW w:w="10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озиция учащихся в борьбе за сохранность мира на Земле, понимание взаимосвязей человека, общества, природы; принятие себя и других людей такими, какие они е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977"/>
        <w:gridCol w:w="1215"/>
        <w:gridCol w:w="2608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ы  работы  в  рамках  реализации  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олерантности в рамках Международного дня толерант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 ВР, классные руководители, педагог-психолог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Ты, я, он, она…» в рамках Международного дня толерант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народного един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авовых зн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истории и обществознания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 чело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ка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ителя истории и обществознания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Твори добро на благо людям» в рамках Дня спонтанного проявления добр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врал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 – 1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Cs/>
                <w:sz w:val="22"/>
                <w:szCs w:val="22"/>
              </w:rPr>
              <w:t>Учителя истории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стоящие Программы рассмотрены и утверждены на заседании педагогического совета школы 30 августа 2006 года, протокол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37:00Z</dcterms:created>
  <dc:creator>ГОТ</dc:creator>
  <dc:description/>
  <dc:language>en-US</dc:language>
  <cp:lastModifiedBy>евгений</cp:lastModifiedBy>
  <cp:lastPrinted>2010-10-31T14:22:00Z</cp:lastPrinted>
  <dcterms:modified xsi:type="dcterms:W3CDTF">2011-11-20T16:45:00Z</dcterms:modified>
  <cp:revision>13</cp:revision>
  <dc:subject/>
  <dc:title>Концепция воспитательной системы</dc:title>
</cp:coreProperties>
</file>