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Зам.директора по                                            Директор ГОУ  школа-интернат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ной работе                                   для детей-сирот и детей,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ставшихся  без  попечени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дителей,  п. Кава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Заика Е.А.                                      _________   Лежнев И. А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2009 г.                                   «____» 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ПОЛОЖЕНИЕ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создании профориентационного направления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«Выбери  своё   будущее»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1.1.  Профориентационное направление  «Выбери своё будущее»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уется  в 11 классе,  ГОУ Школа-интернат для детей - сирот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етей, оставшихся без попечения родителей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1.2.  Профориентационная работа –это комплексная психолого-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ческая подготовка воспитанников к осознанному и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му выбору професси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на реализуется  через учебно-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ый процесс, внеурочную и внешкольную работу с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никами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 Цели  и  задачи   профориентационной  работы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sz w:val="28"/>
          <w:szCs w:val="28"/>
        </w:rPr>
        <w:t xml:space="preserve">2.1. Цель профориентационного направления - формирование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утренней готовности  воспитанников к осознанному   и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ому определению в выборе профессии,  корректировке  и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и своих профессиональных планов.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rPr/>
      </w:pPr>
      <w:r>
        <w:rPr>
          <w:sz w:val="28"/>
          <w:szCs w:val="28"/>
        </w:rPr>
        <w:t xml:space="preserve">2.2. Для  достижения поставленной цели в  рамках профориентационной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, решаются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общей готовности воспитанников к самоопредел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 и способностей воспитанников к конкретному виду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уточнение соответствия выбранной профессии своим склонностям и особен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е представлений воспитанников о мире профессий и их особенно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информирование воспитанников о профессиональных средних и высших учебных заведениях  Приморского края и рынке тру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У «Школа-интернат  для детей-сирот и детей, оставшихся без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печения родителей» п. Кава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>Направление</w:t>
      </w:r>
      <w:r>
        <w:rPr>
          <w:b/>
          <w:bCs/>
          <w:sz w:val="40"/>
          <w:szCs w:val="40"/>
        </w:rPr>
        <w:t xml:space="preserve"> профориентационной работы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</w:t>
      </w:r>
      <w:r>
        <w:rPr>
          <w:b/>
          <w:bCs/>
          <w:i/>
          <w:sz w:val="52"/>
          <w:szCs w:val="52"/>
        </w:rPr>
        <w:t>«Выбери своё будущее»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8"/>
          <w:szCs w:val="48"/>
        </w:rPr>
        <w:t xml:space="preserve">                 </w:t>
      </w:r>
      <w:r>
        <w:rPr>
          <w:b/>
          <w:bCs/>
          <w:sz w:val="48"/>
          <w:szCs w:val="48"/>
        </w:rPr>
        <w:drawing>
          <wp:inline distT="0" distB="0" distL="0" distR="0">
            <wp:extent cx="2483485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  <w:t xml:space="preserve">     </w:t>
      </w:r>
      <w:r>
        <w:rPr>
          <w:b/>
          <w:sz w:val="40"/>
          <w:szCs w:val="40"/>
        </w:rPr>
        <w:t xml:space="preserve">11 класс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и:   Штыко Е.А.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болевская О.В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            </w:t>
      </w:r>
      <w:r>
        <w:rPr/>
        <w:t xml:space="preserve">2009 - 2010  уч. год                                         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профессии – сложный и ответственный шаг в жизни каждого человека, от которого во многом зависит его будущая судьба. Правильно выбрать профессию – значит найти свое место в жизни. Проблема выбора профессионального самоопределения является непростым испытанием для выпускников школ-интернатов. Многим впервые в жизни предстоит задуматься и совершить серьезный ш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мечает  Е.А. Климов, «выбор профессии, как и любая  ситуация, связанная с умением делать выбор, является сложным образованием в структуре личности. Компоненты, выступающие в качестве факторов - движущих сил профессионального самоопределения,- находятся в тесной связи и взаимовлиянии друг  на друга. Важным условием умения принимать решения  и  делать выбор требует от человека определенного уровня зрел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ормы   работы с воспитанниками: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 по профори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ческие диагностики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   мероприятий   по   профориентационной    работе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776"/>
        <w:gridCol w:w="2462"/>
      </w:tblGrid>
      <w:tr>
        <w:trPr>
          <w:trHeight w:val="7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</w:tc>
      </w:tr>
      <w:tr>
        <w:trPr>
          <w:trHeight w:val="41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Подготовительный эта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16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 социальным педагогом, психолог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Информационный эта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С.А.</w:t>
            </w:r>
          </w:p>
        </w:tc>
      </w:tr>
      <w:tr>
        <w:trPr>
          <w:trHeight w:val="253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оспитанников о направлении  групп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рофессиях для создания стенда  «В мире профессий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оспитанников о наиболее востребованных профессиях на рынке тру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справочно-информационное занятие с приглашением социального педагог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Диагностический  эта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 интересов, потребностей и склонностей: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-    карта интересов А. Голомшток в  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дификации Г.   Резапкиной;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-   Дифференциально диагностический 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осник     (ДДО; Е.А.Клим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зможностей: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   анализ результатов успеваемости;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   анализ досугов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часа профориента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выбору   профессии  с психолого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а ( стенда) по профориентации «В мире професси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раза будущего подростка: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анкета «Знакомство»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читательских интересов  воспитанников,  обсуждение книг имеющих профориентационное знач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«Введение в групповую работу» (беседа: коллектив, малая социальная группа, межличностная совместимость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Аналитический эта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и анализ результатов диагнос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интересов, склонностей и возможностей каждого воспитан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Занятие на тему: «Личный профессиональный    пла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технику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 «Профессиональные качества личности» (Дискуссия «Профессионал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 «Здоровье и карьера»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32"/>
                <w:szCs w:val="32"/>
              </w:rPr>
              <w:t>Развивающий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С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информационные консультации с социальным педагог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стреч со специалистами  «Центр занят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 воспитанников в работе ярмарки професс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Занятие № 4 «Знакомство с профессиональной картой(гувернер, воспитатель д/с, электосварщ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ирование и обучение основным навыкам эффективного трудоустройства: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процедура «составление эффективного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езюме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 « Лидер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ршеклассниками «Основные способы устройства на работу. Их анализ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учебным заведения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Час профориентации «На пути  к успеху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Занятие № 6 Знакомство с профессиональной картой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(косметолог, медсестра, машинист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ьдозер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Занятие №7 «Ценности профессионала»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b/>
                <w:sz w:val="32"/>
                <w:szCs w:val="32"/>
              </w:rPr>
              <w:t>6.    Обобщающий эта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индивидуальных консультаций для воспитанни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 «Мои возможност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спитанниками по анализу основного и запасного вариантов выб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фориентации «На работу в первый раз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 xml:space="preserve">Занятие № 9»знакомство с профессиональной картой (электромонтер, водитель грузовых машин)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b/>
                <w:sz w:val="32"/>
                <w:szCs w:val="32"/>
              </w:rPr>
              <w:t>7.    Заключительный эта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ороги, которые мы выбирае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проектов « Мои жизненные планы, перспективы и возможност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класса ас указанием основного и запасного вариантов выбора образовательного и профессионального самоопреде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комендаций выпускникам 11 классов по выбору будущей професс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0 «Я - профессионал»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5:00Z</dcterms:created>
  <dc:creator>User</dc:creator>
  <dc:description/>
  <cp:keywords/>
  <dc:language>en-US</dc:language>
  <cp:lastModifiedBy>User</cp:lastModifiedBy>
  <dcterms:modified xsi:type="dcterms:W3CDTF">2009-11-05T12:38:00Z</dcterms:modified>
  <cp:revision>1</cp:revision>
  <dc:subject/>
  <dc:title>СОГЛАСОВАНО                                                     УТВЕРЖДАЮ</dc:title>
</cp:coreProperties>
</file>