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ЗАИМОДЕЙСТВ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 государственными и общественными организациям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 вопросу организации воспитательной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2011 – 2012 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13"/>
        <w:gridCol w:w="353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взаимодейств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за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ю взаимодействия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.  Сотрудничество с правоохранительными органами:</w:t>
            </w:r>
          </w:p>
          <w:p>
            <w:pPr>
              <w:pStyle w:val="Normal"/>
              <w:spacing w:before="0" w:after="6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РОВД, ПДН, ШО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филактике правонарушений несовершеннолетни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перативно-профилактического рейда «Подросток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ВР, социальный педаго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ого рейда «Досуг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ВР, социальный педаго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овета по профилактике правонарушени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ВР, социальный педаго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ьного обследования условий жизни и воспитания учащихся из семей социального риска, неблагополучных семе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стреч учащихся и родителей с инспектором по делам несовершеннолетних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ВР, социальный педаго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одительского всеобуча по правовым вопроса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условиями жизни и воспитания несовершеннолетних (совместно с отделом РОВД по работе с семьями «группы риска»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>2.  Сотрудничество с Комиссией по делам несовершеннолетних</w:t>
            </w:r>
          </w:p>
          <w:p>
            <w:pPr>
              <w:pStyle w:val="Normal"/>
              <w:spacing w:before="0" w:after="6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eastAsia="Georgia" w:cs="Georgia" w:ascii="Georgia" w:hAnsi="Georgia"/>
                <w:b/>
                <w:i/>
              </w:rPr>
              <w:t xml:space="preserve"> </w:t>
            </w:r>
            <w:r>
              <w:rPr>
                <w:rFonts w:cs="Georgia" w:ascii="Georgia" w:hAnsi="Georgia"/>
                <w:b/>
                <w:i/>
              </w:rPr>
              <w:t>и защите их пра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щите прав несовершеннолетни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 по вопросу опеки и попечительст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филактике безнадзорности и беспризорно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ВР, социальный педаго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«трудными» подростками, учащимися, стоящими на ВШ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семьями социального риска, неблагополучными семьям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одительского всеобуча по профилактическим вопросам, по вопросам защиты прав несовершеннолетни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аникулярной и летней занятости учащихс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ВР, социальный педагог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>3. Сотрудничество с учреждениями здравоохран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креплению и сохранению здоровья школьников, использование здоровьесберегающих технологи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их бесед с учащимися и их родителям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ВР, классные руководител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одительского всеобуча по вопросам здоровьесбереж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В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состояния здоровья школьнико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медсест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Листка здоровья в классных журнала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медсест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изация школьнико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медсест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обследование выпускных 9 и 11 классо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медсест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спортивных соревнований, итоговой аттестации по физической культур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медсестра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>4. Сотрудничество с районной психолого-медико-педагогической комиссие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холого-медико-педагогическое сопровождение учебно-воспитательного процесс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школьный психолог,</w:t>
            </w:r>
          </w:p>
          <w:p>
            <w:pPr>
              <w:pStyle w:val="Normal"/>
              <w:jc w:val="both"/>
              <w:rPr/>
            </w:pPr>
            <w:r>
              <w:rPr/>
              <w:t>школьная медсест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ластным психолого-неврологическим диспансеро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обследование детей с особенностями развит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 работы с учащимися и их родителям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школьной психолого-медико-педагогической комисс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>5. Сотрудничество с городским детским психолого-педагогическим  центро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сопровождение учебно-воспитательного процесс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 с учащимися и родителям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одительского всеобуча по вопросам психологического сопровождения школьнико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стирования по профориентации выпускнико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нговых занятий с учащимис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тодической помощи педработникам по вопросу психологического сопровождения УВ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6. Сотрудничество с подростковым профилактическим центро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учащимися по профилактике табакокурения, алкогольной и наркотической зависимостей, употребления иных ПАВ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одительского всеобуча по вопросам профилактики табакокурения, алкогольной и наркотической зависимостей, употребления иных ПА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тодической помощи педработникам по вопросу профилактики табакокурения, алкогольной и наркотической зависимостей, употребления иных ПА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ВР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7. Сотрудничество с ресурсным центро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стирования по профориентации выпускнико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ориентационной работы с учащимися и родителям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школьный психоло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одительского всеобуча по вопросам профориентации и трудоустройства школьнико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трудоустройству школьнико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аникулярной и летней занятости учащихс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ВР, социальный педаго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тодической помощи педработникам по вопросу профориентационной работы с учащимися и родителям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 xml:space="preserve">8. Сотрудничество с районным отделом культуры, спорта и </w:t>
            </w:r>
          </w:p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олодёжной полит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влечению учащихся к общественной работе, к интересному, плодотворному досуг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ВР, классные руководител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заимодействию с театрами, филармонией, музеями, выставочными залами, кинотеатрами, цирко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ВР, классные руководител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аникулярной и летней занятости учащихся, оздоровления учащихся в летний перио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ВР, классные руководител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уристско-экскурсионного обслуживания школьнико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ВР, классные руководител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ворческих фестивалях и конкурсах,  в спортивных соревнованиях различного уровн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ВР, ПДО, учителя физ.культур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азвитию органов школьного самоуправл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ВР, классные руководители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>9. Сотрудничество с военкомато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юношей на допризывный уче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обследование юноше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медсест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 по укреплению здоровь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медсест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фориентац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их полевых сборо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ревнованиях по допризывной подготовке, строевой подготовке, «А, ну-ка, юноши!», «Орленок» и т.п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, учителя физической культуры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>10.  Сотрудничество с ГИБДД Советского райо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ей по правилам дорожного движения, профилактических бесед с учащимися и родителям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гр на местности по правилам дорожного движ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, викторин по правилам дорожного движ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фориентац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>11. Сотрудничество с Домом культуры мкр Шилов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овогодних празд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ня защитника Оте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аслениц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еждународного женского д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ня Побе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ня защиты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ня стро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ня гор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тчетных концертов Д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вместных концертных, театрализованных постаново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нятости школьников в объединениях ДК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лубных часов на территории ДК для учащихся ГП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П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суговых мероприятий для учащихся летнего пришкольного лагер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летнего пришкольного лагер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ворческих фестивалях и конкурсах различного уровн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ВР, ПДО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>12.  Сотрудничество с детской школой искусств №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нятости школьников в объединениях разнообразной направленно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лубных часов на территории ДШИ для учащихся ГП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П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тчетных концертов ДШ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овместных литературно-музыкальных, концерт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таново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ворческих фестивалях и конкурсах различного уровн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ВР, ПДО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3.  Сотрудничество со спортивными школам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екции по настольному теннис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лыжной секц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екции самб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екции дзюд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екции бокс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екции карат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портивных соревнованиях различного уровн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.культуры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>14. Сотрудничество с администрацией мкр Шилов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ня освобождения Воронежа от нем.-фаш. захватч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ня защитника Оте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ня Побе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ня защиты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ржественных церемоний вручения аттес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ня стро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ня зн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ня гор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благоустройству территор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АХ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комитетом ветеранов войны и тру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обретению наградного материала для учащихс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иректор МОУ СОШ № 92</w:t>
        <w:tab/>
        <w:tab/>
        <w:tab/>
        <w:tab/>
        <w:tab/>
        <w:tab/>
        <w:t>С.И. Литвин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1:31:00Z</dcterms:created>
  <dc:creator>ГОТ</dc:creator>
  <dc:description/>
  <cp:keywords/>
  <dc:language>en-US</dc:language>
  <cp:lastModifiedBy>евгений</cp:lastModifiedBy>
  <dcterms:modified xsi:type="dcterms:W3CDTF">2011-11-12T16:06:00Z</dcterms:modified>
  <cp:revision>34</cp:revision>
  <dc:subject/>
  <dc:title/>
</cp:coreProperties>
</file>