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наркопоста МОУ СОШ № 92 Совет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оронеж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1. План работы на учебный год по направлениям (итоговая форма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07"/>
        <w:gridCol w:w="75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я работ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офилактическая работа с «группой риска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явки на занятия учащихся данной категор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вовлечения учащихся данной категории в занятия в сети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/>
              <w:jc w:val="both"/>
              <w:rPr/>
            </w:pP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остава школьного совета  профилактики правонарушений и преступлений, планирование работы совета на новый учебный год, заседания совета профилак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Заслушивание на заседаниях совета профилактики не успевающих по итогам учебных четвертей учащихся, учащихся с неудовлетворительным поведени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школьный учет учащихся  «группы риска», учащихся из семей,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йды «Досуг» и акции «Подросто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Посещение на дому учащихся, стоящих на внутришкольном учете и учете в инспекции по делам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Планирование работы в каникулы с учащимися, состоящими на внутришкольном учете и учете в инспекции по делам несовершеннолетни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Оказание помощи учащимся данной категории в трудоустройст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Анализ работы педагогического коллектива с учащимися «группы риска», с семьями, которые находятся в социально опасном положен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Учебная работа с учащимис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неучебной и каникуляр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ассовых тематических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тивизация роли занятий физической культурой и спорт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анитарно-просветительская работа с 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ко–медико–психологическое просвещение родителей учащихся в рамках родительского лекто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лечение родителей к совместному с детьми досуг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ематическая работа с классными руков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заседаний по технологиям профилактическ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готовка месячников по профилактике правонарушений и формированию здорового образа жизн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Диагностическая раб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ниторинговая и диагностическая психолого – педагогическая работа по проблемам распространения курения, алкоголизма, наркомании, проводимая среди учащихся и их родителей с целью координации совместной деятельности по воспитанию подрастающего покол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мониторинга по оценке эффективности профилактическ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Календарный план работы на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919"/>
        <w:gridCol w:w="2920"/>
        <w:gridCol w:w="2919"/>
        <w:gridCol w:w="2920"/>
        <w:gridCol w:w="2920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я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ебна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>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ил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або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агностическ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або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абота  с классны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уководител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бота 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родителя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нтяб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утришкольный контроль за посещаемостью учащихс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верка явки на занятия учащихся данной категории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в занятия в сети дополнительного образован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тверждение состава школьного совета  профилактики правонарушений и преступлений, планирование работы совета на новый учебный год, 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ановка на школьный учет учащихся  «группы риска», учащихся из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щение на дому учащихся, стоящих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едание ШМО классных руководителей с рассмотрением методических рекомендаций по антинаркотической профилактической работе с несовершеннолетними групп социального р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разъяснительной работы по вопросу проведения профилактического тестирования на предмет употребления наркотических вещест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тяб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ановка на школьный учет учащихся  «группы риска», учащихся из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кольная спартаки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месячнику профилактики правонарушений и формирования здорового образа жизн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дагогико–медико–психологическое просвещение родителей учащихся в рамках родительского лек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диа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яб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и каникуляр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тические классные часы и беседы «От шалости к правонарушению», «Человек и Закон», «По ком звонит колокол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рка явки на занятия учащихся данной категории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лушивание на заседаниях совета профилактики не успевающих по итогам учебных четвертей учащихся, учащихся с неудовлетворительным повед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йд «Досуг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щение на дому учащихся, стоящих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ланирование работы в каникулы с учащимися, состоящими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нализ работы педагогического коллектива с учащимися «группы риска», с семьями, которые находятся в социально опасном полож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о с комиссией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тречи учащихся со специалистами из профилактического центра по проблеме табакокурения, зависим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о Всероссийской акции «Спорт вместо наркотик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седание ШМО классных руководителей с рассмотрением методических рекомендаций по антинаркотической профилактической работе с несовершеннолетними групп социального риск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лечение родителей к проведению Всероссийской акции «Спорт вместо наркот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аб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я внеучебной </w:t>
            </w:r>
          </w:p>
          <w:p>
            <w:pPr>
              <w:pStyle w:val="Normal"/>
              <w:jc w:val="both"/>
              <w:rPr/>
            </w:pPr>
            <w:r>
              <w:rPr/>
              <w:t>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стие в проведении Всемирного </w:t>
            </w:r>
            <w:r>
              <w:rPr>
                <w:bCs/>
              </w:rPr>
              <w:t>дня борьбы со СПИ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ниторинговая и диагностическая психолого – педагогическая работа по проблемам распространения курения, алкоголизма, наркомании, проводимая среди учащихся и их родителей с целью координации совместной деятельности по воспитанию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дагогико–медико–психологическое просвещение родителей учащихся в рамках родительского лек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филактика нарком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ые проблемы подростков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грессия: ее причины и след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ивлечение родителей к участию в проведении Всемирного </w:t>
            </w:r>
            <w:r>
              <w:rPr>
                <w:bCs/>
              </w:rPr>
              <w:t>дня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и каникуляр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утришкольный контроль за посещаемостью учащихс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верка явки на занятия учащихся данной категории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занятия в сети дополнительного образован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лушивание на заседаниях совета профилактики не успевающих по итогам учебных четвертей учащихся, учащихся с неудовлетворительным повед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ановка на школьный учет учащихся  «группы риска», учащихся из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йд «Досуг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щение на дому учащихся, стоящих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ланирование работы в каникулы с учащимися, состоящими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нализ работы педагогического коллектива с учащимися «группы риска», с семьями, которые находят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ниторинговая и диагностическая психолого – педагогическая работа по проблемам распространения курения, алкоголизма, наркомании, проводимая среди учащихся и их родителей с целью координации совместной деятельности по воспитанию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едание ШМО классных руководителей с рассмотрением практических основ альтернативной употреблению наркотиков актив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месячнику формирования здорового образа жизн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врал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трудничество с комиссией по делам несовершеннолетних и защите их пр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урнир по подтягив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ортивно развлекательная игра «Мистер 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портивно развлекательные игры «Браво, мальчишки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ниторинговая и диагностическая психолого – педагогическая работа по проблемам распространения курения, алкоголизма, наркомании, проводимая среди учащихся и их родителей с целью координации совместной деятельности по воспитанию подрастающе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дагогико–медико–психологическое просвещение родителей учащихся в рамках родительского лек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грессия, её причины и след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оль семьи в нравственном воспитании реб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рение и стати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лечение родителей к проведению спортивных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и каникуляр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ещение на дому учащихся, стоящих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ланирование работы в каникулы с учащимися, состоящими на внутришкольном учете и учете в инспекц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нализ работы педагогического коллектива с учащимися «группы риска», с семьями, которые находятся в социально опасном полож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о с комиссие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едание ШМО классных руководителей с рассмотрением практических основ альтернативной употреблению наркотиков активност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месячнику формирования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дагогико–медико–психологическое просвещение родителей учащихся в рамках родительского лект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 уберечь ребёнка от нас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ние у ребенка ответственного отношения за свои посту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осугового часа для учащихся групп продленного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матические классные часы и беседы «Быть здоровым – модно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утришкольный контроль за посещаемостью учащихся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верка явки на занятия учащихся данной категории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лушивание на заседаниях совета профилактики не успевающих по итогам учебных четвертей учащихся, учащихся с неудовлетворительным повед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тановка на школьный учет учащихся  «группы риска», учащихся из сем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кция «Подрост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трудничество с комиссией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Недели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 акции «Быть здоровым – мод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лечение родителей к проведению Недели Здоровья и акции «Быть здоровым – модн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чение и воспитание через валеологию, ОБЖ, биологию, химию, физическую культуру, культуру общения и другие предметы, формирующие понимание социальных и медицинских последствий курения, употребления алкоголя, наркотиков и иных П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классных часов и внеклассных мероприятий с использованием пособия «Наш выбор: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е «Счастливый подросток» (5 – 7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школьным психологом занятий по программам  «Формирование зависимых состояний», «Уроки общения» (8 – 11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внеучебной занятости учащихся, привлечение учащихся к интересному, плодотворному досугу, организация совместных концертных и конкурсных мероприятий с Детской школой искусств и ДК п. Шилово, к работе секций и объединений с целью профилактики безнадзорности и беспризор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нутришкольный контроль за посещаемостью учащихся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вовлечения учащихся данной категории в общешкольные мероприятия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седание совета профилак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еседования с учащимися, совершившими правонарушения,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еседы о законодательстве с учащимися членами педколлектива и инспектором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помощи учащимся данной категории в трудоустройст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трудничество с комиссие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гра «Мама, папа, я – 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в районной и городской спартакиад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мониторинга по оценке эффективност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филактического тестирования на предмет употребления наркотических вещест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формление тематических, профилактических,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к проведению ряда мероприятий по летней занятости учащихс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мощь родителям в конфликтных ситуациях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индивидуальных консультаций психолога и социального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лечение родителей к подготовке ряда мероприятий по летней занятости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гра «Мама, папа, я – спортивная семь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1:00Z</dcterms:created>
  <dc:creator>ГОТ</dc:creator>
  <dc:description/>
  <cp:keywords/>
  <dc:language>en-US</dc:language>
  <cp:lastModifiedBy>евгений</cp:lastModifiedBy>
  <dcterms:modified xsi:type="dcterms:W3CDTF">2011-11-15T20:14:00Z</dcterms:modified>
  <cp:revision>69</cp:revision>
  <dc:subject/>
  <dc:title/>
</cp:coreProperties>
</file>