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 ОБЩЕОБРАЗОВАТЕЛЬНОЕ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  ОБЩЕОБРАЗОВАТЕЛЬНАЯ   ШКОЛА № 9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ОКРУГА  ГОРОД  ВОРОНЕ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ТВЕРЖДАЮ»</w:t>
      </w:r>
    </w:p>
    <w:p>
      <w:pPr>
        <w:pStyle w:val="Normal"/>
        <w:spacing w:lineRule="auto" w:line="360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92 _________________</w:t>
      </w:r>
    </w:p>
    <w:p>
      <w:pPr>
        <w:pStyle w:val="Normal"/>
        <w:spacing w:lineRule="auto" w:line="360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Литвинов</w:t>
      </w:r>
    </w:p>
    <w:p>
      <w:pPr>
        <w:pStyle w:val="Normal"/>
        <w:spacing w:lineRule="auto" w:line="360" w:before="0" w:after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 2011 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боты по противодействию экстремизму и террориз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011 – 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636"/>
        <w:gridCol w:w="289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4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д каждым уроком и внеклассным мероприятием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проводящий занятие или внеклассное меропри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жедневн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храны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я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храны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отрудника охран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пускного режи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женедельн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я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 (щитовых, чердаков, подвалов и т.п.) на предмет обнаружения подозрительных предм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АХ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, сантехник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итуационн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стоящего пла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резвычайных ситуаций и проведение эваку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инструкций, памяток и другой документации по обеспечению безопасности в школе с принятыми на работу сотрудниками в течение недели после начала их трудовой деятельности в 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принятых в школу учащихся с памятками и инструкциям по обеспечению безопасности в течение недели после их зачисл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 учащихся с пропускным режимом школы, расписанием приемных часов администрации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Д В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Д АХ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АХ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корректировка паспорта безопасности школы и иной документации (памяток, планов, инструкций) по обеспечению безопасност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63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вгус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ых уч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88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образовательного процес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87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при проведении Дня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871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оведении Дня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52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представителями МЧ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</w:t>
            </w:r>
          </w:p>
        </w:tc>
      </w:tr>
      <w:tr>
        <w:trPr>
          <w:trHeight w:val="71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эвакуаций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69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представителями МВ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ябр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период празднования Дня народного един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кабр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в период проведения новогодн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50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представителями Ш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</w:t>
            </w:r>
          </w:p>
        </w:tc>
      </w:tr>
      <w:tr>
        <w:trPr>
          <w:trHeight w:val="7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3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в ходе празднования Дня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3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р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в ходе празднования Международного женск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6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прел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представителями ДП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</w:t>
            </w:r>
          </w:p>
        </w:tc>
      </w:tr>
      <w:tr>
        <w:trPr>
          <w:trHeight w:val="87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в ходе праздника Последнего Зв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03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юн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на выпускных вечер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03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в летнем пришкольном лагер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цепции воспитательной деятельности образовательных учреждений Воронежской области на 2006-2011 годы в МОУ СОШ № 92 г. Воронежа ведется 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по программам «Я – Гражданин», «Противодействие асоциальным явлениям», «Воспитание толерантности»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м на воспитание личности, понимающей ценность человеческой жизни, уважающей человеческое достоинство, способной к состраданию, доброжелательности; личности с высоким уровнем самосознания, чувством собственного достоинства и самодисциплиной; на становление гражданина России, изучающего, сохраняющего и преумножающего её историко-культурное, духовное наследие; верного гражданскому долгу; на формирование человека, который гордится Родиной, готов защищать своё Отечество. Данные программы способствуют </w:t>
      </w:r>
      <w:r>
        <w:rPr>
          <w:rFonts w:cs="Times New Roman" w:ascii="Times New Roman" w:hAnsi="Times New Roman"/>
          <w:b/>
          <w:sz w:val="24"/>
          <w:szCs w:val="24"/>
        </w:rPr>
        <w:t>работе по предупреждению экстремизма</w:t>
      </w:r>
      <w:r>
        <w:rPr>
          <w:rFonts w:cs="Times New Roman" w:ascii="Times New Roman" w:hAnsi="Times New Roman"/>
          <w:sz w:val="24"/>
          <w:szCs w:val="24"/>
        </w:rPr>
        <w:t xml:space="preserve"> в детской и юношеской среде и </w:t>
      </w:r>
      <w:r>
        <w:rPr>
          <w:rFonts w:cs="Times New Roman" w:ascii="Times New Roman" w:hAnsi="Times New Roman"/>
          <w:b/>
          <w:sz w:val="24"/>
          <w:szCs w:val="24"/>
        </w:rPr>
        <w:t>профилактике вовлечения несовершеннолетних в неформальные молодежные группиро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 </w:t>
      </w:r>
      <w:r>
        <w:rPr>
          <w:b w:val="false"/>
          <w:i/>
          <w:iCs/>
          <w:sz w:val="24"/>
          <w:szCs w:val="24"/>
        </w:rPr>
        <w:t xml:space="preserve">«Я – Гражданин» </w:t>
      </w:r>
      <w:r>
        <w:rPr>
          <w:b w:val="false"/>
          <w:bCs w:val="false"/>
          <w:i/>
          <w:iCs/>
          <w:sz w:val="24"/>
          <w:szCs w:val="24"/>
        </w:rPr>
        <w:t>(направление «Наша Родина»)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15"/>
        <w:gridCol w:w="3034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адший школь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 – 10 лет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осто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 – 15 лет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екласс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Познакомить учащихся с понятием малая Родина и Роди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Побудить интерес к прошлому своего народа, приобщить детей к духовно-нравственным ценностям своего нар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Воспитывать гордость за национальную культуру, героическое прошлое Отечест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Дать учащимся представление: о Родине как месте, где человек родился и познал счастье жизни; о значении родного языка, о патриотизме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Формировать стремление к усвоению правовых знаний, осознание гражданской ответственности за свое поведение, за поступки и правонарушения окружающих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Воспитывать чувство национальной гордости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Воспитывать бережное отношение к памятникам искусства и куль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Воспитывать политическую культуру, чувство ответственности за будущее своей стр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Воспитывать готовность к защите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ротиводействие асоциальным явлениям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направление «Человек»)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79"/>
        <w:gridCol w:w="310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адший школь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 – 10 лет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осто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 – 15 ле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екласс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Помочь ребенку осмыслить себя как частичку окружающего мира и обрести уверенность в своей значимости, найти свое место в социальном окружен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Научить соблюдать гигиенические  нормы и культуру быта, воспитывать потребность в здоровом образе жизни, познакомить с активным образом жизни и его влиянием на организ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Формировать представления учащихся об особенностях своего «Я»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Формировать положительную «Я - концепцию»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Формировать половое самосознание и здоровый образ жизни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Формировать морально-волевые качества, умение проявлять решительность и настойчивость в преодолении трудностей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Формировать правовые основы поведения и правовую культур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Научить планировать свою деятельность, наблюдать за своим поведением, характером, во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Научить говорить «н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Развивать оценочные способности, связанные с самопознанием, самооцен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Формировать умения противодействовать асоциальным проя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ограмма «Воспитание толерантности» (направление «Мир»)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79"/>
        <w:gridCol w:w="310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адший школь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 – 10 лет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осто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 – 15 ле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екласс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Дать учащимся представление о мире планеты Земля как уникальном творении Вселенно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Знакомить с традициями и обычаями народов м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Дать учащимся представление о культуре разных стран мира, об интернационализме как нравственном качестве человека, о разных способах социального устройства жизни, о различиях людей в обществе по разным признакам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оспитывать уважение к национальным традициям, культуре стран ми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Дать учащимся представление о гармонии и единстве мира, об историческом опыте создания справедливости общества, о циви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Воспитывать стремление к укреплению м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Воспитывать толерантное отношение, уважение законных прав и интересов как сограждан, так и людей другой национальности и вероиспове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1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37:00Z</dcterms:created>
  <dc:creator>ГОТ</dc:creator>
  <dc:description/>
  <cp:keywords/>
  <dc:language>en-US</dc:language>
  <cp:lastModifiedBy>евгений</cp:lastModifiedBy>
  <dcterms:modified xsi:type="dcterms:W3CDTF">2011-11-20T16:59:00Z</dcterms:modified>
  <cp:revision>16</cp:revision>
  <dc:subject/>
  <dc:title/>
</cp:coreProperties>
</file>