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титут  повышения квалификации  и  переподготовки  работников  образования  Курга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ект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едагогическое  содействие  самосовершенствованию  личности   ребёнка в  процессе  воспита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оект разработали: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 xml:space="preserve">Боголюбова О.В. </w:t>
      </w:r>
      <w:r>
        <w:rPr>
          <w:sz w:val="28"/>
          <w:szCs w:val="28"/>
        </w:rPr>
        <w:t>воспитатель ГПД  Далматовской  НОШ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>Колотилина О.</w:t>
      </w:r>
      <w:r>
        <w:rPr>
          <w:sz w:val="28"/>
          <w:szCs w:val="28"/>
        </w:rPr>
        <w:t xml:space="preserve">Ф. воспитатель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уртамышского  детского дома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 xml:space="preserve">Логиновских Г.И. </w:t>
      </w:r>
      <w:r>
        <w:rPr>
          <w:sz w:val="28"/>
          <w:szCs w:val="28"/>
        </w:rPr>
        <w:t>воспитательГПД  Колесниковской ОШ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>Поп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Б</w:t>
      </w:r>
      <w:r>
        <w:rPr>
          <w:sz w:val="28"/>
          <w:szCs w:val="28"/>
        </w:rPr>
        <w:t xml:space="preserve">. воспитатель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уртамышского  детского дома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>Салтыкова А.Ф.</w:t>
      </w:r>
      <w:r>
        <w:rPr>
          <w:sz w:val="28"/>
          <w:szCs w:val="28"/>
        </w:rPr>
        <w:t xml:space="preserve"> воспитатель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уртамышского  детского дома</w:t>
      </w:r>
    </w:p>
    <w:p>
      <w:pPr>
        <w:pStyle w:val="Normal"/>
        <w:ind w:left="5220" w:hanging="0"/>
        <w:rPr/>
      </w:pPr>
      <w:r>
        <w:rPr>
          <w:b/>
          <w:sz w:val="28"/>
          <w:szCs w:val="28"/>
        </w:rPr>
        <w:t>Старикова О.В.</w:t>
      </w:r>
      <w:r>
        <w:rPr>
          <w:sz w:val="28"/>
          <w:szCs w:val="28"/>
        </w:rPr>
        <w:t xml:space="preserve"> воспитатель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алматовской СШ-интернат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е  руководители:  </w:t>
      </w:r>
      <w:r>
        <w:rPr>
          <w:b/>
          <w:sz w:val="28"/>
          <w:szCs w:val="28"/>
        </w:rPr>
        <w:t>Уколова А.М</w:t>
      </w:r>
      <w:r>
        <w:rPr>
          <w:sz w:val="28"/>
          <w:szCs w:val="28"/>
        </w:rPr>
        <w:t>.,  доцент кафедры Т и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Бурнатова  Н.П.,</w:t>
      </w:r>
      <w:r>
        <w:rPr>
          <w:sz w:val="28"/>
          <w:szCs w:val="28"/>
        </w:rPr>
        <w:t xml:space="preserve"> доцент кафедры педагогики,  КП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Фролова З.Г., </w:t>
      </w:r>
      <w:r>
        <w:rPr>
          <w:sz w:val="28"/>
          <w:szCs w:val="28"/>
        </w:rPr>
        <w:t xml:space="preserve">зав. кабинетом интернат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 рассчитана  на  детей,  воспитывающихся в  детских  домах  семейного  типа,  школах-интернатах,  группах  продлённого  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 Программа  может  быть  использована  в  воспитательной  работе  с  детьми  младшего  школьного  (ГПД),   подросткового,  старшего  возраста (Детский  дом,  школа-интернат)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 реализации  1  год,  занятия  проводятся  1  раз   в  неделю,  количество  часов – 3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грамма  рассчитана  на  детей  из  социально-благополучных  семей, детей-сирот;  детей,  оставшихся  без  попечения 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 и  концептуальные  основы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течение  десятилетий  в  советской  школе  господствовал  взгляд,  что  воспитание,  как  воздействие  на  человека  извне,  может  в  короткий  срок  переделать  личность  человека.  Не  бралась  в  расчет  и  не  стимулировалась  внутренняя активность  личности,  направленная  на  неё  саму,  не  учитывались  её  потребности  и  способности  к   самореализации,  самосовершенствованию.  А  именно  эти  факторы  современная  гуманистическая  психология  и  педагогика  выдвигают  на  первый  план  в  развитии 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пускники  школы  должны  быть  подготовлены  к  новым  общественным, рыночным отношениям.  Они  должны  обладать  самостоятельностью,  предприимчивостью,  быть  нравственно стойкими,  закалёнными,  чтобы  не  допускать  всякого  рода  отклонений,  поддаваясь  соблазнам  окружающей  жизни,  готовыми  к  встрече   с  трудностями  в  условиях  конкурентной  деятельности,  быть  приверженными  здоровому  образу  жиз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 связи  с  этим  восстанавливается  значимость  воспитания,  идёт  процесс  его  обновления.  Чтобы  человек  мог  удовлетворить  свои  потребности,  необходимо создать ему соответствующие условия: свободу  воле  проявления,  пространства  творческой  деятельности,  социальный  комфор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Школа  сегодня  не  предоставляет  достаточного  пространства  для  удовлетворения всего  диапазона  актуальных  потребностей  ребёнка,  в  том  числе  в  сфере  развития.     Отсюда  вытекают  ряд  пробле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 удовлетворить и  использовать во благо  потребности  детей,  являющиеся  основой  саморазвития  и  главным  мотивационным  фактором  поведения?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  Можно  ли  (а  если  да,  то  как)  влиять  на  внутренние  процессы  саморазвития  и  самосовершенствования,  задавая  им  определённое  педагогическое  целесообразное  направление?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влиять  на  процесс  саморазвития  возможно,  если  наладить  связь  с  внутренним   миром  личности,  то  есть  с  его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амой  науке  о  человеке  субъективный  подход  стал  занимать   всё  более  значимое  место.  Психологов,  педагогов,  философов  всё  больше  интересуют  вопро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ак  человек  строит  себя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Чем  обусловлен  выбор  жизненных  целей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 субъективности  затрагивается  С.Л. Рубинштейном,                      Б.Г.  Ананьевым,  А.Н. Леонтьевым  и  други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же  Л.С. Выготский  в  своей  педагогической  психологии  в  1926  году  отметил,  что  человека  воспитывать  нельзя.  Он  воспитывает  себя  сам,  а  окружающие  представляют  лишь  материал,  который  может  потребоваться  человеку  для  построения  своей 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ш  опыт  работы  показал,  что  в  наших   образовательных  учреждениях  у  воспитанников  слабо  сформированы  или  отсутствуют  мотивы  самопознания,  само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илитарные,  житейские  интересы  преобладают  над  познавательными  и  общекультурными  интересами.  Отсутствуют  ценностные  ориентации.  Не  развиты  социально-коммуникативные  качества:  интеллектуальные,  эмоционально-волевые,  поведенческ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 отсутствуют  нормы  морали  и  нравственности,  принятые  в  обществе.  Наблюдается  склонность  к  ассоциативному  пове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этому  необходимо  серьёзное  и  пристальное  внимание  уделить  изучению  особенностей  личности  ребёнка,  системе  осознаваемых  и  неосознаваемых  представлений  личности  о  самой  себе,  т. е  </w:t>
      </w:r>
      <w:r>
        <w:rPr>
          <w:b/>
          <w:sz w:val="28"/>
          <w:szCs w:val="28"/>
        </w:rPr>
        <w:t>Я – конце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 вытекает  проблема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ак  создать  и  поддерживать  положительную  </w:t>
      </w:r>
      <w:r>
        <w:rPr>
          <w:b/>
          <w:sz w:val="28"/>
          <w:szCs w:val="28"/>
        </w:rPr>
        <w:t>Я – концепцию</w:t>
      </w:r>
      <w:r>
        <w:rPr>
          <w:sz w:val="28"/>
          <w:szCs w:val="28"/>
        </w:rPr>
        <w:t xml:space="preserve">  у  воспитанник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 этой  проблемы  в  образовательном  учреждении  заключается  в  применении личностно ориентированной  педагогики,  личностного  и  индивидуального  подходов  к  ребёнку,  построение  системы  сотрудничество  педагогов,  воспитателей.  Поэтому  актуальной  для  нашей   программы  мы  считаем  тему:  «Педагогическое  содействие  самосовершенствованию  личности  ребёнка  в  процессе  воспитани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Создание  условий  для  развития  мотивации  на  самосовершенствование,  на  осознанное  и  целенаправленное  улучшение  личностью  самой  себя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действовать  осознанию  личностью  ребёнка  целей,  задач  и  возможностей  своего  развития  и  саморазви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 организации  опыта  самостоятельной  и  творческой  деятельности  учащихся,  сопровождаемой  удовлетворением  разнообразных  потребностей  самосовершенств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 у  воспитанника  качеств  творчески  думающей,  активно  действующей  и  легко  адаптирующейся  личности,  которые  требуются  в новых  социально-экономических  условиях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новные  направления  реализации  программ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лок № 1. Познай  себя  (</w:t>
      </w:r>
      <w:r>
        <w:rPr>
          <w:sz w:val="28"/>
          <w:szCs w:val="28"/>
        </w:rPr>
        <w:t>самопознани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лок № 2.  Сделай себя  сам  (</w:t>
      </w:r>
      <w:r>
        <w:rPr>
          <w:sz w:val="28"/>
          <w:szCs w:val="28"/>
        </w:rPr>
        <w:t>самовоспитани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лок № 3. Утверждай  себя  (</w:t>
      </w:r>
      <w:r>
        <w:rPr>
          <w:sz w:val="28"/>
          <w:szCs w:val="28"/>
        </w:rPr>
        <w:t>самоутверждени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лок № 4. Найди  себя  (</w:t>
      </w:r>
      <w:r>
        <w:rPr>
          <w:sz w:val="28"/>
          <w:szCs w:val="28"/>
        </w:rPr>
        <w:t>самоопределени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Блок  №  1:   «Познай  себ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  с понятиями:  личность,  индивидуальность,  развитие,  самопознание,  самосознание,  самосовершенствова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и  пробудить  к  самопознанию,  формировать  мотивы  самопозн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ить  интересы,  склонности  и  личностные  качества  воспитан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  с понятиями:  личность,  индивидуальность,  развитие,  самопознание,  самосознание,  самосовершенствова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ть  правильное,  адекватное  отношение  к  себе,  самооценк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вести  к  осознанию  необходимости  и  постановке  целей  самосовершенств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Личность.  </w:t>
      </w:r>
      <w:r>
        <w:rPr>
          <w:sz w:val="28"/>
          <w:szCs w:val="28"/>
        </w:rPr>
        <w:t>Человек  как  индивид  и  как  личность.  Физическое  и  психическое  содействие  человека.  Роль  личности  в  собственном  развитии.</w:t>
      </w:r>
    </w:p>
    <w:p>
      <w:pPr>
        <w:pStyle w:val="Normal"/>
        <w:spacing w:lineRule="auto" w:line="360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ставление  карты  самооценки.    Упражнение  «Я  среди  людей».  «Я - личность».  «Я  познаю  себя  и  других».  Тематическое  рисование  «Я  особенный».  Беседа  «Кто  я  и  как  я  выгляжу?»  Диагностический  тренинг  «Тропинка  к  своему  Я».  Диагностика  «Шкала  детской  Я -  Концепции». Экскурсия «Человек  в  природе  и  его  здоровье».Рисуночный  тест  «Дом,  дерево,  человек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Самопознание  как  основа  самосовершенствования.</w:t>
      </w:r>
      <w:r>
        <w:rPr>
          <w:sz w:val="28"/>
          <w:szCs w:val="28"/>
        </w:rPr>
        <w:t xml:space="preserve">  Знания  о  людях,  живущих  вокруг  тебя,  как  одно  из  условий  познания  себя.</w:t>
      </w:r>
    </w:p>
    <w:p>
      <w:pPr>
        <w:pStyle w:val="Normal"/>
        <w:spacing w:lineRule="auto" w:line="360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ия  диагностических  методик.  Практикум  «Смотреть  на  мир  глазами  другого».  Опросник  «Что  значит  познать  себя?»  (По  А. И.  Красило).  Опросник  Спилберг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а  личности:  школа  «Кто  Я?».  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эмоции  и  чувства;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 внимание,  его  особенности;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память  и  его  значение;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знания  как  характеристика  личности,   качества  знаний;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/>
          <w:sz w:val="28"/>
          <w:szCs w:val="28"/>
        </w:rPr>
        <w:t xml:space="preserve">д)  </w:t>
      </w:r>
      <w:r>
        <w:rPr>
          <w:sz w:val="28"/>
          <w:szCs w:val="28"/>
        </w:rPr>
        <w:t>мышление;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/>
          <w:sz w:val="28"/>
          <w:szCs w:val="28"/>
        </w:rPr>
        <w:t xml:space="preserve">е)  </w:t>
      </w:r>
      <w:r>
        <w:rPr>
          <w:sz w:val="28"/>
          <w:szCs w:val="28"/>
        </w:rPr>
        <w:t>способности  личности;</w:t>
      </w:r>
    </w:p>
    <w:p>
      <w:pPr>
        <w:pStyle w:val="Normal"/>
        <w:spacing w:lineRule="auto" w:line="360"/>
        <w:ind w:left="8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) </w:t>
      </w:r>
      <w:r>
        <w:rPr>
          <w:sz w:val="28"/>
          <w:szCs w:val="28"/>
        </w:rPr>
        <w:t>черты  нравственного  человека: доброта,  честность,  правдивость,  совестливость,  благородство,  порядочность,  полезность  даяний.  Честь  и   достоинство;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b/>
          <w:sz w:val="28"/>
          <w:szCs w:val="28"/>
        </w:rPr>
        <w:t xml:space="preserve">з)  </w:t>
      </w:r>
      <w:r>
        <w:rPr>
          <w:sz w:val="28"/>
          <w:szCs w:val="28"/>
        </w:rPr>
        <w:t>характер,  черты  характера</w:t>
      </w:r>
    </w:p>
    <w:p>
      <w:pPr>
        <w:pStyle w:val="Normal"/>
        <w:spacing w:lineRule="auto" w:line="360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прос  «Что  значит  познать  себя»  Практикум  «Разные  мысли  обо  мне»  Сюжетно-ролевые  игры.  Игра  «В  кругу  друзей».  Беседы  на  тему  «Общение,  Этикет»).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 представления  о  понятиях:  правдивость,  совестливость,  благородство,  порядочность  и  их  значение  в  жизни  обществ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 собственное  «Я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 цели,  задачи  и  возможности  своего развития  и  саморазвития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к  № 2  :   «Сделай  себя  сам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 с  понятиями:  самовоспитание,  воля,  самоконтроль,  самообладание,  самовоздержа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мотивы  самовоспит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 ребёнку  овладеть  приёмами  самовоспитаниями,  методами  работы  над  соб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первичные  навыки  самовос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 в  ребёнке  веру  в  свои  силы,  в  возможность  стать  лучш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 о  процессах  воспитания  и  самовоспит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 и  возможности  самовоспитания  в  развитии  личности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  самовоспитания:  нравственное,  эстетическое,  трудовое,  умственное   и  физическо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актикум:  «Слезами  горю  не  поможешь».  Детский  апперцептивный  тест  (САТ).  Спортивно-массовые  мероприятия:  Игра  «Сильные,  ловкие,  смелые»,  «Весёлые  старты»,  туристические  походы,  слёты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равственное  самовоспитание.  </w:t>
      </w:r>
      <w:r>
        <w:rPr>
          <w:sz w:val="28"/>
          <w:szCs w:val="28"/>
        </w:rPr>
        <w:t>Основные  понятия  нравственности:  добро,   зло,  справедливость,  долг,  ответственность,  милосердие,  великодушие, стыд, совесть, счастье, свобода.  Баланс  «могу-хочу-надо»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ктикум:  «Сотрудничество  лучше  конфликта».  Игра:  «В  стране  злой  и  доброй  волшебницы»  Тесты. Практические  дела:  «Протяни  руку  помощи».  Беседа:  «Легко  ли  быть  добрым»  и  др.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самовоспитания.  </w:t>
      </w:r>
      <w:r>
        <w:rPr>
          <w:sz w:val="28"/>
          <w:szCs w:val="28"/>
        </w:rPr>
        <w:t>Условия,  средства   и   организация самовоспитания. Планирование  работы  над  собой.  Личный  образ  жизни.  Правила  самовоспитания  и  девизы,  стиль  жизни,  режим,  традиции,  упражнения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спут:  «Откровение  души».  Мини  сочинение  «Расскажи  мне  о себе».  Беседы  по  культуре  речи.  Тесты:  «Ты  и  люди  вокруг  себя»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 самовоспитания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 xml:space="preserve">а)  </w:t>
      </w:r>
      <w:r>
        <w:rPr>
          <w:sz w:val="28"/>
          <w:szCs w:val="28"/>
        </w:rPr>
        <w:t>самоконтроль,  самоотчёт.  Режим  дня  и  его  роль  в  организации самовоспитания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 xml:space="preserve">б)  </w:t>
      </w:r>
      <w:r>
        <w:rPr>
          <w:sz w:val="28"/>
          <w:szCs w:val="28"/>
        </w:rPr>
        <w:t>самоубеждение.  Диалог  с  собой  как  способ  осознания  себя.  Выработка  привычек,  привитие  способностей,  самовоспитания  культуры  общения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 xml:space="preserve">в)  </w:t>
      </w:r>
      <w:r>
        <w:rPr>
          <w:sz w:val="28"/>
          <w:szCs w:val="28"/>
        </w:rPr>
        <w:t>самоактивизация:  самопоощрение,  самонаказание,  самостимуляция,  самоободрение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)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обладание:  самоприказ,  самоуспокоение,  самоприучание,  самовнушение.  Выработка  хороших  привычек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  <w:sz w:val="28"/>
          <w:szCs w:val="28"/>
        </w:rPr>
        <w:t xml:space="preserve">д)  </w:t>
      </w:r>
      <w:r>
        <w:rPr>
          <w:sz w:val="28"/>
          <w:szCs w:val="28"/>
        </w:rPr>
        <w:t>самовоздержание:  самоограничение,  избавление  от  вредных  привычек.</w:t>
      </w:r>
    </w:p>
    <w:p>
      <w:pPr>
        <w:pStyle w:val="Normal"/>
        <w:spacing w:lineRule="auto" w:line="36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 представления  о понятиях:  воля,  самоконтроль,  самовоздержания,  самообладан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 нравственные    качества:   добро,  помощь  людям,  милосерди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 организовать  свой  режим  дн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вать  оценку  своим  поступкам  и  поступкам   своих  товарищ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лок  №3 :   «Утверждай  себ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 с  понятиями:  самоутверждение,  достоинство,  честь,  авторитет,  лидерств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важения  к  себе,  чувства  собственного  достоин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ование  эмоционально  положительной  </w:t>
      </w:r>
      <w:r>
        <w:rPr>
          <w:b/>
          <w:sz w:val="28"/>
          <w:szCs w:val="28"/>
        </w:rPr>
        <w:t>Я – Концепции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Я  </w:t>
      </w:r>
      <w:r>
        <w:rPr>
          <w:sz w:val="28"/>
          <w:szCs w:val="28"/>
        </w:rPr>
        <w:t>нравлюсь,  способен,  знач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ндивидуальной  программы  коррекции  своих  качеств  в  различных  сферах  самоутвержд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и  личности  в  самовыражении,  самоутверждении,  самозащищённости,  возрастные  и  индивидуальные  особенности.   Я – концепция  </w:t>
      </w:r>
      <w:r>
        <w:rPr>
          <w:sz w:val="28"/>
          <w:szCs w:val="28"/>
        </w:rPr>
        <w:t>личности  и  механизм  самоутверждения.</w:t>
      </w:r>
    </w:p>
    <w:p>
      <w:pPr>
        <w:pStyle w:val="Normal"/>
        <w:spacing w:lineRule="auto" w:line="360"/>
        <w:ind w:left="1575" w:hanging="0"/>
        <w:jc w:val="both"/>
        <w:rPr/>
      </w:pPr>
      <w:r>
        <w:rPr>
          <w:sz w:val="28"/>
          <w:szCs w:val="28"/>
        </w:rPr>
        <w:t>Основные  сферы  самоутверждения  личности:  социальная,  полоролевая,  деловая,  творческая,  духовно-нравственная.</w:t>
      </w:r>
    </w:p>
    <w:p>
      <w:pPr>
        <w:pStyle w:val="Normal"/>
        <w:spacing w:lineRule="auto" w:line="360"/>
        <w:ind w:left="15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Шкала  самовосприятия  «Я  Концепция  личности»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 самоутверждение  личности  </w:t>
      </w:r>
      <w:r>
        <w:rPr>
          <w:sz w:val="28"/>
          <w:szCs w:val="28"/>
        </w:rPr>
        <w:t>в   общественном  признании.  Способы  самоутверждения  в  коллективе.  Правила  поведения  в  компании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Беседа-практикум:  «Учимся  жить  вместе  «Я»  и  «Мы»».  Игра  «Ассоциация».  Рисуночный  тест  Фрустрации  Розенцвейга.  Практикум  по  составлению  программы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я  мальчиков  и  девочек.  </w:t>
      </w:r>
      <w:r>
        <w:rPr>
          <w:sz w:val="28"/>
          <w:szCs w:val="28"/>
        </w:rPr>
        <w:t>Половая  идентификация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лассный  час  для  девочек  «Твоя  комната».  Настоящий  мальчишка,  какой  он?  Клуб  «Хозяюшка»,  «Рукодельница»  беседы:  «О  сыновьем  долге»,  «Мальчик  и  девочка»  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тверждение  и  творчество.  </w:t>
      </w:r>
      <w:r>
        <w:rPr>
          <w:sz w:val="28"/>
          <w:szCs w:val="28"/>
        </w:rPr>
        <w:t>Задатки,  способности,  талант,  условия  их  развития.  Способности – основной  инструмент  самовыражения  и  самоутверждения  личности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Кружки  по  интересам.  Конкурсы.    Викторины.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тверждение  в  нравственной  сфере.  </w:t>
      </w:r>
      <w:r>
        <w:rPr>
          <w:sz w:val="28"/>
          <w:szCs w:val="28"/>
        </w:rPr>
        <w:t>Честность,  порядочность,  обязательность,  ответственность,  самостоятельность  и  независимость  как  черты  личности,  способствующие  самоутверждению  в  обществе  и  в  своём  собственном  мнении.  Самооценка  своих  нравственных  качеств,  самоутверждение  в  себе  Человека.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сознание  сильных  и  слабых  сторон  личности.  Обучение  самопринятию  (по  Моралову) 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 программа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ть  представления  о  понятиях:  достоинство,  честь,  авторитет,  лидерство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казывать  и  отстаивать  свою  точку  зрения  в  различных  жизненных  ситуация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ять  индивидуальные  программы  коррекции  своих  качеств  в  разных  сферах  самоутвержден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lineRule="auto" w:line="360"/>
        <w:ind w:left="162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вовать  в  самостоятельной  творческой  деятельности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к  № 4 :   «Найди  себ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  с  понятиями:  самоопределения,  самореализация,  профессия,  профессиональная  карье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мочь  воспитаннику  в   профориентационном  самоопределении  на  разных  этапа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ить  индивидуальную  программу  самоопределения  в  различных  сферах  своей  жизнедеятельности.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ить  программу  на  профессиональную карьеру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пределение:  </w:t>
      </w:r>
      <w:r>
        <w:rPr>
          <w:sz w:val="28"/>
          <w:szCs w:val="28"/>
        </w:rPr>
        <w:t>желания,  мечты,  выбор.  «Могу»,  «Хочу»,  «Надо».</w:t>
      </w:r>
    </w:p>
    <w:p>
      <w:pPr>
        <w:pStyle w:val="Normal"/>
        <w:spacing w:lineRule="auto" w:line="360"/>
        <w:ind w:left="162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(Проективные  тесты-рисунки.  Набор  упражнений,  тренингов,       дидактических  игр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фесиональное  самоопределение.  </w:t>
      </w:r>
      <w:r>
        <w:rPr>
          <w:sz w:val="28"/>
          <w:szCs w:val="28"/>
        </w:rPr>
        <w:t>Мир  профессий.  Требования  профессии  к  человеку.  Профессиональные  интересы  и  склонности.  Роль  самовоспитания  в  выборе  профессии.  Подготовка  себя  к  трудовой  деятельности,  пути  приобретения  профессии.</w:t>
      </w:r>
    </w:p>
    <w:p>
      <w:pPr>
        <w:pStyle w:val="Normal"/>
        <w:spacing w:lineRule="auto" w:line="360"/>
        <w:ind w:left="162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Диагностические  методики: «Техника  самоменеджмента.» Экскурсия  в  центр  занятости,  на  предприятия.  Встреча  с      интересными  людьми.  Пресс-конференция  «Защита  профессий»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ое  самоопределение.  </w:t>
      </w:r>
      <w:r>
        <w:rPr>
          <w:sz w:val="28"/>
          <w:szCs w:val="28"/>
        </w:rPr>
        <w:t>Полоролевое  поведение.  Любовь.  Дружба.  Выбор  друзей.</w:t>
      </w:r>
    </w:p>
    <w:p>
      <w:pPr>
        <w:pStyle w:val="Normal"/>
        <w:spacing w:lineRule="auto" w:line="360"/>
        <w:ind w:left="126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лассный  час «О  дружбе».  Диагностика:  рисуночный  тест  «Кинетический  рисунок  семьи»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  духовности.  </w:t>
      </w:r>
      <w:r>
        <w:rPr>
          <w:sz w:val="28"/>
          <w:szCs w:val="28"/>
        </w:rPr>
        <w:t>Отношение  к  общечеловеческим  ценностям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Цикл  бесед:  о  добре,  совести,  любви,  долге,  трудолюбии.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  досуговых  занятий.  </w:t>
      </w:r>
      <w:r>
        <w:rPr>
          <w:sz w:val="28"/>
          <w:szCs w:val="28"/>
        </w:rPr>
        <w:t xml:space="preserve">Использование  свободного  времени.  Выбор  досуговых  занятий,  хобби.  </w:t>
      </w:r>
    </w:p>
    <w:p>
      <w:pPr>
        <w:pStyle w:val="Normal"/>
        <w:spacing w:lineRule="auto" w:line="360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ыставка  рисунков,  конкурсы,  викторины,  кружки  по  интересам,  Клуб  выходного  дня.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ые  планы.  </w:t>
      </w:r>
      <w:r>
        <w:rPr>
          <w:sz w:val="28"/>
          <w:szCs w:val="28"/>
        </w:rPr>
        <w:t>Человек  и  судьба.  Степени  взросления.</w:t>
      </w:r>
    </w:p>
    <w:p>
      <w:pPr>
        <w:pStyle w:val="Normal"/>
        <w:spacing w:lineRule="auto" w:line="360"/>
        <w:ind w:left="1575" w:hanging="0"/>
        <w:jc w:val="both"/>
        <w:rPr/>
      </w:pPr>
      <w:r>
        <w:rPr>
          <w:i/>
          <w:sz w:val="28"/>
          <w:szCs w:val="28"/>
        </w:rPr>
        <w:t>(Беседа-практикум:  «Моя  дорога  к  Себе  и  к  Другим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:</w:t>
      </w:r>
    </w:p>
    <w:p>
      <w:pPr>
        <w:pStyle w:val="Normal"/>
        <w:numPr>
          <w:ilvl w:val="0"/>
          <w:numId w:val="9"/>
        </w:numPr>
        <w:spacing w:lineRule="auto" w:line="360"/>
        <w:ind w:left="1575" w:hanging="495"/>
        <w:jc w:val="both"/>
        <w:rPr>
          <w:sz w:val="28"/>
          <w:szCs w:val="28"/>
        </w:rPr>
      </w:pPr>
      <w:r>
        <w:rPr>
          <w:sz w:val="28"/>
          <w:szCs w:val="28"/>
        </w:rPr>
        <w:t>Уметь  оценивать  свою  жизнедеятельность  и  явления  социальной  жизни  с  позиции  нравственных  категорий;</w:t>
      </w:r>
    </w:p>
    <w:p>
      <w:pPr>
        <w:pStyle w:val="Normal"/>
        <w:numPr>
          <w:ilvl w:val="0"/>
          <w:numId w:val="9"/>
        </w:numPr>
        <w:spacing w:lineRule="auto" w:line="360"/>
        <w:ind w:left="1575" w:hanging="495"/>
        <w:jc w:val="both"/>
        <w:rPr>
          <w:sz w:val="28"/>
          <w:szCs w:val="28"/>
        </w:rPr>
      </w:pPr>
      <w:r>
        <w:rPr>
          <w:sz w:val="28"/>
          <w:szCs w:val="28"/>
        </w:rPr>
        <w:t>Соизмерять  свои  возможности  с  реальностью:  «Я - хочу»,  «Я - могу»;</w:t>
      </w:r>
    </w:p>
    <w:p>
      <w:pPr>
        <w:pStyle w:val="Normal"/>
        <w:numPr>
          <w:ilvl w:val="0"/>
          <w:numId w:val="9"/>
        </w:numPr>
        <w:spacing w:lineRule="auto" w:line="360"/>
        <w:ind w:left="1575" w:hanging="495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 программу  самоопределения  в  различных  сферах  своей  жизнедеятельности  и  профессиональном  самоопределении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сурсное  обеспечение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спешность  работы,  направленной   на  достижение  целей  Программы  и  решение  возникающих  проблем,  обеспечивается  совместными  усилиями  администрации;  методсовета  и  всего  педколлектива;  психолого-педагогической 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етные  расходы  на  проводимые  программные  мероприятия – за  счёт  внебюджетных,  спонсорских  поступлений  и  средств  имеющихся  на  счёте 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 в  образовательном  учреждении  комнаты  психологической  разгрузки</w:t>
      </w:r>
    </w:p>
    <w:p>
      <w:pPr>
        <w:pStyle w:val="Normal"/>
        <w:ind w:left="52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уемых  источни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вский В.Б.  </w:t>
      </w:r>
      <w:r>
        <w:rPr>
          <w:sz w:val="28"/>
          <w:szCs w:val="28"/>
        </w:rPr>
        <w:t>«Беседы  о  самовоспитании»., Москва «Просвещение»  1976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ин Д.Н.,  Колдунов Я. И. </w:t>
      </w:r>
      <w:r>
        <w:rPr>
          <w:sz w:val="28"/>
          <w:szCs w:val="28"/>
        </w:rPr>
        <w:t xml:space="preserve"> «Руководство самовоспитанием школьников»., Москва «Просвещение».,  1975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евич К.М., Борисова Е.М. </w:t>
      </w:r>
      <w:r>
        <w:rPr>
          <w:sz w:val="28"/>
          <w:szCs w:val="28"/>
        </w:rPr>
        <w:t>«Введение в психодиагностику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тов  А.В. </w:t>
      </w:r>
      <w:r>
        <w:rPr>
          <w:sz w:val="28"/>
          <w:szCs w:val="28"/>
        </w:rPr>
        <w:t>«Как стать лучше?» Йошкар-Ола Марийское книжное издательство., 1991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валёв А.Г. </w:t>
      </w:r>
      <w:r>
        <w:rPr>
          <w:sz w:val="28"/>
          <w:szCs w:val="28"/>
        </w:rPr>
        <w:t>«Самовоспитание школьников»., Просвещение. Москва 1967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 А.И. </w:t>
      </w:r>
      <w:r>
        <w:rPr>
          <w:sz w:val="28"/>
          <w:szCs w:val="28"/>
        </w:rPr>
        <w:t>«Как заниматься самовоспитанием».,  Минск., «Вышэйшая школа» 1985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ов А.И. </w:t>
      </w:r>
      <w:r>
        <w:rPr>
          <w:sz w:val="28"/>
          <w:szCs w:val="28"/>
        </w:rPr>
        <w:t>«Мастерство самовоспитания»., Минск., 1992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алов  В. Г. </w:t>
      </w:r>
      <w:r>
        <w:rPr>
          <w:sz w:val="28"/>
          <w:szCs w:val="28"/>
        </w:rPr>
        <w:t xml:space="preserve"> «Основы  самопознания  и  саморазвития»  Москва.,  2002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ацаканян Л.И.</w:t>
      </w:r>
      <w:r>
        <w:rPr>
          <w:sz w:val="28"/>
          <w:szCs w:val="28"/>
        </w:rPr>
        <w:t xml:space="preserve">  «Личность  и  оценочные  способности  старшеклассников».,  Москва «Просвещение».,  1991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мов Р.С. </w:t>
      </w:r>
      <w:r>
        <w:rPr>
          <w:sz w:val="28"/>
          <w:szCs w:val="28"/>
        </w:rPr>
        <w:t>«Психология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вчарова Р.В.</w:t>
      </w:r>
      <w:r>
        <w:rPr>
          <w:sz w:val="28"/>
          <w:szCs w:val="28"/>
        </w:rPr>
        <w:t xml:space="preserve"> «Практическая психология образования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лов Ю.М. </w:t>
      </w:r>
      <w:r>
        <w:rPr>
          <w:sz w:val="28"/>
          <w:szCs w:val="28"/>
        </w:rPr>
        <w:t>«Самопознание и самовоспитание характера»., Москва., «Просвещение» 1987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инер Я.Г., Бухвалов В.А., </w:t>
      </w:r>
      <w:r>
        <w:rPr>
          <w:sz w:val="28"/>
          <w:szCs w:val="28"/>
        </w:rPr>
        <w:t>«Воспитание личности в коллективе»., Москва., 2001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винский Л.И.,  Арет А.Я. </w:t>
      </w:r>
      <w:r>
        <w:rPr>
          <w:sz w:val="28"/>
          <w:szCs w:val="28"/>
        </w:rPr>
        <w:t xml:space="preserve"> «Самовоспитание  школьников»., Москва. «Педагогика» 1976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евко  Г.К.  </w:t>
      </w:r>
      <w:r>
        <w:rPr>
          <w:sz w:val="28"/>
          <w:szCs w:val="28"/>
        </w:rPr>
        <w:t>«Руководство по  организации самовоспитания          школьников». Народное образование., 2000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евко Г.К., Селевко А.Г. </w:t>
      </w:r>
      <w:r>
        <w:rPr>
          <w:sz w:val="28"/>
          <w:szCs w:val="28"/>
        </w:rPr>
        <w:t>«Социально – воспитательные технологии»., Москва., «Народное образование»., 2002 г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стёнин В.А., Исаев И.Ф., Шиянов Е.Н. </w:t>
      </w:r>
      <w:r>
        <w:rPr>
          <w:sz w:val="28"/>
          <w:szCs w:val="28"/>
        </w:rPr>
        <w:t>«Общая педагогика»., Москва 200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растная и педагогическая психология., </w:t>
      </w:r>
      <w:r>
        <w:rPr>
          <w:sz w:val="28"/>
          <w:szCs w:val="28"/>
        </w:rPr>
        <w:t xml:space="preserve">Под редакцией Гамцо М.В., Матюханой М.В., Михальчик Т.С., Москва., 1994 г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борник авторских программ дополнительного образования детей. </w:t>
      </w:r>
      <w:r>
        <w:rPr>
          <w:sz w:val="28"/>
          <w:szCs w:val="28"/>
        </w:rPr>
        <w:t>«Народное образование»., Москва., 200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44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6:26:00Z</dcterms:created>
  <dc:creator>UNIT1</dc:creator>
  <dc:description/>
  <cp:keywords/>
  <dc:language>en-US</dc:language>
  <cp:lastModifiedBy>VIRUS</cp:lastModifiedBy>
  <dcterms:modified xsi:type="dcterms:W3CDTF">2006-03-02T18:23:00Z</dcterms:modified>
  <cp:revision>3</cp:revision>
  <dc:subject/>
  <dc:title>Институт  повышения квалификации  и  переподготовки  работников  образования  Курганской области</dc:title>
</cp:coreProperties>
</file>