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детей о предметах личной гигиены, о чистоте и аккурат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мышления на основе коррекционно-развивающих упражнен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аккуратности и потребности в личной гигиен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шаблоны кистей рук, заготовки носовых платочков, ножницы, предметы личной гигиены, заготовки алгоритма мытья рук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рганизация учащихся, настрой на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давайте посмотрим друг на друга и, улыбаясь, скажем «Здравствуйте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гда мы здороваемся, мы желаем друг другу доброго здоровь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для того, чтобы быть здоровым, нужно соблюдать правила личной гиги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становка темы и ц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повторим предметы личной гиги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и вспомним, для чего они нужны, а ещё выполним интересные зад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справиться со всеми заданиями, вам нужно внимательно меня слушать. Желаю всем успех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Работа по теме классного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емонстрация первого предмет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(Зубная щетка)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…, у тебя есть зубная щётка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чем она нужна? (Чистить зубы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то знает, как правильно чистить зубы?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я вам расскажу, как правильно чистить зубы.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Верно – неверн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айд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грызть зубами грецкие орех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олоскать зубы после ед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чистить зубы 2 раза в ден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й зубного врача только когда заболит зуб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сть много конф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емонстрация второго предмет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(Мыло)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готовила вам задание. Нужно расставить  картинки по порядк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доске вразброс прикреплены таблички с надписями последовательности мытья рук, дети составляют алгоритм – памятку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мою руки (памятк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мочить рук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ять мыло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мылить руки с обеих сторон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мылить руки между пальцам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мыть мыло с рук чистой водо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МИНУТ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емонстрация третьего предмет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(Ножницы)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нам нужны ножницы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е задание: обстриги ног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олучают ножницы и нарисованные кисти рук с выделенными черным цветом ногтями. Необходимо не торопясь, аккуратно обрезать ногти, не задев пальц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емонстрация четвёртого предмет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(Носовой платок)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 нуж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себе всегда нужно иметь носовой пл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украсить носовой пла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щиеся должны украсить «платки» аппликацией - за 3 - 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емонстрация пятого предмет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(Расчёск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)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на расчёска?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овек, который аккуратно расчёсан и заплетён – выглядит красиво, а человек, который ходит лохматый – выглядит не красив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ните - у каждого человека должна быть своя расчёска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акрепление. </w:t>
      </w:r>
    </w:p>
    <w:p>
      <w:pPr>
        <w:pStyle w:val="Style15"/>
        <w:tabs>
          <w:tab w:val="clear" w:pos="708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вайте повторим: что это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ы) </w:t>
      </w:r>
      <w:r>
        <w:rPr>
          <w:rFonts w:cs="Times New Roman" w:ascii="Times New Roman" w:hAnsi="Times New Roman"/>
          <w:bCs/>
          <w:sz w:val="28"/>
          <w:szCs w:val="28"/>
        </w:rPr>
        <w:t>Как можно назвать одним словом эти предметы?</w:t>
      </w:r>
    </w:p>
    <w:p>
      <w:pPr>
        <w:pStyle w:val="Style15"/>
        <w:tabs>
          <w:tab w:val="clear" w:pos="708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 эти предметы называются предметами личной гигиены!</w:t>
        <w:tab/>
        <w:t xml:space="preserve">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зачем нам  все эти предметы нужны?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и нужны нам, чтобы ухаживать за собой. Мы должны выглядеть красиво, опрятно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лодцы, справились со всеми моими задания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тог. Рефлекс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танем в круг. Я дарю вам эти расчёски и желаю здоровья, быть всегда красивыми и опрятными. </w:t>
      </w:r>
      <w:r>
        <w:rPr>
          <w:rFonts w:cs="Times New Roman" w:ascii="Times New Roman" w:hAnsi="Times New Roman"/>
          <w:i/>
          <w:sz w:val="28"/>
          <w:szCs w:val="28"/>
        </w:rPr>
        <w:t>(Проводится выставка детских аппликаций – платоч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онравилось, как вы сегодня работали! Всем спасибо!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Киселёва</dc:creator>
  <dc:description/>
  <cp:keywords/>
  <dc:language>en-US</dc:language>
  <cp:lastModifiedBy>Киселёва</cp:lastModifiedBy>
  <dcterms:modified xsi:type="dcterms:W3CDTF">2012-04-10T13:22:00Z</dcterms:modified>
  <cp:revision>4</cp:revision>
  <dc:subject/>
  <dc:title>Тема: Правила личной гигиены</dc:title>
</cp:coreProperties>
</file>