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Растительный  мир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Курганской  области</w:t>
      </w:r>
    </w:p>
    <w:p>
      <w:pPr>
        <w:pStyle w:val="Normal"/>
        <w:jc w:val="center"/>
        <w:rPr>
          <w:b/>
          <w:b/>
          <w:sz w:val="28"/>
          <w:szCs w:val="140"/>
        </w:rPr>
      </w:pPr>
      <w:r>
        <w:rPr>
          <w:b/>
          <w:sz w:val="28"/>
          <w:szCs w:val="140"/>
        </w:rPr>
      </w:r>
    </w:p>
    <w:p>
      <w:pPr>
        <w:pStyle w:val="Normal"/>
        <w:jc w:val="both"/>
        <w:rPr>
          <w:b/>
          <w:b/>
          <w:sz w:val="32"/>
          <w:szCs w:val="140"/>
        </w:rPr>
      </w:pPr>
      <w:r>
        <w:rPr>
          <w:b/>
          <w:sz w:val="32"/>
          <w:szCs w:val="140"/>
        </w:rPr>
        <w:t>Цели:</w:t>
      </w:r>
    </w:p>
    <w:p>
      <w:pPr>
        <w:pStyle w:val="Normal"/>
        <w:jc w:val="both"/>
        <w:rPr>
          <w:b/>
          <w:b/>
          <w:sz w:val="32"/>
          <w:szCs w:val="140"/>
        </w:rPr>
      </w:pPr>
      <w:r>
        <w:rPr>
          <w:b/>
          <w:sz w:val="32"/>
          <w:szCs w:val="140"/>
        </w:rPr>
        <w:t xml:space="preserve">  </w:t>
      </w:r>
      <w:r>
        <w:rPr>
          <w:b/>
          <w:sz w:val="32"/>
          <w:szCs w:val="140"/>
        </w:rPr>
        <w:t>-  Воспитывать у детей любовь к родному краю,</w:t>
      </w:r>
    </w:p>
    <w:p>
      <w:pPr>
        <w:pStyle w:val="Normal"/>
        <w:jc w:val="both"/>
        <w:rPr>
          <w:b/>
          <w:b/>
          <w:sz w:val="32"/>
          <w:szCs w:val="140"/>
        </w:rPr>
      </w:pPr>
      <w:r>
        <w:rPr>
          <w:b/>
          <w:sz w:val="32"/>
          <w:szCs w:val="140"/>
        </w:rPr>
        <w:t xml:space="preserve">  </w:t>
      </w:r>
      <w:r>
        <w:rPr>
          <w:b/>
          <w:sz w:val="32"/>
          <w:szCs w:val="140"/>
        </w:rPr>
        <w:t>-  Бережное отношение к её богатству,</w:t>
      </w:r>
    </w:p>
    <w:p>
      <w:pPr>
        <w:pStyle w:val="Normal"/>
        <w:jc w:val="both"/>
        <w:rPr>
          <w:b/>
          <w:b/>
          <w:sz w:val="140"/>
          <w:szCs w:val="140"/>
        </w:rPr>
      </w:pPr>
      <w:r>
        <w:rPr>
          <w:b/>
          <w:sz w:val="32"/>
          <w:szCs w:val="140"/>
        </w:rPr>
        <w:t xml:space="preserve">  </w:t>
      </w:r>
      <w:r>
        <w:rPr>
          <w:b/>
          <w:sz w:val="32"/>
          <w:szCs w:val="140"/>
        </w:rPr>
        <w:t xml:space="preserve">-  Пополнение словарного запаса </w:t>
      </w:r>
    </w:p>
    <w:p>
      <w:pPr>
        <w:pStyle w:val="Normal"/>
        <w:jc w:val="center"/>
        <w:rPr>
          <w:b/>
          <w:b/>
          <w:sz w:val="32"/>
          <w:szCs w:val="140"/>
        </w:rPr>
      </w:pPr>
      <w:r>
        <w:rPr>
          <w:b/>
          <w:sz w:val="32"/>
          <w:szCs w:val="140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455866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ый  ми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урганская область  </w:t>
      </w:r>
      <w:r>
        <w:rPr>
          <w:sz w:val="28"/>
          <w:szCs w:val="28"/>
        </w:rPr>
        <w:t>расположена в зоне лесостепи. Леса преобладают на севере, а также  расположены в центральной части. Чем  дальше на юг,  тем  заметнее  крупные  лесные  массивы сменяются  мелкими  берёзовыми  колками.  По  правому берегу реки  Тобола  проходят,  вдаваясь  в  степной  юг,  сосновые боры.  Летом  они  предохраняют  Тобол  от  сильного  испарения,  а  весной  накапливают  вла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ая  площадь  составляет 18 процентов  территории  области.  Лес – богатство  края.  Преобладающими  породами  деревьев  являются:  из хвойных – сосна,  из  лиственных – берёза,  осина,  ольха.  Растут и  кустарники:  черёмуха,  рябина,  ива,  боярышник,  вишня,   смородина,  шиповник  и  кал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яде  мест  встречаются  искусственные насаждения:  дуб,  ясень,  вяз,  липа  мелколиственная,  клён,  яблоня  сибирская,  акация  жёлтая,  сибирские  лиственницы  и  кедр.  Примером  искусственных  насаждений  может  служить Проссветский дендра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а  имеют  большое  значение  для  народного  хозяйства.  Они  дают  деловую  древесину,  дрова  для  населения  и  сырья  для  деревообрабатывающей  и  лесохимической  промыш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 такое  кубометр  леса?  Из  кубометра  сосны  можно  получить 70  литров   спирта,   из   кубометра   ели  –  250  килограммов    бумаги  или  1500  метров вискозного  шёлка.  Один  кубометр  осины – это  свыше  миллиона  штук  спичек  или  300  километров  картона.  Из  древесины,  её  отходов  вырабатывают  бумажную  тару  и  целлофан,  строительные  материалы,  киноплёнку  и  множество  другой 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 без  устали  работает  на  урожай.  Лесные  заслоны  спасают  от  зноя,  суховеев  и  «чёрных  бурь»,  сдерживаю  потоки  вод,  накапливая влагу  и  сохраняя  почву  от  разрушения.  Всегда  умеренно  влажный  лесной  воздух  оберегает  молодые  всходы  от  лучей  палящего  солн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динаковых  почвах  в   Притобольном  районе,  как  правило,  собирают  зёрна  на  3-4   центнера  с  гектара  больше  там,  где  поля  защищены  кол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 какой  целебный  воздух лесов!  Не  создано  ещё  препарата,  подобного  целебному  аромату  сосновых  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еса – это  не  только  украшение  земли,  её  великолепный  и  удивительный  наряд.  И  это  не  только  источник  сырья. Леса – это  самый  верный  наш  помощник  в  борьбе  за  урожай.  Они  хранят  влагу,  поддерживают  полноводность  наших  великих  рек,  смягчают  климат,  останавливают  жаркие  ветры  и  пески.  Грунтовые  воды  в  лесах  и  вблизи  лесов  стоят  гораздо  ближе  к  поверхности,  чем  в  безлесных  област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а  останавливают  рост  оврагов.  Но  и  это  не  всё.  Леса – величайшие  источники  здоровья  и  вдохновения.  Это – исполинские  зелёные  лаборатории,  вырабатывающие  кислород,  уловители  ядовитых  газов  и  пыли».  Так  писал  Константин  Георгиевич  Паустовский  в  своей  книге  «Повесть  о  лес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320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 большое  значение  леса,  в  области  постоянно  проводятся  лесонасаждения: за  последние  10  лет  засажена  площадь  свыше  125  тысяч  гект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лесостепи  наиболее  распространены  рощицы  из  русской  белоствольной  берёзки  и  осины.  Эти  рощицы  называются  колками.  Колки  чередуются  с  золотыми  нивами  пшеницы  и  изумрудными  полосами  кукуру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юго-востоке  области  ещё  можно  увидеть  небольшие  островки  степной  травянистой  растительности,  поражающие  разнообразием  красок,  покрытые  пёстрым  ковром  всевозможных  цв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 край  богат  дикорастущими  ягодами,  особенно  вишней.  Её  много  в  районах:  Целинном,  Далматовском,  Куртамышском,  Кетовском  и  Петуховском,  на  островах  озера  Медвежье.  Наряду  с  вишней  встречаются  смородина,  черёмуха,  земляника,  клубника,  костяника,  черника,  брусника  и  другие  я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38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лесах  много  грибов.  Наиболее  распространены  сырой  и  сухой  грузди,  белый  гриб  и  подосиновик,  подберёзовик  и  рыжик,  маслёнок  и  волнушка,  сыроежки  и  другие  гри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ивные  луга  с  их  густыми и  сочными  травами  дают  высококачественное  сено.  Богато  зауральское  разнотрав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 можно  встретить  крапиву  двудомную,  крапиву  жгучую,  разные  виды  лебеды,  подорожник,  полынь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дольные  и  заливные  луга  (площадью  более  600  тысяч  гектаров)  являются  прочной  кормовой  базой  для  животн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 время луга  улучшаются  и  с  них  получают  хорошие  урожа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93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 лекарственных  растений  наиболее  распространены:  шиповник,  ромашка  пахучая,  спорынья  (паразитный  гриб растений,  относящийся  к  семейству  злаков,  очень  опасный  для  жизни  человека,  сельскохозяйственных  животных,  птиц),  белена,  черёмуха,  чёрная  смородина,  брусника,  крушина,  хмель  дикорастущий,  конопля,  крапива,  донник  лекарственный  и  одуванчик  обыкновенный,  черника,  черемиса,  подорожник  большой,  валерьяна  лекарственная  и 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 часть  территории   области  занимает  пахотная  земля.  В  советское  время  механизация  сельского  хозяйства  позволила  значительно  расширить  посевные  площади.  По  сравнению  с  1913  годом  они  увеличились  более  чем  в  2,5  раз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386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0:00Z</dcterms:created>
  <dc:creator>M@M@_________</dc:creator>
  <dc:description/>
  <dc:language>en-US</dc:language>
  <cp:lastModifiedBy>User</cp:lastModifiedBy>
  <cp:lastPrinted>2009-10-26T10:40:00Z</cp:lastPrinted>
  <dcterms:modified xsi:type="dcterms:W3CDTF">2009-10-29T11:21:00Z</dcterms:modified>
  <cp:revision>15</cp:revision>
  <dc:subject/>
  <dc:title/>
</cp:coreProperties>
</file>