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ое проектирование, как способ повышения качества  воспитательной работ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Воспитание является одним из важнейших компонентов образования в интересах человека, общества</w:t>
      </w:r>
      <w:r>
        <w:rPr>
          <w:b/>
        </w:rPr>
        <w:t xml:space="preserve">, </w:t>
      </w:r>
      <w:r>
        <w:rPr/>
        <w:t>государст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Так, в рамках реализации приоритетного национального проекта «Образование», нацеленного на системные изменения по основным направлениям развития системы образования, подчеркивается значение воспитательной функции школы и учителя. В частности, речь идет об обновлении деятельности классных руководителей в общеобразовательных учреждениях.</w:t>
      </w:r>
    </w:p>
    <w:p>
      <w:pPr>
        <w:pStyle w:val="Style17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rPr/>
      </w:pPr>
      <w:r>
        <w:rPr/>
        <w:t>В общеобразовательном учреждении воспитательные функции выполняют все педагогические работники. Однако ключевая роль в решении задач воспитания принадлежит  класс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 деятельности классного руководителя</w:t>
      </w:r>
      <w:r>
        <w:rPr/>
        <w:t xml:space="preserve">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rPr/>
      </w:pPr>
      <w:r>
        <w:rPr/>
        <w:t xml:space="preserve">Для педагогически грамотного, успешного и эффективного выполнения своих функции классному руководителю надо хорошо знать психолого- педагогические основы работы с детьми конкретного возраста, быть информированными о новей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rPr/>
      </w:pPr>
      <w:r>
        <w:rPr/>
        <w:t>Эффективность осуществления функций классного руководителя оценивается на основании двух групп критериев: результативности и деятельности.</w:t>
      </w:r>
    </w:p>
    <w:p>
      <w:pPr>
        <w:pStyle w:val="Normal"/>
        <w:rPr/>
      </w:pPr>
      <w:r>
        <w:rPr>
          <w:i/>
        </w:rPr>
        <w:t>Критерии результативности</w:t>
      </w:r>
      <w:r>
        <w:rPr/>
        <w:t xml:space="preserve"> отражают тот уровень, которого достигают обучающиеся в своем социаль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ритерии деятельности</w:t>
      </w:r>
      <w:r>
        <w:rPr/>
        <w:t xml:space="preserve"> позволяет оценить функции классного руководителя по организации воспитательной работы с обучающимися; взаимодействии с педагогами, работающими в данном классе и другими участниками учебного процесса.</w:t>
      </w:r>
    </w:p>
    <w:p>
      <w:pPr>
        <w:pStyle w:val="Normal"/>
        <w:rPr/>
      </w:pPr>
      <w:r>
        <w:rPr/>
        <w:t>Часто происходит оценивание деятельности. А необходимо переходить к оценке результатов.</w:t>
      </w:r>
    </w:p>
    <w:p>
      <w:pPr>
        <w:pStyle w:val="Normal"/>
        <w:rPr/>
      </w:pPr>
      <w:r>
        <w:rPr/>
        <w:t xml:space="preserve"> </w:t>
      </w:r>
      <w:r>
        <w:rPr/>
        <w:t>Этим и может стать  социальное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ый проект-</w:t>
      </w:r>
      <w:r>
        <w:rPr/>
        <w:t xml:space="preserve"> это документ, в котором представлена модель предлагаемых изменений в ближайшем окружении в виде словесного описания предлагаемых действий по осуществлению указанн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циальное проектирование </w:t>
      </w:r>
      <w:r>
        <w:rPr/>
        <w:t>- есть способ выражения идеи по улучшению состояния окружающей среды языком конкретных целей и задач, мер и действий по их достижению, а также описание необходимых ресурсов для практической реализации замысла в конкрет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образовательного результата , а также получения воспитательного результата деятельность учащихся должна быть для них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фактом является то, что организация работы с классным коллективом через проектирование позволяет решать актуальные организационно- воспитательные задачи. Оно позволяет создать естественную среду для самоорганизации классного коллектива, что во-первых , позволяет решать проблемы силами учеников, во- вторых организует класс именно как классный коллектив и буд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дальнейшему развитию классного коллектива как сообщества взаимодействующих субъектов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Организации деятельности учащихся  по решению проблем  позволит классному руководителю, во-первых, решать традиционные задачи, связанные с воспитанием (формирование активной жизненной позиции и социальной ответственности, толерантности к другим позициям, умение договариваться с другими людьми, причем учащиеся воспитываются не словом или чужим примером, а реальным делом), во-вторых, достичь образовательного результата (учащиеся получат опыт разработки и реализации проекта на актуальном для них материале, таким образом осваивая виды деятельности, входящие в цикл проекта), в-третьих, получить организационно-воспитательный результат, т.е. сформировать естественную среду для самоорганизации и развития классного коллектива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Организация деятельности учащихся направлена на достижение следующих результатов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 xml:space="preserve">Учащиеся </w:t>
      </w:r>
    </w:p>
    <w:p>
      <w:pPr>
        <w:pStyle w:val="Normal"/>
        <w:spacing w:lineRule="auto" w:line="360" w:before="6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ат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 xml:space="preserve">анализа ситуаций и целеполаг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участия в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публичного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группов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рефлексии по поводу собственной деятельности;</w:t>
      </w:r>
    </w:p>
    <w:p>
      <w:pPr>
        <w:pStyle w:val="Normal"/>
        <w:spacing w:lineRule="auto" w:line="360" w:before="6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определять и разрабатывать способ достижения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планировать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определять недостаток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 w:before="60" w:after="0"/>
        <w:ind w:left="0" w:firstLine="720"/>
        <w:jc w:val="both"/>
        <w:rPr/>
      </w:pPr>
      <w:r>
        <w:rPr/>
        <w:t>получать  и обрабатывать информацию</w:t>
      </w:r>
    </w:p>
    <w:p>
      <w:pPr>
        <w:pStyle w:val="Normal"/>
        <w:spacing w:lineRule="auto" w:line="360" w:before="60" w:after="0"/>
        <w:jc w:val="both"/>
        <w:rPr/>
      </w:pPr>
      <w:r>
        <w:rPr/>
        <w:t>Работа над социальным проектом занимает одно учебное полугодие и состоит из пяти обязательных этапов (</w:t>
      </w:r>
      <w:r>
        <w:rPr>
          <w:u w:val="single"/>
        </w:rPr>
        <w:t>подготовительный, поисковый, аналитический, практический, контрольный)</w:t>
      </w:r>
      <w:r>
        <w:rPr/>
        <w:t>, а также может включать презентационный этап.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Подробнее о каждом этапе.</w:t>
      </w:r>
    </w:p>
    <w:p>
      <w:pPr>
        <w:pStyle w:val="Normal"/>
        <w:spacing w:lineRule="auto" w:line="360"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Подготовительный этап</w:t>
      </w:r>
    </w:p>
    <w:p>
      <w:pPr>
        <w:pStyle w:val="Normal"/>
        <w:spacing w:lineRule="auto" w:line="360" w:before="60" w:after="0"/>
        <w:jc w:val="both"/>
        <w:rPr/>
      </w:pPr>
      <w:r>
        <w:rPr/>
        <w:t>Содержание этого этапа – определение тематических рамок, в которых будет происходить работа учащихся. Под тематической рамкой в данном случае понимается определенная область информации, деятельности, ограниченная представлениями тех людей, которые намерены осуществлять деятельность</w:t>
      </w:r>
    </w:p>
    <w:p>
      <w:pPr>
        <w:pStyle w:val="Normal"/>
        <w:spacing w:lineRule="auto" w:line="360" w:before="60" w:after="0"/>
        <w:jc w:val="both"/>
        <w:rPr/>
      </w:pPr>
      <w:r>
        <w:rPr/>
        <w:t>Организация работы над определением тематической рамки – ответственный момент, т.к. именно от этого этапа зависит, получится у классного руководителя организовать жизнь класса на ближайшие полгода через социальное проектирование или нет: если тематическая рамка неактуальна или непонятна ученикам, то дальнейшая работа классного коллектива будет либо значительно затруднена, либо вовсе прекратится.</w:t>
      </w:r>
    </w:p>
    <w:p>
      <w:pPr>
        <w:pStyle w:val="Normal"/>
        <w:spacing w:lineRule="auto" w:line="360"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Поисковый этап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Деятельность в рамках любого проекта направлена на разрешение той или иной проблемы. </w:t>
      </w:r>
      <w:r>
        <w:rPr>
          <w:color w:val="000000"/>
        </w:rPr>
        <w:t>Под проблемой мы понимаем противоречие между идеальной и реальной ситуацией.</w:t>
      </w:r>
    </w:p>
    <w:p>
      <w:pPr>
        <w:pStyle w:val="Normal"/>
        <w:spacing w:lineRule="auto" w:line="360" w:before="60" w:after="0"/>
        <w:jc w:val="both"/>
        <w:rPr>
          <w:color w:val="000000"/>
          <w:lang w:val="en-US"/>
        </w:rPr>
      </w:pPr>
      <w:r>
        <w:rPr>
          <w:color w:val="000000"/>
        </w:rPr>
        <w:t>В первую очередь необходимо в самых общих чертах обрисовать ту ситуацию, в которой что-то не устраивает. Затем – ответить на вопрос «а как должно быть?», описав (а затем и обосновав) таким образом желаемую ситуацию (ситуацию д</w:t>
      </w:r>
      <w:r>
        <w:rPr>
          <w:i/>
          <w:color w:val="000000"/>
        </w:rPr>
        <w:t>о</w:t>
      </w:r>
      <w:r>
        <w:rPr>
          <w:color w:val="000000"/>
        </w:rPr>
        <w:t>лжного)</w:t>
      </w:r>
    </w:p>
    <w:p>
      <w:pPr>
        <w:pStyle w:val="Normal"/>
        <w:spacing w:lineRule="auto" w:line="360" w:before="60" w:after="0"/>
        <w:jc w:val="both"/>
        <w:rPr>
          <w:lang w:val="en-US"/>
        </w:rPr>
      </w:pPr>
      <w:r>
        <w:rPr/>
        <w:t>На основании принятого на подготовительном этапе решения о тематической рамке учитель фронтально с классом описывает реальную и желаемую ситуации.</w:t>
      </w:r>
    </w:p>
    <w:p>
      <w:pPr>
        <w:pStyle w:val="Normal"/>
        <w:spacing w:lineRule="auto" w:line="360" w:before="60" w:after="0"/>
        <w:jc w:val="both"/>
        <w:rPr/>
      </w:pPr>
      <w:r>
        <w:rPr/>
        <w:t>На данном этапе целесообразно предварительно разбить ситуацию на призна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spacing w:lineRule="auto" w:line="360" w:before="60" w:after="0"/>
        <w:ind w:firstLine="720"/>
        <w:jc w:val="both"/>
        <w:rPr/>
      </w:pPr>
      <w:r>
        <w:rPr>
          <w:color w:val="000000"/>
        </w:rPr>
        <w:t xml:space="preserve">Для того чтобы ученики осознавали проблему как противоречие между желаемой и реальной ситуацией, проблему следует формулировать в виде адаптированного для </w:t>
      </w:r>
      <w:r>
        <w:rPr/>
        <w:t>понимания учеников противоречия («должно быть вот так, НО на самом деле так»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spacing w:lineRule="auto" w:line="360" w:before="60" w:after="0"/>
        <w:ind w:firstLine="720"/>
        <w:jc w:val="both"/>
        <w:rPr/>
      </w:pPr>
      <w:r>
        <w:rPr/>
        <w:t>После окончания работы над ситуациями учитель фронтально организует работу по выявлению противоречий и постановке проблемы.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Для обоснования  ситуации классный руководитель организует поиск информации. При переходе к этой деятельности необходимо провести беседу, направленную на формирование представлений учащихся об источниках информации, работа с которыми необходима для обоснования желаемой ситуации, а также о том, как и где можно искать информацию. </w:t>
      </w:r>
    </w:p>
    <w:p>
      <w:pPr>
        <w:pStyle w:val="Normal"/>
        <w:spacing w:lineRule="auto" w:line="360" w:before="60" w:after="0"/>
        <w:jc w:val="both"/>
        <w:rPr/>
      </w:pPr>
      <w:r>
        <w:rPr/>
        <w:t>Чтобы поиск информации был продуктивным, учитель фронтально обсуждает с учащимися, какую именно информацию им необходимо искать, каким способом ее можно получить (анализ письменных источников, анкетирование, экспертная консультация).</w:t>
      </w:r>
    </w:p>
    <w:p>
      <w:pPr>
        <w:pStyle w:val="Normal"/>
        <w:spacing w:lineRule="auto" w:line="360" w:before="60" w:after="0"/>
        <w:jc w:val="both"/>
        <w:rPr/>
      </w:pPr>
      <w:r>
        <w:rPr/>
        <w:t>После окончания работы над ситуациями учитель фронтально организует работу по выявлению противоречий и постановке проблемы</w:t>
      </w:r>
    </w:p>
    <w:p>
      <w:pPr>
        <w:pStyle w:val="Normal"/>
        <w:spacing w:lineRule="auto" w:line="360" w:before="60" w:after="0"/>
        <w:jc w:val="both"/>
        <w:rPr/>
      </w:pPr>
      <w:r>
        <w:rPr/>
        <w:t>Часто ученики склонны пропускать этап, связанный с анализом ситуаций и постановкой проблемы, стремясь сосредоточиться на намерениях и побыстрее перейти к действиям. Если ученики демонстрируют учителю неготовность заниматься анализом ситуаций, учителю следует объяснить ученикам, что прежде чем начать что-либо делать, необходимо понять, а что же сейчас не так, таким образом вернув их к описанию и анализу ситуаций</w:t>
      </w:r>
    </w:p>
    <w:p>
      <w:pPr>
        <w:pStyle w:val="Normal"/>
        <w:spacing w:lineRule="auto" w:line="360"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Аналитический этап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Содержание аналитического этапа – постановка цели, определение и обсуждение способов достижения цели, разбиение деятельности на задачи, определение необходимых ресурсов и составление графика деятельности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Цель отвечает на вопрос: «Что необходимо сделать, чтобы проблема была устранена?»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Учащиеся определяют способ достижения цели (отвечают на вопрос КАК, КАКИМ ОБРАЗОМ сделать так, чтобы цель была </w:t>
      </w:r>
    </w:p>
    <w:p>
      <w:pPr>
        <w:pStyle w:val="Normal"/>
        <w:spacing w:lineRule="auto" w:line="360" w:before="60" w:after="0"/>
        <w:jc w:val="both"/>
        <w:rPr/>
      </w:pPr>
      <w:r>
        <w:rPr/>
        <w:t>достигнута), а также разбивают цель на задачи и предпринимают попытку определить необходимые ресурсы.</w:t>
      </w:r>
    </w:p>
    <w:p>
      <w:pPr>
        <w:pStyle w:val="Normal"/>
        <w:spacing w:lineRule="auto" w:line="360" w:before="60" w:after="0"/>
        <w:jc w:val="both"/>
        <w:rPr/>
      </w:pPr>
      <w:r>
        <w:rPr/>
        <w:t>Когда учащимся ясна цель проекта и определен способ достижения цели, следует определить задачи, которые указывают на промежуточные результаты и отвечают на вопрос, ЧТО должно появиться (быть сделано), чтобы цель проекта была достигнута (чтобы результат был получен).</w:t>
      </w:r>
    </w:p>
    <w:p>
      <w:pPr>
        <w:pStyle w:val="Normal"/>
        <w:spacing w:lineRule="auto" w:line="360" w:before="60" w:after="0"/>
        <w:jc w:val="both"/>
        <w:rPr/>
      </w:pPr>
      <w:r>
        <w:rPr/>
        <w:t>Затем каждая задача дробится на шаги (отдельные действия, которые ученики выполняют полностью за ограниченный промежуток времени).</w:t>
      </w:r>
    </w:p>
    <w:p>
      <w:pPr>
        <w:pStyle w:val="Normal"/>
        <w:spacing w:lineRule="auto" w:line="360" w:before="60" w:after="0"/>
        <w:jc w:val="both"/>
        <w:rPr/>
      </w:pPr>
      <w:r>
        <w:rPr/>
        <w:t>Для реализации любой идеи необходимы ресурсы, причем, как правило, ресурсы, которые отсутствуют в свободном доступе. Это могут быть материальные, административные или людские ресурсы.</w:t>
      </w:r>
    </w:p>
    <w:p>
      <w:pPr>
        <w:pStyle w:val="Normal"/>
        <w:spacing w:lineRule="auto" w:line="360" w:before="60" w:after="0"/>
        <w:jc w:val="both"/>
        <w:rPr/>
      </w:pPr>
      <w:r>
        <w:rPr/>
        <w:t>В случае если ученикам необходимы материальные ресурсы, они должны выступить перед родительским комитетом с просьбой их предоставить, обосновав каждый ресурс,</w:t>
      </w:r>
    </w:p>
    <w:p>
      <w:pPr>
        <w:pStyle w:val="Normal"/>
        <w:spacing w:lineRule="auto" w:line="360" w:before="60" w:after="0"/>
        <w:jc w:val="both"/>
        <w:rPr/>
      </w:pPr>
      <w:r>
        <w:rPr/>
        <w:t>В случае если учащимся необходим административный ресурс, классному руководителю следует организовать учащимся встречу с представителями администрации, которая также должна предоставить ресурс при наличии возможности и при наличии обоснования.</w:t>
      </w:r>
    </w:p>
    <w:p>
      <w:pPr>
        <w:pStyle w:val="Normal"/>
        <w:spacing w:lineRule="auto" w:line="360" w:before="60" w:after="0"/>
        <w:jc w:val="both"/>
        <w:rPr/>
      </w:pPr>
      <w:r>
        <w:rPr>
          <w:i/>
        </w:rPr>
        <w:t>П</w:t>
      </w:r>
      <w:r>
        <w:rPr>
          <w:i/>
          <w:u w:val="single"/>
        </w:rPr>
        <w:t>рактический этап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Содержание деятельности на этом этапе – выполнение учащимися запланированных операций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 xml:space="preserve">Успешность выполнения запланированных операций (что и является содержанием этапа) зависит от качества проведения предыдущих двух этапов. 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При работе над проектом учащиеся осваивают и различные конкретные технологии, необходимые для выполнения запланированных шагов, приобретают умения, не являющиеся обязательным содержанием образования. Большую часть работы по реализации проектного замысла ученики выполняют в самостоятельном режиме. Это естественно, поскольку они решают свою проблему, значит, у учителя нет необходимости в дополнительной мотивации и контроле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В том случае, если применяемые учениками технологии сопряжены с прямой угрозой жизни и здоровью, присутствие классного руководителя при выполнении запланированных работ обязательно. В остальных случаях – нет.</w:t>
      </w:r>
    </w:p>
    <w:p>
      <w:pPr>
        <w:pStyle w:val="Normal"/>
        <w:spacing w:lineRule="auto" w:line="360"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Контрольный этап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Содержание этапа – обсуждение с учащимися результатов проделанной работы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Ученикам необходимо подготовиться к отчету о расходовании ресурсов перед теми, кто эти ресурсы предоставил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При подготовке учащихся к отчету классному руководителю следует предварительно обсудить с учащимися полученные результаты.</w:t>
      </w:r>
    </w:p>
    <w:p>
      <w:pPr>
        <w:pStyle w:val="Normal"/>
        <w:spacing w:lineRule="auto" w:line="360"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Презентационный этап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Представление результатов работы ученики осуществляют во время контрольного этапа. Однако они могут решить, что продукты, полученные в ходе работы над проектом, могут оказаться интересными другим людям (например, сценарий – для учеников параллельных классов или стенд – для представителей какой-либо организации), и изъявить желание представить такие продукты общественности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 xml:space="preserve">Обязательным условием является то, что продукты, представленные на презентации, не оцениваются в баллах, им не присваиваются призовые места, т.к. продукты, созданные в рамках разных проектов, предназначенные для разрешения разных проблем, принципиально не могут сравниваться друг с другом. 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60" w:after="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2:00Z</dcterms:created>
  <dc:creator>USER</dc:creator>
  <dc:description/>
  <cp:keywords/>
  <dc:language>en-US</dc:language>
  <cp:lastModifiedBy>гуля</cp:lastModifiedBy>
  <cp:lastPrinted>2008-01-10T08:27:00Z</cp:lastPrinted>
  <dcterms:modified xsi:type="dcterms:W3CDTF">2012-11-20T06:55:00Z</dcterms:modified>
  <cp:revision>7</cp:revision>
  <dc:subject/>
  <dc:title>Социальное проектирование, как способ повышения качества  воспитательной работы</dc:title>
</cp:coreProperties>
</file>