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Литературно-драматический вечер по творчеству  А.П.Чехо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еро:  Удивительно, чего только не выходит из этой чернильницы! А что выйдет из неё на этот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аз?.. Да, поистине удивительно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ильница: (Перу) Именно! Это просто непостижимо! Я сама всегда это говорила! Замечательно, чего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только не выходит из меня! Просто невероятно даже! Я и сама, право, не знаю, что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выйдет, когда человек опять начнёт черпать из меня! Одной моей капли достаточно,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чтобы исписать полстраницы, и чего только не уместится на ней! Да, я нечто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замечательное! Из меня выходят всевозможные поэтические творения! Все эти живые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люди, которых узнают читатели, эти искренние чувства, юмор, давние описания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природы! Я и сама не возьму в толк – я ведь совсем не знаю природы,- как всё это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вмещается во мне? Однако же это так! Из меня вышли и выходят все эти воздушные,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грациозные девичьи образы, отважные рыцари на фыркающих конях и кто там ещё?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Уверяю вас, всё это получается совершенно бессознатель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о: Правильно! Если бы вы отнеслись к делу сознательно, вы бы поняли, что вы только сосуд с </w:t>
      </w:r>
    </w:p>
    <w:p>
      <w:pPr>
        <w:pStyle w:val="Normal"/>
        <w:rPr/>
      </w:pPr>
      <w:r>
        <w:rPr/>
        <w:t xml:space="preserve">          </w:t>
      </w:r>
      <w:r>
        <w:rPr/>
        <w:t>жидкостью. Вы смачиваете меня, чтобы я могло высказать и выложить на бумагу то, что ношу в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ебе. Пишет перо! В этом не сомневается ни единый человек, а я полагаю, что большинство людей </w:t>
      </w:r>
    </w:p>
    <w:p>
      <w:pPr>
        <w:pStyle w:val="Normal"/>
        <w:rPr/>
      </w:pPr>
      <w:r>
        <w:rPr/>
        <w:t xml:space="preserve">          </w:t>
      </w:r>
      <w:r>
        <w:rPr/>
        <w:t>понимают в поэзии не меньше старой чернильни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нильница: Вы слишком неопытны! Сколько вы служите? И недели-то нет, а уж почти совсем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износились. Так вы воображаете, что это вы творите? Вы только слуга, и много вас у меня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перебывало – и гусиных, и английских стальных! Да, я отлично знакома и с гусиными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перьями, и со стальными! И много вас ещё перебывает у меня в услужении, пока человек </w:t>
      </w:r>
    </w:p>
    <w:p>
      <w:pPr>
        <w:pStyle w:val="Normal"/>
        <w:rPr/>
      </w:pPr>
      <w:r>
        <w:rPr/>
        <w:t xml:space="preserve">                         </w:t>
      </w:r>
      <w:r>
        <w:rPr/>
        <w:t>будет продолжать записывать то, что почерпнёт из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о: Чернильная бочка! Чернильная душ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1: И каждый решил, что ответил хорошо, а сознавать это всегда приятно; с таким сознанием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можно спать спокойно. Но он не спал; мысли волновались в нём, как звуки скрипки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катились жемчужинами, шумели, как буря в лесу, и он слышал в них голос собственного </w:t>
      </w:r>
    </w:p>
    <w:p>
      <w:pPr>
        <w:pStyle w:val="Normal"/>
        <w:rPr/>
      </w:pPr>
      <w:r>
        <w:rPr/>
        <w:t xml:space="preserve">                     </w:t>
      </w:r>
      <w:r>
        <w:rPr/>
        <w:t>сердца,  ощущал дыхание Великого Мастер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: </w:t>
      </w:r>
      <w:r>
        <w:rPr>
          <w:b/>
        </w:rPr>
        <w:t>Чехов!</w:t>
      </w:r>
      <w:r>
        <w:rPr/>
        <w:t xml:space="preserve"> Ему одному честь и хвала!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«Я Чехова страницу приоткрою</w:t>
      </w:r>
    </w:p>
    <w:p>
      <w:pPr>
        <w:pStyle w:val="Normal"/>
        <w:rPr/>
      </w:pPr>
      <w:r>
        <w:rPr/>
        <w:t xml:space="preserve">                       </w:t>
      </w:r>
      <w:r>
        <w:rPr/>
        <w:t>И, затаив дыханье, я начну</w:t>
      </w:r>
    </w:p>
    <w:p>
      <w:pPr>
        <w:pStyle w:val="Normal"/>
        <w:rPr/>
      </w:pPr>
      <w:r>
        <w:rPr/>
        <w:t xml:space="preserve">                       </w:t>
      </w:r>
      <w:r>
        <w:rPr/>
        <w:t>Читать о мире простоты деревни,</w:t>
      </w:r>
    </w:p>
    <w:p>
      <w:pPr>
        <w:pStyle w:val="Normal"/>
        <w:rPr/>
      </w:pPr>
      <w:r>
        <w:rPr/>
        <w:t xml:space="preserve">                       </w:t>
      </w:r>
      <w:r>
        <w:rPr/>
        <w:t>О мире красоты и добр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Я встречусь с Душечкой и с Анною Сергеевной,</w:t>
      </w:r>
    </w:p>
    <w:p>
      <w:pPr>
        <w:pStyle w:val="Normal"/>
        <w:rPr/>
      </w:pPr>
      <w:r>
        <w:rPr/>
        <w:t xml:space="preserve">                     </w:t>
      </w:r>
      <w:r>
        <w:rPr/>
        <w:t>Они расскажут о любви своей…</w:t>
      </w:r>
    </w:p>
    <w:p>
      <w:pPr>
        <w:pStyle w:val="Normal"/>
        <w:rPr/>
      </w:pPr>
      <w:r>
        <w:rPr/>
        <w:t xml:space="preserve">                     </w:t>
      </w:r>
      <w:r>
        <w:rPr/>
        <w:t>Я знаю, после этого рассказа</w:t>
      </w:r>
    </w:p>
    <w:p>
      <w:pPr>
        <w:pStyle w:val="Normal"/>
        <w:rPr/>
      </w:pPr>
      <w:r>
        <w:rPr/>
        <w:t xml:space="preserve">                     </w:t>
      </w:r>
      <w:r>
        <w:rPr/>
        <w:t>Ничто не тронет так струны души моей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1: Да, скромный, с застенчивой улыбкой и ласковым прищуром глаз – чаще всего приходит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ам на память этот человек.  А между тем, от десятилетия к десятилетию наше </w:t>
      </w:r>
    </w:p>
    <w:p>
      <w:pPr>
        <w:pStyle w:val="Normal"/>
        <w:rPr/>
      </w:pPr>
      <w:r>
        <w:rPr/>
        <w:t xml:space="preserve">                    </w:t>
      </w:r>
      <w:r>
        <w:rPr/>
        <w:t>представление о нём непрерывно обога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2: Нет, он не отливается в бронзу и не застывает в ней. Он остаётся живым, родным и близким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нам. Только всё отчётливее вырисовываются истинные масштабы его дарования, весомость </w:t>
      </w:r>
    </w:p>
    <w:p>
      <w:pPr>
        <w:pStyle w:val="Normal"/>
        <w:rPr/>
      </w:pPr>
      <w:r>
        <w:rPr/>
        <w:t xml:space="preserve">                     </w:t>
      </w:r>
      <w:r>
        <w:rPr/>
        <w:t>его вклада в мировую куль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Как многогранен этот творец: нам известен Чехов – мастер короткого расска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Чехов – юморис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Чехов, повествующий о простой и нелёгкой жизни дерев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2: Но в тени осталась ещё одна немаловажная грань его таланта: искусство Чехова в </w:t>
      </w:r>
    </w:p>
    <w:p>
      <w:pPr>
        <w:pStyle w:val="Normal"/>
        <w:rPr/>
      </w:pPr>
      <w:r>
        <w:rPr/>
        <w:t xml:space="preserve">                     </w:t>
      </w:r>
      <w:r>
        <w:rPr/>
        <w:t>раскрытии женских обр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1: «К моим мыслям о человеческом счастье всегда почему-то примешивалось что-то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грустное… Я думал: как, в сущности, много довольных, счастливых людей! Какая это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одавляющая сила! Вы взгляните на эту жизнь: наглость и праздность сильных, невежество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бедность, теснота, вырождение, лицемерие, враньё… Счастливый чувствует себя хорошо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только потому, что несчастные несут своё бремя молча, и без этого молчания счастье было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бы невозможно. Надо, чтобы за дверью каждого счастливого человека стоял кто-нибудь с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молоточком и постоянно бы напоминал бы стуком, что есть несчастье, что, как бы он ни </w:t>
      </w:r>
    </w:p>
    <w:p>
      <w:pPr>
        <w:pStyle w:val="Normal"/>
        <w:rPr/>
      </w:pPr>
      <w:r>
        <w:rPr/>
        <w:t xml:space="preserve">                    </w:t>
      </w:r>
      <w:r>
        <w:rPr/>
        <w:t>был счастлив, жизнь рано или поздно покажет ему свои когти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2: Эти слова были написаны 150 лет назад, но звучат, словно они родились только что и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относятся к нашей сегодняшней жизни. В них – весь Чехов! Антон Павлович и был тем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амым «человеком с молоточком», который напоминал в своё время, да и теперь </w:t>
      </w:r>
    </w:p>
    <w:p>
      <w:pPr>
        <w:pStyle w:val="Normal"/>
        <w:rPr/>
      </w:pPr>
      <w:r>
        <w:rPr/>
        <w:t xml:space="preserve">                     </w:t>
      </w:r>
      <w:r>
        <w:rPr/>
        <w:t>напоминает, что жить пошло, скучно, безынтересно нельзя, что «в человеке должно быть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сё прекрасно: и лицо, и одежда, и душа, и мысл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1: Он самый близкий из классиков к нам по времени, мироощущению и тому идеалу, который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он выдвинул в своём творчестве. Что же это был за человек? Искренний, смелый взгляд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бесстрашно устремлённый на мир. Именно бесстрашно и правдиво рассказывал он о людях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обо всём, что видел вокр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ущий 2: </w:t>
      </w:r>
      <w:r>
        <w:rPr>
          <w:sz w:val="28"/>
          <w:szCs w:val="28"/>
        </w:rPr>
        <w:t>Посмотрим инсценировку по рассказу Чехова «Хамеле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2: Толстой восхищался Чеховым! Музыкальной тонкостью чувств он напоминал Шопена. Это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был не просто художник. Это человек, который открыл для себя и без всякого догматизма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редложил людям особый образ жизни и мышления. Иными словами, это был человек, </w:t>
      </w:r>
    </w:p>
    <w:p>
      <w:pPr>
        <w:pStyle w:val="Normal"/>
        <w:rPr/>
      </w:pPr>
      <w:r>
        <w:rPr/>
        <w:t xml:space="preserve">                     </w:t>
      </w:r>
      <w:r>
        <w:rPr/>
        <w:t>который сделал себя 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1: Духовным завещанием мудрого человека являются многие мысли Чехова, мечты его героев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За годы жизни в Таганроге у будущего писателя накопилось множество разнообразных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печатлений. Здесь он увидел колоритные фигуры чиновников, купцов, мещан и других </w:t>
      </w:r>
    </w:p>
    <w:p>
      <w:pPr>
        <w:pStyle w:val="Normal"/>
        <w:rPr/>
      </w:pPr>
      <w:r>
        <w:rPr/>
        <w:t xml:space="preserve">                    </w:t>
      </w:r>
      <w:r>
        <w:rPr/>
        <w:t>обывателей, ставших потом героями многих рассказов пис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Рассказы Чехова почти всегда очень короткие. «Умею коротко говорить о длинных вещах»,-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как-то сказал о себе Чехов. Читая «Дочь Альбиона» почтеннейшая публика смеётся и едва </w:t>
      </w:r>
    </w:p>
    <w:p>
      <w:pPr>
        <w:pStyle w:val="Normal"/>
        <w:rPr/>
      </w:pPr>
      <w:r>
        <w:rPr/>
        <w:t xml:space="preserve">                    </w:t>
      </w:r>
      <w:r>
        <w:rPr/>
        <w:t>ли видит в этом рассказе гнуснейшее издевательство сытого барина над человеком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одиноким, всему и всем чужд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ИНСЦЕНИРОВКА рассказа «Дочь Альбио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2: Сколько не перечитываешь рассказы Чехова, всегда смешно и немного грустно. Он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ысмеивал всё дурное, что мешало жить честно и справедливо: наглость сильных и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заискивание слабых, грубость, трусость, равнодуш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1: Всех изумляли свобода и лёгкость, с которой могучая энергия творчества воплощались в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несметное множество разнообразных рассказов. Через столько мировых катастроф, войны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революции прошла юмористикаЧехова, да и только ли юмористика? В грусти он был так же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могуч, как и в смехе. Сколько сменилось литературных мод, а Чехов живёт себе, как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рочная конструкция, и заставляет нас так же смеяться и грустить над своими страницами, </w:t>
      </w:r>
    </w:p>
    <w:p>
      <w:pPr>
        <w:pStyle w:val="Normal"/>
        <w:rPr/>
      </w:pPr>
      <w:r>
        <w:rPr/>
        <w:t xml:space="preserve">                     </w:t>
      </w:r>
      <w:r>
        <w:rPr/>
        <w:t>как и своих совреме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2: Что же сделало его произведения вечными, неувядающими? Прежде всего, бесконечная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влюблённость в жизнь, радость бытия. Это и придавало его художественному взгляду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неповторимую новизну, свежесть. Для него интересно всё: природа, лица, манеры говорить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двиг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Гордимся мы, что так сегодня властно</w:t>
      </w:r>
    </w:p>
    <w:p>
      <w:pPr>
        <w:pStyle w:val="Normal"/>
        <w:rPr/>
      </w:pPr>
      <w:r>
        <w:rPr/>
        <w:t xml:space="preserve">                     </w:t>
      </w:r>
      <w:r>
        <w:rPr/>
        <w:t>В наш быт желанье Чехова вошло –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И люди наши подлинно прекрасны – </w:t>
      </w:r>
    </w:p>
    <w:p>
      <w:pPr>
        <w:pStyle w:val="Normal"/>
        <w:rPr/>
      </w:pPr>
      <w:r>
        <w:rPr/>
        <w:t xml:space="preserve">                     </w:t>
      </w:r>
      <w:r>
        <w:rPr/>
        <w:t>Лицом, одеждой, мыслями, душ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ий 2:ИНСЦЕНИРОВКА рассказа «Глупый француз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1: Вчитываясь в рассказы Антона Павловича Чехова, мы видим, что за лёгкой шуткой кроется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ерьёзное содержание. За незначительными, на первый взгляд, деталями раскрываются </w:t>
      </w:r>
    </w:p>
    <w:p>
      <w:pPr>
        <w:pStyle w:val="Normal"/>
        <w:rPr/>
      </w:pPr>
      <w:r>
        <w:rPr/>
        <w:t xml:space="preserve">                    </w:t>
      </w:r>
      <w:r>
        <w:rPr/>
        <w:t>черты российской действ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А сейчас мы перенесёмся в зал суда, где судят мужика, борющегося с беспорядками. С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омощью двух-трёх штрихов Чехов создаёт образ простого мужика, никак не осознающего </w:t>
      </w:r>
    </w:p>
    <w:p>
      <w:pPr>
        <w:pStyle w:val="Normal"/>
        <w:rPr/>
      </w:pPr>
      <w:r>
        <w:rPr/>
        <w:t xml:space="preserve">                     </w:t>
      </w:r>
      <w:r>
        <w:rPr/>
        <w:t>свою вину. Посмотрим, чем же закончится су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ИНСЦЕНИРОВКА по рассказу «Унтер Пришибее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ий 1: Театр и Чехов – два неделимые понятия. Театр наполнял Чехова: он был и зрителем, и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ценителем, и актёром и режиссёром, и драматургом. Театр приподнимал его, давал ему веру </w:t>
      </w:r>
    </w:p>
    <w:p>
      <w:pPr>
        <w:pStyle w:val="Normal"/>
        <w:rPr/>
      </w:pPr>
      <w:r>
        <w:rPr/>
        <w:t xml:space="preserve">                     </w:t>
      </w:r>
      <w:r>
        <w:rPr/>
        <w:t>в себя, звал его к чему-то. к чему? В ту пору он, вероятно, ещё этого не з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2: С годами театр всё больше и больше занимал душу Чехова. В начале студенческой жизни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на втором курсе университета, Чехов сочинил мелодраму и отнёс её Марии Ивановне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Ермоловой, великая актриса готовилась к бенефису. Что ему сказала Ермолова – Чехов не </w:t>
      </w:r>
    </w:p>
    <w:p>
      <w:pPr>
        <w:pStyle w:val="Normal"/>
        <w:rPr/>
      </w:pPr>
      <w:r>
        <w:rPr/>
        <w:t xml:space="preserve">                     </w:t>
      </w:r>
      <w:r>
        <w:rPr/>
        <w:t>поделился ни с кем. Вернувшись от неё домой, порвал драму на мелкие кус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1: Нередко потом Чехов зарекался писать для театра, но этот волшебный мир искусства вновь </w:t>
      </w:r>
    </w:p>
    <w:p>
      <w:pPr>
        <w:pStyle w:val="Normal"/>
        <w:rPr/>
      </w:pPr>
      <w:r>
        <w:rPr/>
        <w:t xml:space="preserve">                     </w:t>
      </w:r>
      <w:r>
        <w:rPr/>
        <w:t>и вновь увлекал писателя. Он часто повторял: «Искусство и тем особенно и хорошо, что в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нём нельзя лгать…Можно лгать в любви, в политике, в медицине, можно обмануть людей и </w:t>
      </w:r>
    </w:p>
    <w:p>
      <w:pPr>
        <w:pStyle w:val="Normal"/>
        <w:rPr/>
      </w:pPr>
      <w:r>
        <w:rPr/>
        <w:t xml:space="preserve">                     </w:t>
      </w:r>
      <w:r>
        <w:rPr/>
        <w:t>самого господа бога – были и такие случаи, - но в искусстве обмануть нельзя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2: Театр для Чехова был первой и последней любовью. Любовью горькой и радостной, так как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история взаимоотношений Чехова  с театром исполнена, как и его произведения, истинного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драматизма. Чехов писал: «Пусть на сцене всё будет так же сложно и так же вместе с тем </w:t>
      </w:r>
    </w:p>
    <w:p>
      <w:pPr>
        <w:pStyle w:val="Normal"/>
        <w:rPr/>
      </w:pPr>
      <w:r>
        <w:rPr/>
        <w:t xml:space="preserve">                     </w:t>
      </w:r>
      <w:r>
        <w:rPr/>
        <w:t>просто, как и в жизн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В театрах мира, в прессе, на экране</w:t>
      </w:r>
    </w:p>
    <w:p>
      <w:pPr>
        <w:pStyle w:val="Normal"/>
        <w:rPr/>
      </w:pPr>
      <w:r>
        <w:rPr/>
        <w:t xml:space="preserve">                     </w:t>
      </w:r>
      <w:r>
        <w:rPr/>
        <w:t>Сегодня Чехов заново открыт:</w:t>
      </w:r>
    </w:p>
    <w:p>
      <w:pPr>
        <w:pStyle w:val="Normal"/>
        <w:rPr/>
      </w:pPr>
      <w:r>
        <w:rPr/>
        <w:t xml:space="preserve">                     </w:t>
      </w:r>
      <w:r>
        <w:rPr/>
        <w:t>Идёт в Нью-Йорке пьеса «Дядя Ваня».</w:t>
      </w:r>
    </w:p>
    <w:p>
      <w:pPr>
        <w:pStyle w:val="Normal"/>
        <w:rPr/>
      </w:pPr>
      <w:r>
        <w:rPr/>
        <w:t xml:space="preserve">                     </w:t>
      </w:r>
      <w:r>
        <w:rPr/>
        <w:t>Брюссель и Лондон ставят «Три Сестры»</w:t>
      </w:r>
    </w:p>
    <w:p>
      <w:pPr>
        <w:pStyle w:val="Normal"/>
        <w:rPr/>
      </w:pPr>
      <w:r>
        <w:rPr/>
        <w:t xml:space="preserve">                     </w:t>
      </w:r>
      <w:r>
        <w:rPr/>
        <w:t>Ант Верпен, Прага «Чайке» рукоплещут</w:t>
      </w:r>
    </w:p>
    <w:p>
      <w:pPr>
        <w:pStyle w:val="Normal"/>
        <w:rPr/>
      </w:pPr>
      <w:r>
        <w:rPr/>
        <w:t xml:space="preserve">                     </w:t>
      </w:r>
      <w:r>
        <w:rPr/>
        <w:t>Зовёт София на «Вишнёвый сад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Но здесь – истоки каждой этой вещи</w:t>
      </w:r>
    </w:p>
    <w:p>
      <w:pPr>
        <w:pStyle w:val="Normal"/>
        <w:rPr/>
      </w:pPr>
      <w:r>
        <w:rPr/>
        <w:t xml:space="preserve">                     </w:t>
      </w:r>
      <w:r>
        <w:rPr/>
        <w:t>Но здесь родился и расцвёл талант</w:t>
      </w:r>
    </w:p>
    <w:p>
      <w:pPr>
        <w:pStyle w:val="Normal"/>
        <w:rPr/>
      </w:pPr>
      <w:r>
        <w:rPr/>
        <w:t xml:space="preserve">                     </w:t>
      </w:r>
      <w:r>
        <w:rPr/>
        <w:t>Поток людей со всех концов планеты</w:t>
      </w:r>
    </w:p>
    <w:p>
      <w:pPr>
        <w:pStyle w:val="Normal"/>
        <w:rPr/>
      </w:pPr>
      <w:r>
        <w:rPr/>
        <w:t xml:space="preserve">                     </w:t>
      </w:r>
      <w:r>
        <w:rPr/>
        <w:t>Тропа в наш южный город привела</w:t>
      </w:r>
    </w:p>
    <w:p>
      <w:pPr>
        <w:pStyle w:val="Normal"/>
        <w:rPr/>
      </w:pPr>
      <w:r>
        <w:rPr/>
        <w:t xml:space="preserve">                     </w:t>
      </w:r>
      <w:r>
        <w:rPr/>
        <w:t>Чтобы хоть раз взглянуть на землю эту</w:t>
      </w:r>
    </w:p>
    <w:p>
      <w:pPr>
        <w:pStyle w:val="Normal"/>
        <w:rPr/>
      </w:pPr>
      <w:r>
        <w:rPr/>
        <w:t xml:space="preserve">                     </w:t>
      </w:r>
      <w:r>
        <w:rPr/>
        <w:t>Что миру Чехова д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1: Чехов жил и работал  и для своего времени и для будущего, для нас с вами. И сегодня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ашему вниманию мы предлагаем постановку пьесе А.П.Чехова «Медведь», шутка в одном </w:t>
      </w:r>
    </w:p>
    <w:p>
      <w:pPr>
        <w:pStyle w:val="Normal"/>
        <w:rPr/>
      </w:pPr>
      <w:r>
        <w:rPr/>
        <w:t xml:space="preserve">                     </w:t>
      </w:r>
      <w:r>
        <w:rPr/>
        <w:t>действии.</w:t>
      </w:r>
    </w:p>
    <w:p>
      <w:pPr>
        <w:pStyle w:val="Normal"/>
        <w:rPr/>
      </w:pPr>
      <w:r>
        <w:rPr/>
        <w:t xml:space="preserve">                        </w:t>
      </w:r>
      <w:r>
        <w:rPr/>
        <w:t>СПЕКТАКЛЬ по пьесе А.П. Чехова «Медведь».</w: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15:00Z</dcterms:created>
  <dc:creator>User</dc:creator>
  <dc:description/>
  <cp:keywords/>
  <dc:language>en-US</dc:language>
  <cp:lastModifiedBy>user</cp:lastModifiedBy>
  <cp:lastPrinted>2010-01-28T00:32:00Z</cp:lastPrinted>
  <dcterms:modified xsi:type="dcterms:W3CDTF">2012-12-15T17:02:00Z</dcterms:modified>
  <cp:revision>15</cp:revision>
  <dc:subject/>
  <dc:title>Горничная:  Удивительно, чего только не выходит из этой чернильницы</dc:title>
</cp:coreProperties>
</file>