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вечер – акция   «Час Земли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лечение внимания учащихся к проблемам сохранения жизни на планете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орудование: стенд  «"Отдохни сам - дай отдохнуть природе!»,  эмблема акции, фотографии по теме, свечи, фонарики, буклеты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 Здравствуйте, ребята! Сегодня мы собрались с вами, чтобы принять участие в акции «Час Земли». Всемирный фонд дикой природы (WWF) надеется, что казахстанцы активно поддержат эту символичную акцию и выключат свет на один час, а также с пользой для Земли проведут этот день, сажая деревья, устраивая велопробеги, проводя субботник, выразив, таким образом, свою обеспокоенность будущим казахстанской природы и всей Планеты», - говорится в совместном пресс-релизе экологических организаций Казахстан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 акции Всемирный фонд дикой природы (WWF) призывает людей во всем мире начать  этом году  Час  Земли  с минуты молчания, посвятив ее трагедии в Японии</w:t>
      </w:r>
      <w:r>
        <w:rPr>
          <w:b/>
          <w:sz w:val="28"/>
          <w:szCs w:val="28"/>
        </w:rPr>
        <w:t>.  (минута молчания)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 акции «Час Земли» может участвовать любой житель Казахстана, отмечается в сообщении. «Для этого с 20:30 до 21:30 (по времени Астаны) 26 марта просто необходимо выключить свет дома или в офисе, а также можно в течении дня сделать мини-акцию (посадить дерево, провести субботник) Также, в рамках мероприятия запланировано проведение ряда флеш-моб акции с участием студентов и школьников в гг. Астана и Алматы», - указывают организаторы. Акция «Час Земли» впервые была проведена в Сиднее (Австралия) в марте 2007 года. Через год – в марте 2008 года акция приняла планетарный масштаб — более 50 миллионов человек в более чем 270 городах более 35 стран мира выключили свет на один час. А одна деревня на островах Фиджи — Високо — в которой никогда не было электричества — отметила Час Земли тем, что впервые включила установленное незадолго до акции освещение на солнечной энергии!</w:t>
        <w:br/>
        <w:t>Каждый год в последнюю субботу марта миллионы людей во всем мире выключают свет на час, потому что им важно будущее нашей планеты Земля. «Час Земли» - это символ бережного отношения к природе, заботы об ограниченных ресурсах нашей планеты. Это самая массовая общественная акция в истории человечества.</w:t>
        <w:br/>
        <w:t>В этом году акция проходит под лозунгом «Час Земли – это больше, чем час». «Предлагается не только выключить свет, но и сделать большее: экономить электроэнергию, беречь воду, реже использовать автомобили, сдавать в переработку макулатуру и другие отходы», - отметил координатор акции в Казахстане, заместитель председателя Партии Зеленых «Руханият» Павел Кокты</w:t>
      </w:r>
      <w:r>
        <w:rPr>
          <w:color w:val="000000"/>
        </w:rPr>
        <w:t>шев.</w:t>
      </w:r>
    </w:p>
    <w:p>
      <w:pPr>
        <w:pStyle w:val="Style1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ученик  </w:t>
      </w:r>
      <w:r>
        <w:rPr>
          <w:color w:val="000000"/>
          <w:sz w:val="28"/>
          <w:szCs w:val="28"/>
        </w:rPr>
        <w:t>По оценкам ученых, в период с 1961 по 2003 год влияние человеческой деятельности на экосистемы планеты, наш «экологический след», увеличился в полтора раза. Если современные тенденции сохранятся, то к 2050 году нам понадобится вторая планета, чтобы удовлетворить потребности человечества в энергии, воде, пище, чтобы найти возможность складировать отходы. Решать все эти проблемы, необходимо на различных уровнях - и политическом, стратегическом, технологическом, практическом. В то же время, конечный результат зависит от всех и каждого, от нашего потребительского выбора и стиля жизни.</w:t>
        <w:br/>
        <w:t>В связи с этим, организаторы призывают изменить простые ежедневные привычки, экономно расходовать электроэнергию и тепло, бережно относиться к воде и сделать выбор в пользу вторичной переработки бумаги и других материалов, тем самым уменьшая свой собственный, индивидуальный «экологический след» на планете.</w:t>
        <w:br/>
        <w:t>В Алматы в этот день планируется отключение знаковых для города башен Алматы Тауэрс в 20:30 на час, там же на площади перед центром (со стороны улицы Байзакова, рядом с центром Метро)  в 20:00 пройдет флеш моб, который соберет около 200 участников.  Час Земли — ежегодная международная акция от Всемирного фонда дикой природы (WWF), который призывает всех -  людей, организации, школы, муниципальные образования, коммерческие учреждения - выключить свет на один час, чтобы стимулировать интерес к проблеме изменения климата. Впервые это мероприятие было организовано WWF в Австралии в 2007 году, уже на следующий год получило мировую поддержку, а в 2009 году Час Земли стал самой массовой акцией в истории человечества - по оценкам экспертов она коснулось более миллиарда жителей планеты</w:t>
      </w:r>
      <w:r>
        <w:rPr>
          <w:color w:val="666666"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2 ученик  </w:t>
      </w:r>
      <w:r>
        <w:rPr>
          <w:sz w:val="28"/>
          <w:szCs w:val="28"/>
        </w:rPr>
        <w:t xml:space="preserve">Наверное, каждый из вас думает, а что изменится, если мы примем участие в акции? Можно сэкономить электроэнергию! Оценить экономию электроэнергии при выключении света в квартире на один час очень просто.В среднем семья из трех человек, проживающая в 2-3х комнатной городской квартире расходует в месяц 240-300 кВт/ч электроэнергии. Из них на освещение приходится 20-25% или 48-75 кВт/ч. Соответственно, в день – 1.6-2.5 кВт/ч, а за час – 0.4-0.6 кВт/ч из расчета, что свет горит в среднем 4 часа в день. Летом меньше – 2-3 часа, зимой больше – до 6 часов.  Таким образом, выключив свет в квартире на один час, вы сэкономите половину киловатт-часа.  Значит, топливо на выработку этого количества электроэнергии не будет сжигаться и, соответственно, в атмосферу не будет выброшено примерно 200 грамм углекислоты. </w:t>
      </w:r>
      <w:r>
        <w:rPr>
          <w:rStyle w:val="StrongEmphasis"/>
          <w:sz w:val="28"/>
          <w:szCs w:val="28"/>
        </w:rPr>
        <w:t xml:space="preserve">В масштабах страны это составит более 10 тысяч тонн! </w:t>
      </w:r>
    </w:p>
    <w:p>
      <w:pPr>
        <w:pStyle w:val="Style14"/>
        <w:rPr/>
      </w:pPr>
      <w:r>
        <w:rPr>
          <w:iCs/>
          <w:sz w:val="28"/>
          <w:szCs w:val="28"/>
        </w:rPr>
        <w:t>«Остановить изменение климата еще возможно!</w:t>
      </w:r>
      <w:r>
        <w:rPr>
          <w:sz w:val="28"/>
          <w:szCs w:val="28"/>
        </w:rPr>
        <w:t xml:space="preserve"> – говорит Алексей Кокорин, руководитель программы WWF России «Климат и Энергетика». </w:t>
      </w:r>
      <w:r>
        <w:rPr>
          <w:iCs/>
          <w:sz w:val="28"/>
          <w:szCs w:val="28"/>
        </w:rPr>
        <w:t>- Для этого необходимо снизить глобальные выбросы парниковых газов в 2 раза к середине XXI века. Главный источник выбросов – сжигание угля, нефти и газа, в частности, при производстве электроэнергии. Причем доля выбросов, связанных с энергетическим сектором очень велика – и составляет в России почти 50%.»</w:t>
      </w:r>
      <w:r>
        <w:rPr>
          <w:sz w:val="28"/>
          <w:szCs w:val="28"/>
        </w:rPr>
        <w:t xml:space="preserve"> Огромное количество электроприборов в наших домах и офисах - это не просто большие счета за электричество. Оставляя включенными ненужные приборы, все вместе мы создаем дополнительную нагрузку на электростанции – главный источник выбросов парниковых газов, ответственный за тысячи тонн парниковых газов ежедневно. Час Земли  наглядно показывает, что каждый из нас может внести свой вклад в борьбу с изменением климата. И сделать это совсем не сложно – начать с того, чтобы выключить за собой свет и ненужные электроприб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волическое и добровольное выключение света на один час с призывом задуматься о защите природы на планете начинается по всему миру  в 20:З0 по местному времени. На наших часах ровно 20:З0. и мы отключаем свет! ( отключают свет, зажигают свечи, фонарики, включают сотовые телефоны)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 xml:space="preserve">   134 страны на семи континентах, более 4 тысяч городов, в том числе и российских, и более 750 легендарных памятников по всему миру погасят огни в «Час Земли-2011». «Число зарегистрированных участников самой массовой акции в истории человечества снова бьет рекорды. В “Часе Земли” примут участие все страны большой двадцатки (G20) и все 25 великих городов мира — все они вместе с сотнями миллионов людей по всему миру собираются доказать свое неравнодушие к судьбе нашей планеты», — сообщает WWF.</w:t>
      </w:r>
    </w:p>
    <w:p>
      <w:pPr>
        <w:pStyle w:val="Style14"/>
        <w:rPr/>
      </w:pPr>
      <w:r>
        <w:rPr>
          <w:sz w:val="28"/>
          <w:szCs w:val="28"/>
        </w:rPr>
        <w:t>В этом году заметно возросла активность среди стран-участниц в Азии и Африке, ряд которых примет участие в акции впервые: Уганда, Свазиленд, Иран, Таджикистан, Чад, Азербайджан, Палестина, Суринам, Гибралтар, Узбекистан, Тринидад и Тобаго, Лесото, Ливан и Ямайка. Среди европейских городов в акции примут участие Москва, Женева, Будапешт, Берлин, Рим, Барселона, Хельсинки, Осло, Мадрид, Париж, Лондон, Амстердам, Вена. В Азии отключат свет Бангкок, Сингапур, Мумбаи, Хошимин, Гонконг, Сеул, Дели, Окленд, Шанхай. В Северной Америке — Торонто, Ванкувер, Нью-Йорк и Чикаго. В Южной — Рио-де-Жанейро, Буэнос-Айрес, Сантьяго, Сан-Паоло, Валпараисо. В Африке присоединится Найроби, на Ближнем Востоке — Тегеран, Дубай, Абу-Даби. В мероприятии примет участие даже станция Дэвиса в Антарктиде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имо городов, более 750 знаковых зданий и объектов по всему миру выключат свет. Среди них известные каждому Эйфелева Башня в Париже, Биг Бен в Лондоне, Таймс Сквер в Нью-Йорке, Альгамбра в Гранаде, Статуя Христа-Искупителя в Рио-де-Жанейро, Акрополь в Афинах, Сиднейская опера и другие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8"/>
          <w:szCs w:val="28"/>
        </w:rPr>
        <w:t xml:space="preserve">1 ученик  </w:t>
      </w:r>
      <w:r>
        <w:rPr>
          <w:color w:val="000000"/>
          <w:sz w:val="28"/>
          <w:szCs w:val="28"/>
        </w:rPr>
        <w:t>Что касается Казахстана,  то жители нашей  республики второй раз принимают участие  во всемирной акции "Час Земли-2011".</w:t>
        <w:br/>
        <w:t>Первыми официальными участниками из Казахстана стали города Астана и Алматы.   В Час Земли в Астане погаснут огни символа столицы Байтерек, а также более 100 объектов столицы, в том числе Акорда, Верховный суд, Дворец Независимости, площадь перед монументом "Казак елі", Исламский центр "Нур-Астана", развлекательный комплекс "Думан" и многие другие. Согласно последней информации, аким южной столицы Алматы Ахметжан Есимов отдал распоряжение погасить огни "телебашни на Коктобе", городского акимата и других городских объектов.</w:t>
        <w:br/>
        <w:t>К крупнейшим мегаполисам Казахстана присоединяются и остальные города республики.</w:t>
        <w:br/>
        <w:t>Подготовка к "Часу Земли" идет в Уральске, Караганде, Шымкенте, Павлодаре, Актобе, Атырау, Оскемене и др.</w:t>
        <w:br/>
        <w:t>Инициатор акции в Казахстане и Центральной Азии, основной партнер WWF "Час Земли" Алан Бесенов надеется, что казахстанцы активно поддержат эту символичную акцию и выключат свет на 1 час, выразив свою обеспокоенность будущим казахстанской природы и всей планеты. "Час Земли" – это возможность для каждого, выключив свет, отдать свой голос за здоровый климат на планете и за сохранение ресурсов", - отмечает Бесенов.</w:t>
        <w:br/>
      </w:r>
      <w:r>
        <w:rPr>
          <w:bCs/>
          <w:color w:val="000000"/>
          <w:sz w:val="28"/>
          <w:szCs w:val="28"/>
        </w:rPr>
        <w:t xml:space="preserve">В Казахстане Час Земли начнется с Рахмановских ключей Восточного Казахстана  </w:t>
      </w:r>
      <w:r>
        <w:rPr>
          <w:color w:val="000000"/>
          <w:sz w:val="28"/>
          <w:szCs w:val="28"/>
        </w:rPr>
        <w:t xml:space="preserve">Как сообщили в Восточно-Казахстанском отделении WWF, в населенных пунктах будет отключены подсветка здания Акимата, торговых центров, корпусов школ, колледжей, университетов и др. Также в поэтажном режиме будут отключаться этажи и подсветка в здании городского администрации, затем погаснут цветные деревья рядом с Акиматом. Возле здания крупнейшего санатория ВКО отдыхающие образуют со свечами цифру 60. 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ученик</w:t>
      </w:r>
      <w:r>
        <w:rPr>
          <w:color w:val="000000"/>
          <w:sz w:val="28"/>
          <w:szCs w:val="28"/>
        </w:rPr>
        <w:t>.  Всего в акции примут участие более ста стран мира и тысячи городов, в том числе Москва, Чикаго, Дубай, Гонконг, Астана, Стамбул, Лас-Вегас, Лондон, Лос-Анджелес, Рим, Сан-Франциско, Сингапур, Сидней, Торонто, Варшава и другие.  Глава ООН призвал всех людей на планете выключить свет на один час в субботу вечером в поддержку борьбы с изменением климата. Планируется, что в этом году акция самой массовой в истории человечества, достойной занесения в книгу рекордов Гиннеса. Во многих городах мира погаснут рекламные вывески, окна офисов и квартир.</w:t>
        <w:br/>
        <w:t xml:space="preserve">Акция "Час Земли - 2011" – это голос каждого жителя планеты в поддержку решительных мер по сохранению окружающей среды и по снижению уровня выбросов парниковых газов. Планируемая кампания призвана внести важный вклад в усилия по энергосбережению и спасанию планеты. Принимая  участие в акции,  мы показываем,  что нам не безразлична судьба планеты - это ваш голос за решительные меры по сохранению здорового климата и по снижению выбросов парниковых газов. За энергосбережение, за здоровый климат, за лучшее будущее нашей планеты. Выключи свет! </w:t>
      </w:r>
      <w:r>
        <w:rPr>
          <w:sz w:val="28"/>
          <w:szCs w:val="28"/>
        </w:rPr>
        <w:t xml:space="preserve">Отдохни сам – дай отдохнуть природе!  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 ученик   </w:t>
      </w:r>
      <w:r>
        <w:rPr>
          <w:color w:val="000000"/>
          <w:sz w:val="28"/>
          <w:szCs w:val="28"/>
        </w:rPr>
        <w:t>Экономия электричества не является главной целью акции. Реально электричество сэкономлено будет, но незначительное количество – ведь все электростанции достаточно инертны, а 1 час – это короткий промежуток. Все будет зависеть от количества участников - чем больше людей выключат свет 26 марта в 20:30, тем явнее это отразится на кривой спроса энергии на электростанциях. Мы надеемся, что Час Земли станет стимулом экономить электроэнергию каждый день и тогда это действительно существенно отразится на работе электростанций и сокращении выбросов парниковых газов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ка горит свеча, можно сделать очень многое. Я предлагаю вам принять участие в конкурсе загадок. (проводится конкурс загадок, подобраны загадки о природе.)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1 ученик.  </w:t>
      </w:r>
      <w:r>
        <w:rPr>
          <w:sz w:val="28"/>
          <w:szCs w:val="28"/>
        </w:rPr>
        <w:t>А я предлагаю провести Кольцовку песен. Разделитесь на группы по желанию. Каждая группа должна вспомнить и спеть куплет песни о природе, явлениях природы, предметах природы, о ее охране. (проводится конкурс песен)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2 ученик. </w:t>
      </w:r>
      <w:r>
        <w:rPr>
          <w:sz w:val="28"/>
          <w:szCs w:val="28"/>
        </w:rPr>
        <w:t>Я предлагаю каждому ученику нашей школы принимать самое активное участие в охране природы, принимать участие в акциях, субботниках, сажать деревья и цветы.  Ведь выключить  свет на 1 час в году – это очень мало! Забота о защите планеты должна проявляться  каждый день! Сохраним планету – сохраним жизнь!</w:t>
      </w:r>
    </w:p>
    <w:p>
      <w:pPr>
        <w:pStyle w:val="Style14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ех людей - одна планета:</w:t>
        <w:br/>
        <w:t>И ветрам нет на ней границ,</w:t>
        <w:br/>
        <w:t>Как нет границ потокам света</w:t>
        <w:br/>
        <w:t>И перелетам диких птиц.</w:t>
      </w:r>
    </w:p>
    <w:p>
      <w:pPr>
        <w:pStyle w:val="Style14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м беречь планету надо</w:t>
        <w:br/>
        <w:t>Для тех, кто будет после нас.</w:t>
        <w:br/>
        <w:t>А мы бездумно сыплем яды</w:t>
        <w:br/>
        <w:t>И дом свой травим не скупясь.</w:t>
      </w:r>
    </w:p>
    <w:p>
      <w:pPr>
        <w:pStyle w:val="Style14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се тоньше слой озона,</w:t>
        <w:br/>
        <w:t>А он - щит жизни на Земле;</w:t>
        <w:br/>
        <w:t>Уже растут, как язвы, зоны,</w:t>
        <w:br/>
        <w:t>Где смерть таится в дымной мгле.</w:t>
      </w:r>
    </w:p>
    <w:p>
      <w:pPr>
        <w:pStyle w:val="Style14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т отравленные воды</w:t>
        <w:br/>
        <w:t>По руслам рек и под землей.</w:t>
        <w:br/>
        <w:t>Дожди спадают с небосвода</w:t>
        <w:br/>
        <w:t>Сернокислотною водой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 свою теряют силу.</w:t>
        <w:br/>
        <w:t>Уходит нежный запах лип.</w:t>
        <w:br/>
        <w:t>Озера, ставшие могилой,</w:t>
        <w:br/>
        <w:t>В себе хоронят стаи ры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аранее подготовленные учащиеся зачитывают по одной строке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меется у нас   на потом и на сей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и, горы и леса, голубые небес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еаны, пальмы, снег -  и  Земля – одна для все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на отдать нам рад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жадничать не над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станется тог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ром) Все на всех и навсег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вечера раздаются буклеты «Час, который объединил мир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и составлении разработки использованы материалы интернет - ресурсов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36:00Z</dcterms:created>
  <dc:creator>Strizhak</dc:creator>
  <dc:description/>
  <dc:language>en-US</dc:language>
  <cp:lastModifiedBy>Strizhak</cp:lastModifiedBy>
  <dcterms:modified xsi:type="dcterms:W3CDTF">2012-12-15T17:36:00Z</dcterms:modified>
  <cp:revision>2</cp:revision>
  <dc:subject/>
  <dc:title/>
</cp:coreProperties>
</file>