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нарий классного часа, посвященное к Дню пожилы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стреча поко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 </w:t>
      </w:r>
      <w:r>
        <w:rPr>
          <w:b/>
          <w:i/>
          <w:sz w:val="44"/>
          <w:szCs w:val="44"/>
          <w:u w:val="single"/>
        </w:rPr>
        <w:t>Мои года, моё богатство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на примере жизненных ценностей ветеранов</w:t>
      </w:r>
    </w:p>
    <w:p>
      <w:pPr>
        <w:pStyle w:val="Normal"/>
        <w:rPr/>
      </w:pPr>
      <w:r>
        <w:rPr>
          <w:sz w:val="28"/>
          <w:szCs w:val="28"/>
        </w:rPr>
        <w:t>- Воспитывать в детях любовь к близким, уважение к пожилы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желание делать добро людям, оценивать себя свои поступ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вать любовь к труду . К правильным отношениям быть патриотом своей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План классного часа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1. Беседа</w:t>
      </w:r>
    </w:p>
    <w:p>
      <w:pPr>
        <w:pStyle w:val="Normal"/>
        <w:rPr/>
      </w:pPr>
      <w:r>
        <w:rPr/>
        <w:t xml:space="preserve">2. Встреча поколений </w:t>
      </w:r>
    </w:p>
    <w:p>
      <w:pPr>
        <w:pStyle w:val="Normal"/>
        <w:rPr/>
      </w:pPr>
      <w:r>
        <w:rPr/>
        <w:t>3. Поздравления ветеранов( вручение подарков,чаепит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формление кла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280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42875</wp:posOffset>
                      </wp:positionV>
                      <wp:extent cx="339725" cy="3657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5760"/>
                              </a:xfrm>
                              <a:custGeom>
                                <a:avLst/>
                                <a:gdLst>
                                  <a:gd name="textAreaLeft" fmla="*/ 28080 w 192600"/>
                                  <a:gd name="textAreaRight" fmla="*/ 164520 w 192600"/>
                                  <a:gd name="textAreaTop" fmla="*/ 30240 h 207360"/>
                                  <a:gd name="textAreaBottom" fmla="*/ 1771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" y="11741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418" y="13777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264" y="1587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2407" y="175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3858" y="19073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5564" y="2024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642" y="21128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671" y="215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741" y="2155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777" y="2118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870" y="2033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597" y="19193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073" y="1774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20246" y="1603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128" y="13958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1541" y="1192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559" y="9859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1182" y="7823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20336" y="573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9193" y="40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742" y="2527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6036" y="135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958" y="472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929" y="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859" y="4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7823" y="41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730" y="126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003" y="2407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527" y="385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1354" y="556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472" y="7642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9" y="967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white" stroked="t" o:allowincell="t" style="position:absolute;margin-left:43.2pt;margin-top:11.25pt;width:26.7pt;height:28.7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317500</wp:posOffset>
                      </wp:positionV>
                      <wp:extent cx="339725" cy="3657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5760"/>
                              </a:xfrm>
                              <a:custGeom>
                                <a:avLst/>
                                <a:gdLst>
                                  <a:gd name="textAreaLeft" fmla="*/ 28080 w 192600"/>
                                  <a:gd name="textAreaRight" fmla="*/ 164520 w 192600"/>
                                  <a:gd name="textAreaTop" fmla="*/ 30240 h 207360"/>
                                  <a:gd name="textAreaBottom" fmla="*/ 1771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" y="11741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418" y="13777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264" y="1587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2407" y="175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3858" y="19073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5564" y="2024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642" y="21128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671" y="215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741" y="2155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777" y="2118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870" y="2033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597" y="19193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073" y="1774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20246" y="1603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128" y="13958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1541" y="1192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559" y="9859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1182" y="7823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20336" y="573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9193" y="40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742" y="2527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6036" y="135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958" y="472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929" y="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859" y="4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7823" y="41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730" y="126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003" y="2407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527" y="385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1354" y="556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472" y="7642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9" y="967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.45pt;margin-top:25pt;width:26.7pt;height:28.7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03200</wp:posOffset>
                      </wp:positionV>
                      <wp:extent cx="339725" cy="3657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5760"/>
                              </a:xfrm>
                              <a:custGeom>
                                <a:avLst/>
                                <a:gdLst>
                                  <a:gd name="textAreaLeft" fmla="*/ 28080 w 192600"/>
                                  <a:gd name="textAreaRight" fmla="*/ 164520 w 192600"/>
                                  <a:gd name="textAreaTop" fmla="*/ 30240 h 207360"/>
                                  <a:gd name="textAreaBottom" fmla="*/ 1771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" y="11741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418" y="13777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264" y="1587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2407" y="175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3858" y="19073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5564" y="2024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642" y="21128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671" y="215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741" y="2155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777" y="2118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870" y="2033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597" y="19193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073" y="1774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20246" y="1603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128" y="13958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1541" y="1192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559" y="9859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1182" y="7823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20336" y="573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9193" y="40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742" y="2527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6036" y="135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958" y="472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929" y="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859" y="4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7823" y="41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730" y="126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003" y="2407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527" y="385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1354" y="556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472" y="7642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9" y="967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45pt;margin-top:16pt;width:26.7pt;height:28.7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110615</wp:posOffset>
                      </wp:positionV>
                      <wp:extent cx="339725" cy="36576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5760"/>
                              </a:xfrm>
                              <a:custGeom>
                                <a:avLst/>
                                <a:gdLst>
                                  <a:gd name="textAreaLeft" fmla="*/ 28080 w 192600"/>
                                  <a:gd name="textAreaRight" fmla="*/ 164520 w 192600"/>
                                  <a:gd name="textAreaTop" fmla="*/ 30240 h 207360"/>
                                  <a:gd name="textAreaBottom" fmla="*/ 1771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" y="11741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418" y="13777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264" y="1587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2407" y="175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3858" y="19073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5564" y="2024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642" y="21128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671" y="215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741" y="2155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777" y="2118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870" y="2033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597" y="19193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073" y="1774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20246" y="1603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128" y="13958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1541" y="1192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559" y="9859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1182" y="7823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20336" y="573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9193" y="40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742" y="2527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6036" y="135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958" y="472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929" y="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859" y="4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7823" y="41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730" y="126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003" y="2407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527" y="385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1354" y="556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472" y="7642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9" y="967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2pt;margin-top:87.45pt;width:26.7pt;height:28.7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3715</wp:posOffset>
                      </wp:positionH>
                      <wp:positionV relativeFrom="paragraph">
                        <wp:posOffset>1231900</wp:posOffset>
                      </wp:positionV>
                      <wp:extent cx="339725" cy="3657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5760"/>
                              </a:xfrm>
                              <a:custGeom>
                                <a:avLst/>
                                <a:gdLst>
                                  <a:gd name="textAreaLeft" fmla="*/ 28080 w 192600"/>
                                  <a:gd name="textAreaRight" fmla="*/ 164520 w 192600"/>
                                  <a:gd name="textAreaTop" fmla="*/ 30240 h 207360"/>
                                  <a:gd name="textAreaBottom" fmla="*/ 1771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" y="11741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418" y="13777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264" y="1587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2407" y="175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3858" y="19073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5564" y="2024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642" y="21128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671" y="215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741" y="2155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777" y="2118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870" y="2033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597" y="19193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073" y="1774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20246" y="1603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128" y="13958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1541" y="1192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559" y="9859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1182" y="7823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20336" y="573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9193" y="40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742" y="2527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6036" y="135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958" y="472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929" y="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859" y="4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7823" y="41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730" y="126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003" y="2407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527" y="385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1354" y="556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472" y="7642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9" y="967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45pt;margin-top:97pt;width:26.7pt;height:28.7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882015</wp:posOffset>
                      </wp:positionV>
                      <wp:extent cx="339725" cy="36576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65760"/>
                              </a:xfrm>
                              <a:custGeom>
                                <a:avLst/>
                                <a:gdLst>
                                  <a:gd name="textAreaLeft" fmla="*/ 28080 w 192600"/>
                                  <a:gd name="textAreaRight" fmla="*/ 164520 w 192600"/>
                                  <a:gd name="textAreaTop" fmla="*/ 30240 h 207360"/>
                                  <a:gd name="textAreaBottom" fmla="*/ 1771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41" y="11741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418" y="13777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1264" y="1587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2407" y="175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3858" y="19073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5564" y="20246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7642" y="21128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671" y="2154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741" y="2155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777" y="2118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870" y="20336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7597" y="19193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9073" y="17742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20246" y="16036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21128" y="13958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21541" y="1192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559" y="9859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21182" y="7823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20336" y="573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9193" y="40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7742" y="2527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6036" y="1354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958" y="472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929" y="5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859" y="4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7823" y="41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5730" y="1264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4003" y="2407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2527" y="3858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1354" y="5564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472" y="7642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59" y="967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2pt;margin-top:69.45pt;width:26.7pt;height:28.75pt;mso-wrap-style:none;v-text-anchor:middle" type="_x0000_t6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39115</wp:posOffset>
                      </wp:positionV>
                      <wp:extent cx="228600" cy="457200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2.45pt" to="79.15pt,7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453515</wp:posOffset>
                      </wp:positionV>
                      <wp:extent cx="228600" cy="3429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pt,114.45pt" to="340.15pt,14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2049780" cy="22637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: Добрый день! Здравствуйте ребята и наши гости !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годня, ребята у нас в гостях : Косаева Вера Григорьевна и  Петряева Мария Алексеевна. Встреча младшего поколения и младшего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ЖЕ ОСЕНЬ ЖИЗНИ ВАШЕЙ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-ДОЛГО БУДЕТ!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АЗДНИКОМ, РОДНЫЕ НАШИ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АС ОЧЕНЬ ЛЮБ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ишла осень. Много желтой краски потратила  на одежды осени, клены вырядила в оранжевые плащи. И в эту прекрасную пору мы с вами собрались, чтобы отметить праздник- праздник людей старшего поко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уже не двадцать и не сорок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солидный возраст – не секрет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чету десятки достижений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чету и тысячи побед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вы здоровы бесконечно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о живите целый век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й душой и сердцем челов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в природе происходят смена времен года и в жизни человека происходит через разные возрастные рубежи. В своё время вы отдали свои силы, энергию, здоровье, прошли через нелёгкие испытания. Вы воспитали своих детей, учили и воспитывали учеников, сейчас помогаете растить внуков. Этот праздник- Ваш праздник. Низкий поклон всем кто воевал на фронте и трудился в тылу! Долгой вам молодости и счаст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жито Вами - не м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душой не стар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о добра пожел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лавное - не бол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пожелаем, чтоб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аще бывали у В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м не обделя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ились больше о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 своей жизни никто не сможет рассказать лучше , как  сами наши дорогие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предоставляем  ветерану труда, учителю  Косаевой Вере Григорь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исполняют песню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ебята, вам наверное , много говорили о том, что старость нужно уважать, понимать, поддерживать. Для каждого человека уважение к старшим своё. Это зависит от воспитания, от характера.  Обращайте внимание на настоящее в автобусе- уступите место, при встрече здоровайтесь, помогите донести сумки до дома, вежливо отвечайте на вопросы. Иногда достаточно такой мал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аву Вы великий чело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ы познали мудрость жизни за свой 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пыт многолетний, не жале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ете молодым без сожале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ом стали Вы для многих на рабо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жизнь была посвящена забо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йно Вы прошли все испыта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усть же сбудутся все Ваши пожела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лово предоставляем  ветерану труда, учителю  Петряевой мари Алексее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ий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Дорогие наши гости! Молодое поколение очень нуждается в вашем опыте, знаниях. Старость- это не и закат жизни, а её необходимое продолжение, со всеми событиями. И мы должны каждый день помнить о тех, благодаря кому, живём мы на этой земле- о бескорыстных тружениках прошлого. И не только помнить , но и береч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жизнь трудились ваши р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это - низкий вам покл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с вами дети, вн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, любовь со всех стор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, счастья, оптимиз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ожелаем в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ого лет еще по жиз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йте вы назло год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да б дорога ни в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им, с трав сбивая рос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ицу вашего тепла</w:t>
      </w:r>
    </w:p>
    <w:p>
      <w:pPr>
        <w:pStyle w:val="Normal"/>
        <w:rPr/>
      </w:pPr>
      <w:r>
        <w:rPr>
          <w:i/>
          <w:sz w:val="28"/>
          <w:szCs w:val="28"/>
        </w:rPr>
        <w:t>Мы в сердце бережно уноси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мним вас мы неспрос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ак нам трудно ни приде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ас навсегда и добр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аша радость остаёт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рогие наши учител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риветствуя в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горячей любовь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всей души желаем 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счастья и здоров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емейной жизни в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счаст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ваши дети крепч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ят ва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тороной вас обойдут несчаст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олнечным пусть будет каждый ча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:</w:t>
      </w:r>
      <w:r>
        <w:rPr>
          <w:sz w:val="28"/>
          <w:szCs w:val="28"/>
        </w:rPr>
        <w:t xml:space="preserve"> Спасибо , Вам за интересный рассказ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В память о нашей встречи примите небольшие сувениры. Спасибо вам за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ю жизнь трудились ваши р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это - низкий вам покл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с вами дети, вну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пло, любовь со всех сторо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оровья, счастья, оптимиз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пожелаем ва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ного лет еще по жиз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гайте вы назло года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аву Вы великий чело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Вы познали мудрость жизни за свой в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опыт многолетний, не жале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аете молодым без сожале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ом стали Вы для многих на рабо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ть жизнь была посвящена забот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йно Вы прошли все испытань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пусть же сбудутся все Ваши пожеланья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то Вами - не мал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ем душой не стар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ечно добра пожелаем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главное - не боле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ще пожелаем, чтоб дет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аще бывали у Ва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м не обделял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ились больше о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уже не двадцать и не сорок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ш солидный возраст – не секрет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чету десятки достижений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чету и тысячи побед.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ьте вы здоровы бесконечно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ливо живите целый век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й душой и сердцем челове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ЖЕ ОСЕНЬ ЖИЗНИ ВАШЕЙ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-ДОЛГО БУДЕТ!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РАЗДНИКОМ, РОДНЫЕ НАШИ,</w:t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ВАС ОЧЕНЬ ЛЮБИ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8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  <w:gridCol w:w="1281"/>
      </w:tblGrid>
      <w:tr>
        <w:trPr>
          <w:trHeight w:val="147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ГОУ для детей-сирот и детей, оставшихся без попечения родителей, Барановская специальная (коррекционная) школа- интернат для детей с ограниченными возможностями здоровь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right="993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88" w:firstLine="18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Сценарий классного часа, посвященное к Дню пожилых люд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стреча покол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99.05pt;width:483.85pt;height:98.95pt;mso-wrap-style:none;v-text-anchor:middle;mso-position-vertical:top" type="_x0000_t136">
                  <v:path textpathok="t"/>
                  <v:textpath on="t" fitshape="t" string="Мои года - моё богатство" style="font-family:&quot;Arial&quot;;font-size:12pt"/>
                  <v:fill o:detectmouseclick="t" on="false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32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</w:r>
            <w:r>
              <w:rPr/>
              <w:drawing>
                <wp:inline distT="0" distB="0" distL="0" distR="0">
                  <wp:extent cx="2743200" cy="226377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7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</w:t>
            </w:r>
            <w:r>
              <w:rPr>
                <w:szCs w:val="28"/>
              </w:rPr>
              <w:t>2010 г.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5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06:00Z</dcterms:created>
  <dc:creator>Василий</dc:creator>
  <dc:description/>
  <cp:keywords/>
  <dc:language>en-US</dc:language>
  <cp:lastModifiedBy>Василий</cp:lastModifiedBy>
  <cp:lastPrinted>2010-10-17T22:45:00Z</cp:lastPrinted>
  <dcterms:modified xsi:type="dcterms:W3CDTF">2010-10-17T18:47:00Z</dcterms:modified>
  <cp:revision>7</cp:revision>
  <dc:subject/>
  <dc:title>             Сценарий классного часа, посвященный ко Дню пожилых людей</dc:title>
</cp:coreProperties>
</file>