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Гражданское и патриотическое воспитание школьников во внеуроч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Воинова А.Ю., зам. директор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по воспитательной работе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МОУ коррекционной школы-интерната № 8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>г. Саяногорск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государственной молодежной политики важное место занимает воспитание у школьников формирование твердой гражданской позиции и чувство истинного патриот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школа не может считаться современной, если не развивает у школьников способность самостоятельно действовать, отвечать за свои поступки, принимать решения, ценить и развивать свою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Мероприятия по гражданско-правовому, патриотическому воспитанию влияют на формирование у школьников стойких чувств к Родине, родному краю, дому, школе. Поэт Т.Г. Шевченко сказал: «В ком нет любви к стране родной, те сердцем нищие калек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йствительно, как ни велика наша страна, человек связывает свое чувство любви к ней с теми местами, где он родился, вырос, получил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«гражданин» можно слышать довольно ча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такое гражданин?» - спрашивает русский поэт Н.Некрасов. И отвечае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течества достойный сын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России слово «гражданин» известно издавна. «Гражданин Великий Новгород» был первой республикой на территории России, управляемой народом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е звание «почетный гражданин» присваивалось особо заслуженным дворянам, купцам, а также чиновникам, не дослужившимся до дворянского звания. И только после февральской революции 1917 года термин «гражданин» приобрел юридическое значение. (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ечно,   общество   заинтересованно   в   том,   чтобы   все   мы   стали   просвещенными   и сознательными гражданами, принимавшими близко к сердцу не только свои личные заботы и заботы своих близких, но и дела общественные, государствен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спитание  нового  гражданина - комплексная  работа общественных институтов  в  этом направлении.    Организации    культуры    и    спорта,    средства    массовой    информации,    органы здравоохранения и правопорядка, а также общественные организации, выполняя свои просветительские и воспитательные функции, играют важную роль в воспитании гражданина, являются активными помощниками  школы  в  осуществлении  воспитательного  процесса.   Идеи  гражданственности  и патриотизма должны воплощаться при проведении различ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ражданское воспитание нацелено на воспитание уважения к закону, развитие гражданской и социальной ответственности, воспитание патриотизма на материалах истории и традициях школы, жизни знаменитых земляков. (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Целью гражданско-патриотического воспитания является развитие у учащихся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ля успешной работы по проблеме развития правосознания и формированию гражданственности и патриотизма учащихся, необходимо решать следу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ние жизненной позиции, соответствующей демократическим преобразованиям общества, правам и обязанностям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равственных качеств личности на основе общечеловечески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познавательной деятельности школьников, развивающая индивидуальное и общественное созн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ение истории и культуры От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 школьников чувства сопричастности к истории и ответственности за будуще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итие школьникам любви к родному кра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ние жизненной позиции, соответствующей демократическим преобразованиям общества, правам и обязанностям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ординация деятельности семьи, школы и обще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разнообразных формах работы с воспитанниками ведется целенаправленная работа по созданию условий индивидуально-личностного развития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неурочной работе используются как традиционные формы работы (декадники, месячники, «Вахта Памяти», творческие конкурсы, диспуты, экскурсии, классные часы и т.д.), так и нетрадиционные формы работы (операции, акции, военно-спортивные игры с привлечением Кадетов и т.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формировании гражданско-патриотических чувств молодежи и школьников одно из ведущих мест принадлежит государственной и общественной символике. Обращение к ней в воспитательной работе со школьниками является одним из непреложных условий формирования у них национального самосознания, основанного на сплоченности вокруг общенациональны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государственной программе «Патриотическое воспитание граждан Российской Федерации на 2006-2010 годы» отмечено, что одной из основных задач патриотического воспитания является «пропаганда государственной символики и государственного гимна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-педагогическая целевая направленность использования государственных и общественных символов выражается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нии уважения к государственной и общественной символике как проявлению уважения к своей стране, национальным ценностям, образу жизни, своей истории, месту и роли России в общественном развитии мировой циви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и патриотического сознания на основе усвоения исторических национальных духовно-нравственных ценностей и стремления воплощать их в повседневной практической деятельности, проявляя такие личностные качества, как коллективизм, гуманизм, уважение к людям старшего поко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итие детям и молодежи потребности в использовании государственной символики при проведении различных мероприятий образовательной,  общественно-политической и культурно -досуговой напра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ширение воспитательных средств формирования гражданско-патриотического сознания, социально значимых личностных качеств и чувств детей и молод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ние государственных и общественных символов в патриотическом воспитании детей - важная составляющая воспитания патриотизма и гражданственности детей и молодежи, сохранения преемственности поколений и укрепления социального единства общества. (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одим описание классного мероприятия для 5-7 классов (специальной) коррекционной школы по тем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имволы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ль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знакомление школьников с государственными символам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 доске плакат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ж и есть за что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сь могучая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юбить тебя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ть матерью» (И.С.Никитин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Русь! Какое короткое и загадочное слово. Оно пришло к нам из древности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ь, русские, Рос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я - радуга и син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пная сизая полын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ей разлет, и снег, и лед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хоровод берез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я - ясная рос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сого ливня полос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апах медуниц от луг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за ребенка, сердце д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Каждый человек живущий в России испытывает чувство   гордости за свою Родину, свой народ и ее историю. А олицетворяют нашу Родину ее символы. Так что же такое символы?  (Ответ ребя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С символами мы встречаемся в жизни постоян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вол - это изображение фигур или предметов, выражающих особый смысл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римеру -на машине изображен красный крест. И мы сразу понимаем, чт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машина «скорой помощи». На пешеходном переходе нарисована «зебра»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означает, что переходить дорогу надо в этом месте. Все это симв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ое государство имеет сои символы, которые олицетворяют его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сть. Самыми главными символами являются герб страны, ее флаг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ейчас мы перенесемся на несколько веков назад в старый замок, где происходит разговор старого графа с сы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ходят Граф и Сы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ы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Отец, на турнире, когда я спросил графа де Орни о том, как должен вести себя настоящий рыцарь, сказал, что вы лучше других можете рассказать, каких правил следует придерживаться, так как наш род обладает наидостойнейшим гербом. А разве гербы не равно достойны? И кто их придума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Да, сын мой, ты уже вырос. И нужно рассказать тебе о гербах. Все правила составления гербов знают только герольды. Но разбираться в гербах должен каждый человек. Герб - это наша история. Вспомни наш семейный герб. Какого он цвет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ы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Он золот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Верно. По цвету герба можно судить о древности р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ы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Отец! Я знаю, что на гербах бывают изображения животных. Что они обозначают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Лев - это отвага, сила и гнев. Единорог - непобедимость. Гриф - свирепость. Но помни, сын, кто бы ни был изображен на твоем гербе, опозоривший себя дворянин может утратить свой герб. Граф и сын уход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читель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перь вы знаете, что герб - это отличительный знак, а создавали Гербы –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ольды. А теперь послушаем наших классных герольд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ходят два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рольд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Гербы имели различную форму: Треугольную - нормандский. Овальную - итальянский. Прямоугольную - испан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ямоугольную с заострением внизу - французский. Неправильную резную - немецкий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рольд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ществовало и определенное число цв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цвет имел свое значение: красный - страсть, синий - верность и честь, зеленый -свободу, золотой - знатность, серебряный - благород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рольд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 были случаи, когда герб невозможно было изобразить красками. Тогда пользовались специальной штриховкой: вертикальные, горизонтальные, диагональные линии, линии крест накре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рольд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ово «герб» немецкого происхождения, оно означает «наследство или наследие». Его изображают на флагах, печатях, денежных знаках и других предметах, чтобы показать принадлежность к тому или иному государству. (3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Современный Государственный герб Российской Федерации был принят 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кабре 2000г. Двуглавый орел знаменует единство народов, живущих 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шей стране, а корона над его головами рассматривается как символ союз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, краев, областей, из которых состоит  Российская Федерац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петр и держава означают сильную власть, защиту государства и е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инство. Всадник на щите - Святой Георгий Победоносец. Серебряным копье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убивает змея. Черный змей - символ зла. Конь воина топчет змея копы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б России символизирует красоту и справедливость, победу добра над з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аг, как и герб, - отличительный знак, один из важнейших символ государства.     Флаг состоит из трех полос одинаковой шир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оссии эти цвета почитались издавна и имели свои символические знач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овите цвета фла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ни означаю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е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Красный означает отвагу, мужество, геро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ий - верность, синеву неб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ый - благород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ло-синий-красный флаг впервые дал русскому флоту и армии царь Пет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оложение полос отражало древнерусское понимание ми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зу мир физический, красный; выше - небесный, голубой; еще выше –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жественный, бел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 рождения флага можно считать 20 января 1705 года, когда Петр Первый издал указ учредить этот флаг - символом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учит му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то из вас знает, что мы сейчас с вами слушае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мн - это торжественная песня, которая исполняется в особых случаях. Пр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и гимна люди обычно встают, мужчины снимают головные уборы. Так проявляется уважение к стране. Каждое утро в нашей стране начинается с Государственного гимна, который мы слышим из С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 прославляет могущество и величие страны. Слова для гимна написал С.Михалков, а музыку - А.Александ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ы государства - это история нашей страны и ее сегодняшний день. Ко всем символам государства надо относится с уважением, и чтить их как памятники прошлого и достояние соврем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ченик: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ссии петь - что стремиться в хра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ссии петь - что весну встреч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ссии петь - что тоску забы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любовь любить, что бессмертным быть! (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данное мероприятие формирует у школьников гражданско-патриотическое сознание, развивает любовь к Родине, к ее символике. В данных мероприятиях школьники воспринимают события своей истории, культуры. У них вырабатывается положительное отношение к определенным фактам истории и культуре нашей страны; проявляется готовность к деятельности по развитию культуры и жизни в нашей стране. Сутью подобных гражданско - патриотических воспитательных мероприятий у школьников является участие в организации коллективной жизнедеятельности, сознание социальной значимости, побуждение к восприятию своих гражданских умений, действий,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 общественная символика и воспитание школьников. //Воспитание школьников. 2007, № 1, С. 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е символы России. //Начальная школа. 2004, № 12, С. 17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шествие в геральдику. Я иду на урок. М, 2001, С. 3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ченикам. Азбука гражданина. И, 1997, С. 6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м внеурочную деятельность. Справочник класс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7:00Z</dcterms:created>
  <dc:creator>Галина</dc:creator>
  <dc:description/>
  <cp:keywords/>
  <dc:language>en-US</dc:language>
  <cp:lastModifiedBy>шк.8</cp:lastModifiedBy>
  <dcterms:modified xsi:type="dcterms:W3CDTF">2012-12-11T06:48:00Z</dcterms:modified>
  <cp:revision>7</cp:revision>
  <dc:subject/>
  <dc:title/>
</cp:coreProperties>
</file>