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та с одаренными детьми в условиях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пециального) коррекционного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Cs/>
          <w:color w:val="000000"/>
          <w:sz w:val="25"/>
          <w:szCs w:val="25"/>
        </w:rPr>
        <w:t xml:space="preserve">Войнова А.Ю.,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5"/>
          <w:szCs w:val="25"/>
        </w:rPr>
        <w:t xml:space="preserve">заместитель директора по воспитательной работе,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Cs/>
          <w:color w:val="000000"/>
          <w:sz w:val="25"/>
          <w:szCs w:val="25"/>
        </w:rPr>
        <w:t xml:space="preserve">МОУ коррекционной школы-интерната № 8,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Cs/>
          <w:color w:val="000000"/>
          <w:sz w:val="25"/>
          <w:szCs w:val="25"/>
        </w:rPr>
        <w:t>г. Саяногорск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ир детства - чудесная планета, жители которой многому учатся, познают окру</w:t>
        <w:softHyphen/>
        <w:t>жающий мир, приобретают необходимые личностные качества, многое понимают и чув</w:t>
        <w:softHyphen/>
        <w:t>ствуют. Ребенок ежедневно погружается в различные виды деятельности, которые по</w:t>
        <w:softHyphen/>
        <w:t>могают ему раскрыть творческие способ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Школьный период в жизни ребенка создает благоприятные условия для общения детей, обмена личностными интересами, реализуется потенциал развития ребенка, как познающего не только самого себя, но и окружающий мир. Детей объединяет жел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значимыми и полезны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звание школы - «коррекционная» - кажется оскорбительным некоторым родите</w:t>
        <w:softHyphen/>
        <w:t>лям и детям. Оно как бы налагает на учащихся «клеймо» неполноценности. Как утвер</w:t>
        <w:softHyphen/>
        <w:t>ждал выдающийся педагог Л.С. Выгодский: «для учителей и воспитателей школы важным пунктом всего вос</w:t>
        <w:softHyphen/>
        <w:t>питания является борьба с чувством малоценности. Надо не дать этому чувству раз</w:t>
        <w:softHyphen/>
        <w:t>виться, овладеть ребенком и привести его к болезненным формам компенсаци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ботая с учениками нашей школы, мы наблюдаем, что среди детей с дефектами в развитии есть ученики, имеющие определённые способ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своей статье «Основные проблемы дефектологии» Л.С. Выготский писал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</w:t>
        <w:softHyphen/>
        <w:t>новной факт, с которым мы встречаемся в развитии, осложненном дефектом, есть двой</w:t>
        <w:softHyphen/>
        <w:t>ственная роль органического недостатка в процессе этого развития и формирования личности ребенка. С одной стороны, дефект есть минус, ограничение, слабость, умале</w:t>
        <w:softHyphen/>
        <w:t>ние развития; с другой - именно потому, что он создает трудности, он стимулирует по</w:t>
        <w:softHyphen/>
        <w:t>вышенное, усиленное движение вперед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неклассная работа имеет большое образовательное и воспитательное значение для учащихся нашей школы. Она способствует расширению и углублению знаний, раз</w:t>
        <w:softHyphen/>
        <w:t>витию творческой активности, осуществлению нравственного воспитания, помогает ре</w:t>
        <w:softHyphen/>
        <w:t>бенку самореализова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реди воспитательных средств, обеспечивающих отношения сотворчества среди учащихся, особое место занимают совместные творческие де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едущая форма организации внеурочной деятельности, культивируемая в нашей школе, - коллективные творческие дела (КТД). Здесь каждый имеет право выбора и возможность определиться в любом виде деятельности. Значимым условием организа</w:t>
        <w:softHyphen/>
        <w:t>ции совместных творческих дел является добровольность и посильность участия в них школьников, соответствие их возрастным особ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процессе планирования творческих дел педагог направляет ход работы (ставит вопросы, участвует в отборе приемлемых решений, интересных идей, следит за ходом обсуждения, помогает школьникам найти реальные пути для проявления активности, побуждает к творчеству), выражает свое отношение к деятельности детей. Совместное планирование формирует в ребенке ответственное отношение к общему делу, к самому себе; поддерживается дух творчества, желание участвовать вместе с коллективом ук</w:t>
        <w:softHyphen/>
        <w:t>репляются связи между участниками общего замыс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ащихся коррекционной школы учителя и педагоги дополнительного образования стараются развивать самые разные интересы. Для этого ставятся доступные увлека</w:t>
        <w:softHyphen/>
        <w:t>тельные задачи, уделяется специальное внимание проблемам развития (физического, психического, умственного) и воспитания (художественно - эстетического, нравственно</w:t>
        <w:softHyphen/>
        <w:t>го, патриотического, трудового), ведется наблюдение за интересами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развития интереса и адекватной постановки задач учитываются факторы, спо</w:t>
        <w:softHyphen/>
        <w:t>собствующие достижениям: индивидуальность, способности, возмож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пытный педагог должен уметь выявить склонности учащегося к тому или иному виду деятельности и помочь ему реализоваться в увлекающем его виде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сепоглощающее любопытство - одно из отличительных черт одаренных детей. Они отличаются разнообразием интересов и могут заниматься в нескольких кружках, не утомляясь выполнять поставленные пред ними задачи при условии грамотного педаго</w:t>
        <w:softHyphen/>
        <w:t>гического сопровождения. Почти во всех своих начинаниях дети добиваются успеха, а в некоторых случаях - отличных результатов, Таким образом, у детей развивается моти</w:t>
        <w:softHyphen/>
        <w:t>вация к коллективным занятиям, появляется желание выполнять функции лид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школе на протяжении десяти лет успешно ведется работа с театральным коллек</w:t>
        <w:softHyphen/>
        <w:t>тивом, в котором, занимаются дети, имеющие способности и интерес к сценическому мастерств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скусство играет огромную роль в формировании личности. Общение с искусством совершенствует эстетический вкус, позволяет корректировать свой идеал, соотносить ценностные ориентиры разных нар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Цель реализации программы «Театр в школе» - формирование раскованного, об</w:t>
        <w:softHyphen/>
        <w:t>щительного человека, не только владеющего основами сценического мастерства, но и коммуникативные качества личности ребёнка, умеющего слушать и пони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бщим принципом воспитательной работы с детьми, нуждающимися в компенси</w:t>
        <w:softHyphen/>
        <w:t>рующем обучении и воспитании, является позитивное принятие наших воспитанников  такими, какие они есть, с учётом их природной своеобразности; принятие их и уверенность в том, что они нам нужны, а наша педагогическая деятельность им крайне необходи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даренный ребенок неповторим, и задача опытного педагога вовремя продиагно-стировать и направить индивидуальную способность ребенка в нужное русл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Задачей руководителя театрального кружка является раскрытие эмоционально -волевой сферы личности, что актуально для методики коррекционного воспитания. В свою очередь, дети, самореализуясь в конкретном виде творчества, становятся более уверенными в себ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бота в театральной студии направлена не только на приобретение ребенком ху</w:t>
        <w:softHyphen/>
        <w:t>дожественных умений и навыков, но и на формирование эстетического чувства, разви</w:t>
        <w:softHyphen/>
        <w:t>тие игрового поведения, способности творчески относиться к любому делу, навыков об</w:t>
        <w:softHyphen/>
        <w:t>щения со своими свер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омплексные ритмические, музыкальные, пластические игры, призваны обеспечить развитие естественных психомоторных возможностей детей, обретение ощущения гар</w:t>
        <w:softHyphen/>
        <w:t>монии своего тела с окружающим миром, развитие свободы и выразительности тело</w:t>
        <w:softHyphen/>
        <w:t>движений. Дети, которым с трудом дается устная речь, легко заменяют речь мимикой и жестами. Развитие ребенка идет от движений и эмоций к слову. Поэтому вполне естест</w:t>
        <w:softHyphen/>
        <w:t>венно, что одаренным детям легче выразить свои чувства и эмоции через пластику сво</w:t>
        <w:softHyphen/>
        <w:t>его тела. Особенно интересные пластические образы дети представляют при соответст</w:t>
        <w:softHyphen/>
        <w:t>вующем музыкальном сопровожд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акже педагогом проводятся игры и упражнения, направленные на развитие дыхания и свободы речевого аппарата ребёнка, умение владеть правильной артикуляцией, чёткой дикцией, разнообразной интонацией, логикой речи и правильным произношени</w:t>
        <w:softHyphen/>
        <w:t>ем. На репетициях используются игры со словом (развивающие связную образную речь, творческую фантазию, умение сочинять небольшие рассказы и сказки, подбирать про</w:t>
        <w:softHyphen/>
        <w:t>стейшие рифмы и т.д.) Применение специальных игр и упражнений, развивающих дыхание, освобождающих мышцы речевого аппарата, формирующих чёткую дикцию и под</w:t>
        <w:softHyphen/>
        <w:t>вижность голоса, направлены, прежде всего, на раскрепощение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того, чтобы добиться результатов в художественном воспитании школьников, педагог опирается на эмоциональный мир ребёнка, на его познавательный интерес. В связи с этим проводится большая работа с использованием стихотворного текста. Осо</w:t>
        <w:softHyphen/>
        <w:t>бенно нравятся детям диалогические стихи. Говоря от имени определенного действую</w:t>
        <w:softHyphen/>
        <w:t>щего лица, ребёнку легче общаться с партнёром. На первом этапе разучиваются от</w:t>
        <w:softHyphen/>
        <w:t>дельные фрагменты стихотворных произведений, а на следующем этапе из стихотворе</w:t>
        <w:softHyphen/>
        <w:t>ний создаётся мини-спектакль, который разыгрывается в форме этю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вместная творческая деятельность вовлекает в процесс постановки даже не дос</w:t>
        <w:softHyphen/>
        <w:t>таточно активных детей, помогая им преодолеть застенчивость и зажат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ходе подготовки к спектаклю педагог старается соблюдать несколько основных прави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ерегружать 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авязывать своего мн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волять одним детям вмешиваться в действия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всем детям возможность пробовать себя в разных ро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ак правило, при работе с детьми, для сценического воплощения используются сказки. Сказки пробуждают в детях умение сострадать, стремление бороться со злом, желание понять другого человека, побуждают к справедлив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ыбирая материал для инсценировки, педагог учитывает интересы детей и отталки</w:t>
        <w:softHyphen/>
        <w:t>вается от их возрастных возможностей, знаний и умений. Но в то же время он должен обогащать их жизненный опыт, пробуждать интерес к новым знаниям, расширять твор</w:t>
        <w:softHyphen/>
        <w:t>ческие возможности детей, вовлекая их в активную работу над подбором и реализацией выбранн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 особым интересом и увлечением дети работают над адаптированным литератур</w:t>
        <w:softHyphen/>
        <w:t>ным материалом. Так называемые «Старые сказки на новый лад» пользуются большим успехом, как у зрителей, так и у исполнителей. Например, работая над сказкой «Тере</w:t>
        <w:softHyphen/>
        <w:t>мок» в современной обработке, дети смогли перенести образы героев русской народной сказки в современные условия. Этот эффект был достигнут применением в музыкаль</w:t>
        <w:softHyphen/>
        <w:t>ном оформлении современной популярной музыки. Благодаря этому сценические обра</w:t>
        <w:softHyphen/>
        <w:t>зы стали доступными и понятными дет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чень часто яркие музыкальные образы помогают детям найти соответствующие пластические решения. Это мы проследили в работе над пьесой по восточной сказке «Сказки Шахерезады». Ребятам было трудно сразу усвоить тексты сказки из-за особен</w:t>
        <w:softHyphen/>
        <w:t>ностей восточного стиля, Поэтому на подготовительном этапе сначала велась работа с музыкальными произведениями, которые звучали в спектакле, одновременно на заняти</w:t>
        <w:softHyphen/>
        <w:t>ях по изодеятельности дети учились создавать эскизы декораций и костюмов, делали рисунки отдельных эпизодов пьесы по творческому замыслу. И только затем постепенно переходили к работе над текстом пье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илу возрастных психологических особенностей ребенок всегда играет самого се</w:t>
        <w:softHyphen/>
        <w:t>бя, он еще не способен перевоплощаться в другого персонажа. Основываясь на эмо</w:t>
        <w:softHyphen/>
        <w:t>циональном личном опыте и памяти, он может вспомнить ситуацию в своей жизни, когда ему пришлось пережить чувства, похожие на ощущение героев пьесы. Но ни в коем слу</w:t>
        <w:softHyphen/>
        <w:t>чае не навязываются юным исполнителям логика действия другого человека и тем бо</w:t>
        <w:softHyphen/>
        <w:t>лее образцы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Занятия и репетиции должны проходить в благоприятной, радостной атмосфере, ко</w:t>
        <w:softHyphen/>
        <w:t>гда ребёнок должен получать удовольствие от творчества. И тогда результат не заста</w:t>
        <w:softHyphen/>
        <w:t>вит себя долго ждать. И конечной целью работы театральной студии является воспита</w:t>
        <w:softHyphen/>
        <w:t>ние и формирование личности думающего, любящего и активного человека, готового к творческой деятельности, Нужно отметить, что творческая жизнь одарённых детей занимает одно из первых мест в жизни учеников школы. Дети участвуют в различных кружках по интересам, любят выступать на публике, проявляют актив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читывая потребности и интересы ребят, мы вышли на создание фольклорной группы, где музыкально одарённые дети могли реализовать свои таланты. Мероприя</w:t>
        <w:softHyphen/>
        <w:t>тия, проводимые фольклорной группой, представляют собой синтез вокального, теат</w:t>
        <w:softHyphen/>
        <w:t>рального, хореографического и других видов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остаточно высокий уровень подготовки детского театрального коллектива дал воз</w:t>
        <w:softHyphen/>
        <w:t>можность принять участие в конкурсе «100 классных проектов», проводимой компанией «РУСАЛ» и направленной на поддержку общественно - полезных инициатив школьни</w:t>
        <w:softHyphen/>
        <w:t>ков, живущих в ряде регионов Сибири. За основу была взята работа фольклорной группы «Печки - лавочки».  Наша школа вошла в число победи</w:t>
        <w:softHyphen/>
        <w:t>телей вышеназванного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Целью нашего проекта являлось возрождение культуры русского народа; пробужде</w:t>
        <w:softHyphen/>
        <w:t>ние интереса у детей и взрослых к народному творчеству; привлечение к сотрудничест</w:t>
        <w:softHyphen/>
        <w:t>ву социально незащищенной категории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детей с духовно - нравственными традициями русского народа, с обря</w:t>
        <w:softHyphen/>
        <w:t>дами, с обычаями и нравами предков, помогает им уяснить семейный уклад, роль труда в жизни людей, а также уважать традиции своего нар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выбора темы проек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познавательной деятельности, эмоционально-волевой сферы и соци</w:t>
        <w:softHyphen/>
        <w:t>ально-психологической адаптации, развитие детской одарён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воспитанников к актив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элементов национальной культуры, социальных норм и цен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ие любви к своей земле и к своему народу, богатой и живой культур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активного, жизнерадостного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положительных эмо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детьми дополнительного объёма знан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чему именно это направление было выбрано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звестно музыкальное воспитание детей с дефектами в речевом развитии явля</w:t>
        <w:softHyphen/>
        <w:t>ется одним из эффективных методов коррекции эмоционально - волевой сферы и соци</w:t>
        <w:softHyphen/>
        <w:t>ально - психологической адап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бращение к различным формам русского фольклора способствует подготовке вос</w:t>
        <w:softHyphen/>
        <w:t>питанников к активной жизни, помогает усвоить элементы национальной культуры, со</w:t>
        <w:softHyphen/>
        <w:t>циальные нормы и ценности. Привить детям любовь к своей земле, народу, его доброй мудрости, накопленной веками, богатой и живой культуре - очень важная задача. Чело</w:t>
        <w:softHyphen/>
        <w:t>век только тогда стоит твердо на ногах, когда чувствует и понимает родную землю, её традиции и истор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Чтобы воспитать физически здорового, жизнерадостного человека, необходимо поддерживать в нём положительные эмоции и создавать ситуацию успех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частие группы одаренных детей в народных праздниках, возможность выступить перед зрителями позволяет детям почувствовать себя свободно и раскрепощено, что дает им в дальнейшем шанс иметь активную жизненную позицию. Проводимые меро</w:t>
        <w:softHyphen/>
        <w:t>приятия несут радость и чувство удовлетворения не только детям, но и взросл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тогом плановой работы стали праздничные представл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кров Пресвятой Богородицы» для коррекционных групп детских са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екабрь - Солнцеворот» для Аскизской коррекционной школы - интерна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вяточные вечера», «Русская масленица» для детей коррекционных групп дет</w:t>
        <w:softHyphen/>
        <w:t>ских садов и детей-инвалидов (общество инвалидов, реабилитационные центр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водимые мероприятия находят очень теплый отклик среди зрителей. Материал преподносится доступно, эмоционально, красочно, что позволяет удерживать внимание зрителей на протяжении всего праздника.  Артисты и организаторы получают благодар</w:t>
        <w:softHyphen/>
        <w:t>ные отзывы и предложения дальнейшего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родные праздники тесно связаны не только с трудом, но и с различными сторо</w:t>
        <w:softHyphen/>
        <w:t>нами общественной жизни. В них отражаются и вековые наблюдения за характерными особенностями времен года, поведением птиц, животных, растений. Народная мудр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емая детям, обогащает их жизненный опыт, наполняя его новыми знаниями и содержанием. Народный праздник - удивительная форма общения. Здесь предоставля</w:t>
        <w:softHyphen/>
        <w:t>ется возможность «и себя показать, и на других посмотреть». Пример; выездное высту</w:t>
        <w:softHyphen/>
        <w:t>пление в Аскиз на праздник «Декабрь - Солнцеворот». Выступая перед зрителями в русских народных костюмах, играя с неподдельным азартом, выплясывая и распевая песни и частушки, дети демонстрируют свою индивидуальность, имеют возможность по</w:t>
        <w:softHyphen/>
        <w:t>чувствовать себя успешными в своей роли на представлении. Выступая перед Аскизскими школьниками, дети ощутили свою значимость, ответственность, а главное - рас</w:t>
        <w:softHyphen/>
        <w:t>крылся внутренний мир участников празд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Эмоциональное восприятие праздников формирует у дете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особ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пере</w:t>
        <w:softHyphen/>
        <w:t>живанию, учит взаимовыручке. На примере народных традиций у детей воспитываются такие качества, как трудолюбие, доброта, умение дружить, уважение к старшим, форми</w:t>
        <w:softHyphen/>
        <w:t>руется понятие о че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Жизненный, семейный, трудовой и коммуникативный опыт - главные составляющие социального опыта, приобретаемого участниками проекта в процессе подготовки и уча</w:t>
        <w:softHyphen/>
        <w:t>стия в праздниках. Кроме того форма праздника - мощный фактор положительного воз</w:t>
        <w:softHyphen/>
        <w:t>действия на эмоциональную сферу ребенка. Подобные художественно - познаватель</w:t>
        <w:softHyphen/>
        <w:t>ные мероприятия (концерты, праздники, конкурсы т т.д.) проходимые в стенах нашей школы - являются важными компонентами развития детских тала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амый важный дар, который стараются развить педагоги школы в ребенке, это здо</w:t>
        <w:softHyphen/>
        <w:t>ровое самоощущение человека, которому есть что принести с собой в мир, где его встречают с радость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0:00Z</dcterms:created>
  <dc:creator>шк.8</dc:creator>
  <dc:description/>
  <cp:keywords/>
  <dc:language>en-US</dc:language>
  <cp:lastModifiedBy>шк.8</cp:lastModifiedBy>
  <dcterms:modified xsi:type="dcterms:W3CDTF">2012-12-11T07:28:00Z</dcterms:modified>
  <cp:revision>3</cp:revision>
  <dc:subject/>
  <dc:title/>
</cp:coreProperties>
</file>