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36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</w:t>
      </w:r>
      <w:r>
        <w:rPr>
          <w:b/>
          <w:color w:val="000000"/>
          <w:sz w:val="28"/>
          <w:szCs w:val="28"/>
          <w:u w:val="single"/>
        </w:rPr>
        <w:t>СИМВОЛЫ НА ФОНЕ ИСТОРИИ</w:t>
      </w:r>
    </w:p>
    <w:p>
      <w:pPr>
        <w:pStyle w:val="Normal"/>
        <w:shd w:fill="FFFFFF" w:val="clear"/>
        <w:autoSpaceDE w:val="false"/>
        <w:spacing w:lineRule="auto" w:line="36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(познавательное мероприятие – путешествие)</w:t>
      </w:r>
    </w:p>
    <w:p>
      <w:pPr>
        <w:pStyle w:val="Normal"/>
        <w:shd w:fill="FFFFFF" w:val="clear"/>
        <w:autoSpaceDE w:val="false"/>
        <w:rPr>
          <w:smallCaps/>
          <w:color w:val="000000"/>
          <w:sz w:val="35"/>
          <w:szCs w:val="35"/>
        </w:rPr>
      </w:pPr>
      <w:r>
        <w:rPr>
          <w:smallCaps/>
          <w:color w:val="000000"/>
          <w:sz w:val="35"/>
          <w:szCs w:val="35"/>
        </w:rPr>
        <w:t xml:space="preserve">                             </w:t>
      </w:r>
      <w:r>
        <w:rPr>
          <w:smallCaps/>
          <w:color w:val="000000"/>
          <w:sz w:val="35"/>
          <w:szCs w:val="35"/>
        </w:rPr>
        <w:t>цели:</w:t>
      </w:r>
    </w:p>
    <w:p>
      <w:pPr>
        <w:pStyle w:val="Normal"/>
        <w:shd w:fill="FFFFFF" w:val="clear"/>
        <w:autoSpaceDE w:val="false"/>
        <w:spacing w:lineRule="auto" w:line="360"/>
        <w:ind w:firstLine="708"/>
        <w:rPr/>
      </w:pPr>
      <w:r>
        <w:rPr>
          <w:sz w:val="28"/>
          <w:szCs w:val="28"/>
        </w:rPr>
        <w:t>-</w:t>
      </w:r>
      <w:r>
        <w:rPr>
          <w:color w:val="000000"/>
          <w:sz w:val="28"/>
          <w:szCs w:val="28"/>
        </w:rPr>
        <w:t>Расширить знания о науке ге</w:t>
        <w:softHyphen/>
        <w:t>ральдике, о символах нашей страны.</w:t>
      </w:r>
    </w:p>
    <w:p>
      <w:pPr>
        <w:pStyle w:val="Normal"/>
        <w:shd w:fill="FFFFFF" w:val="clear"/>
        <w:autoSpaceDE w:val="false"/>
        <w:spacing w:lineRule="auto" w:line="360"/>
        <w:ind w:firstLine="708"/>
        <w:rPr/>
      </w:pPr>
      <w:r>
        <w:rPr>
          <w:color w:val="000000"/>
          <w:sz w:val="28"/>
          <w:szCs w:val="28"/>
        </w:rPr>
        <w:t>-Повысить интерес к русской истории.</w:t>
      </w:r>
    </w:p>
    <w:p>
      <w:pPr>
        <w:pStyle w:val="Normal"/>
        <w:shd w:fill="FFFFFF" w:val="clear"/>
        <w:autoSpaceDE w:val="false"/>
        <w:spacing w:lineRule="auto" w:line="360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Укрепить вер</w:t>
        <w:softHyphen/>
        <w:t>ность высоким культурным иде</w:t>
        <w:softHyphen/>
        <w:t>алам, традициям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ЕЙСТВУЮЩИЕ ЛИЦА: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ЕРОЛЬД,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РОЛЕВА ГЕРАЛЬ</w:t>
        <w:softHyphen/>
        <w:t>ДИКА, МАРКИЗ ДЕ ФЛАГ, ЧТЕЦ, ГИМНОС.</w:t>
      </w:r>
    </w:p>
    <w:p>
      <w:pPr>
        <w:pStyle w:val="Normal"/>
        <w:shd w:fill="FFFFFF" w:val="clear"/>
        <w:autoSpaceDE w:val="false"/>
        <w:spacing w:lineRule="auto" w:line="360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>ГЕРОЛЬД: Здравствуйте, мои до</w:t>
        <w:softHyphen/>
        <w:t>рогие путешественники. Сегодня мы отправимся с вами в удивительную страну Гардарику — страну городов. С легкой руки скандинавских путе</w:t>
        <w:softHyphen/>
        <w:t>шественников так называли раньше нашу Родину. Мы начинаем свой путь, вступив на борт расписной ла</w:t>
        <w:softHyphen/>
        <w:t>дьи. В старину такой способ передвижения считался самым быстрым. Итак, устраивайтесь поудобнее, мы отплываем.</w:t>
      </w:r>
    </w:p>
    <w:p>
      <w:pPr>
        <w:pStyle w:val="Normal"/>
        <w:shd w:fill="FFFFFF" w:val="clear"/>
        <w:autoSpaceDE w:val="false"/>
        <w:spacing w:lineRule="auto" w:line="36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ая пристань, к которой нам предстоит причалить, называется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Ге</w:t>
        <w:softHyphen/>
        <w:t>ральдика.</w:t>
      </w:r>
    </w:p>
    <w:p>
      <w:pPr>
        <w:pStyle w:val="Normal"/>
        <w:shd w:fill="FFFFFF" w:val="clear"/>
        <w:autoSpaceDE w:val="false"/>
        <w:spacing w:lineRule="auto" w:line="360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>-А кто из вас, ребята, знает, что оз</w:t>
        <w:softHyphen/>
        <w:t>начает это слово?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>(Ответы ребят.)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КОРОЛЕВА ГЕРАЛЬДИКА: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Это я, наука о составлении, истолковании и изучения гербов.</w:t>
      </w:r>
    </w:p>
    <w:p>
      <w:pPr>
        <w:pStyle w:val="Normal"/>
        <w:shd w:fill="FFFFFF" w:val="clear"/>
        <w:autoSpaceDE w:val="false"/>
        <w:spacing w:lineRule="auto" w:line="360"/>
        <w:ind w:firstLine="708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А кто знает, что такое герб? </w:t>
      </w:r>
      <w:r>
        <w:rPr>
          <w:i/>
          <w:iCs/>
          <w:color w:val="000000"/>
          <w:sz w:val="28"/>
          <w:szCs w:val="28"/>
        </w:rPr>
        <w:t>(От</w:t>
        <w:softHyphen/>
        <w:t>веты ребят.)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ерб в переводе озна</w:t>
        <w:softHyphen/>
        <w:t>чает наследство. Это отличительный знак, эмблема государства, города, со</w:t>
        <w:softHyphen/>
        <w:t>словия, рода. Изображается герб на знаменах, печатях монетах. Есть даже стихотворение о гербе:</w:t>
      </w:r>
    </w:p>
    <w:p>
      <w:pPr>
        <w:pStyle w:val="Normal"/>
        <w:shd w:fill="FFFFFF" w:val="clear"/>
        <w:autoSpaceDE w:val="false"/>
        <w:spacing w:lineRule="auto" w:line="36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ти мои, поминаете — герб! </w:t>
      </w:r>
    </w:p>
    <w:p>
      <w:pPr>
        <w:pStyle w:val="Normal"/>
        <w:shd w:fill="FFFFFF" w:val="clear"/>
        <w:autoSpaceDE w:val="false"/>
        <w:spacing w:lineRule="auto" w:line="36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ичности знак и символика вер. </w:t>
      </w:r>
    </w:p>
    <w:p>
      <w:pPr>
        <w:pStyle w:val="Normal"/>
        <w:shd w:fill="FFFFFF" w:val="clear"/>
        <w:autoSpaceDE w:val="false"/>
        <w:spacing w:lineRule="auto" w:line="36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лое поле, алеющий щит:</w:t>
      </w:r>
    </w:p>
    <w:p>
      <w:pPr>
        <w:pStyle w:val="Normal"/>
        <w:shd w:fill="FFFFFF" w:val="clear"/>
        <w:autoSpaceDE w:val="false"/>
        <w:spacing w:lineRule="auto" w:line="36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ерб наше имя и честь защитит.</w:t>
      </w:r>
    </w:p>
    <w:p>
      <w:pPr>
        <w:pStyle w:val="Normal"/>
        <w:shd w:fill="FFFFFF" w:val="clear"/>
        <w:autoSpaceDE w:val="false"/>
        <w:spacing w:lineRule="auto" w:line="36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то-нибудь слышали вы о гербах?</w:t>
      </w:r>
    </w:p>
    <w:p>
      <w:pPr>
        <w:pStyle w:val="Normal"/>
        <w:shd w:fill="FFFFFF" w:val="clear"/>
        <w:autoSpaceDE w:val="false"/>
        <w:spacing w:lineRule="auto" w:line="36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Герб — это ваш великанский размах. </w:t>
      </w:r>
    </w:p>
    <w:p>
      <w:pPr>
        <w:pStyle w:val="Normal"/>
        <w:shd w:fill="FFFFFF" w:val="clear"/>
        <w:autoSpaceDE w:val="false"/>
        <w:spacing w:lineRule="auto" w:line="36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ьвиные пасти и очи орла.</w:t>
      </w:r>
    </w:p>
    <w:p>
      <w:pPr>
        <w:pStyle w:val="Normal"/>
        <w:shd w:fill="FFFFFF" w:val="clear"/>
        <w:autoSpaceDE w:val="false"/>
        <w:spacing w:lineRule="auto" w:line="36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ода история, знак ремесла.</w:t>
      </w:r>
    </w:p>
    <w:p>
      <w:pPr>
        <w:pStyle w:val="Normal"/>
        <w:shd w:fill="FFFFFF" w:val="clear"/>
        <w:autoSpaceDE w:val="false"/>
        <w:spacing w:lineRule="auto" w:line="36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тобы отечества память цвела!</w:t>
      </w:r>
    </w:p>
    <w:p>
      <w:pPr>
        <w:pStyle w:val="Normal"/>
        <w:shd w:fill="FFFFFF" w:val="clear"/>
        <w:autoSpaceDE w:val="false"/>
        <w:spacing w:lineRule="auto" w:line="36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рья над конскою кордой литой...</w:t>
      </w:r>
    </w:p>
    <w:p>
      <w:pPr>
        <w:pStyle w:val="Normal"/>
        <w:shd w:fill="FFFFFF" w:val="clear"/>
        <w:autoSpaceDE w:val="false"/>
        <w:spacing w:lineRule="auto" w:line="360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ерб — это эхо судьбы родовой!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ГЕРОЛЬД: Труба-зачинщица надменный вызов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шлет.</w:t>
      </w:r>
    </w:p>
    <w:p>
      <w:pPr>
        <w:pStyle w:val="Normal"/>
        <w:shd w:fill="FFFFFF" w:val="clear"/>
        <w:autoSpaceDE w:val="false"/>
        <w:spacing w:lineRule="auto" w:line="360"/>
        <w:ind w:left="708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рыцаря труба в ответ поет.</w:t>
      </w:r>
    </w:p>
    <w:p>
      <w:pPr>
        <w:pStyle w:val="Normal"/>
        <w:shd w:fill="FFFFFF" w:val="clear"/>
        <w:autoSpaceDE w:val="false"/>
        <w:spacing w:lineRule="auto" w:line="360"/>
        <w:ind w:left="708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яна вторит им и небосвод.</w:t>
      </w:r>
    </w:p>
    <w:p>
      <w:pPr>
        <w:pStyle w:val="Normal"/>
        <w:shd w:fill="FFFFFF" w:val="clear"/>
        <w:autoSpaceDE w:val="false"/>
        <w:spacing w:lineRule="auto" w:line="360"/>
        <w:ind w:left="708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рала опустили седоки.</w:t>
      </w:r>
    </w:p>
    <w:p>
      <w:pPr>
        <w:pStyle w:val="Normal"/>
        <w:shd w:fill="FFFFFF" w:val="clear"/>
        <w:autoSpaceDE w:val="false"/>
        <w:spacing w:lineRule="auto" w:line="360"/>
        <w:ind w:left="708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к панцирям прикреплены древки.</w:t>
      </w:r>
    </w:p>
    <w:p>
      <w:pPr>
        <w:pStyle w:val="Normal"/>
        <w:shd w:fill="FFFFFF" w:val="clear"/>
        <w:autoSpaceDE w:val="false"/>
        <w:spacing w:lineRule="auto" w:line="360"/>
        <w:ind w:left="708" w:firstLine="708"/>
        <w:rPr/>
      </w:pPr>
      <w:r>
        <w:rPr>
          <w:color w:val="000000"/>
          <w:sz w:val="28"/>
          <w:szCs w:val="28"/>
        </w:rPr>
        <w:t>Вот кони понесли, и, наконец,</w:t>
      </w:r>
    </w:p>
    <w:p>
      <w:pPr>
        <w:pStyle w:val="Normal"/>
        <w:shd w:fill="FFFFFF" w:val="clear"/>
        <w:autoSpaceDE w:val="false"/>
        <w:spacing w:lineRule="auto" w:line="360"/>
        <w:ind w:left="708"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>С бойцом вплотную съехался боец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ходят два рыцаря в одинаковых доспехах, но с разными щитами. 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ГЕРОЛЬД: Чем отли</w:t>
        <w:softHyphen/>
        <w:t>чаются эти два рыцаря друг от друга? С виду они одинаковы, но при</w:t>
        <w:softHyphen/>
        <w:t>смотритесь к их щитам. Они разные. И как бы рыцарь не был скрыт под кольчугой и забра</w:t>
        <w:softHyphen/>
        <w:t>лом — по знаку можно было всегда узнать имя сражающегося. Такой знак стал передаваться по наследству — от от</w:t>
        <w:softHyphen/>
        <w:t>ца к сыну, потом — от внука к правнуку. Это уже был знак целого ро</w:t>
        <w:softHyphen/>
        <w:t>да. Он стал называться гербом.</w:t>
      </w:r>
    </w:p>
    <w:p>
      <w:pPr>
        <w:pStyle w:val="Normal"/>
        <w:shd w:fill="FFFFFF" w:val="clear"/>
        <w:autoSpaceDE w:val="false"/>
        <w:spacing w:lineRule="auto" w:line="360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>Уже давно исчезли рыцари, а гербы остались, их количество только увеличивалось.</w:t>
      </w:r>
    </w:p>
    <w:p>
      <w:pPr>
        <w:pStyle w:val="Normal"/>
        <w:shd w:fill="FFFFFF" w:val="clear"/>
        <w:autoSpaceDE w:val="false"/>
        <w:spacing w:lineRule="auto" w:line="360"/>
        <w:ind w:firstLine="708"/>
        <w:rPr>
          <w:b/>
          <w:b/>
          <w:bCs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Но зачем же нужны гербы, если не стало рыцарей, скрывавших свое лицо под маской или забралом? А вот для чего. Герб уже имел другое значение: он указывал на то, что его владелец — не крестья</w:t>
        <w:softHyphen/>
        <w:t>нин и не ремесленник. Гербы говорили, что их владелец — знатный человек: граф, барон или князь. Эти знаки стали украшать ворота замков, дверцы карет, рукоятки шпаг. Их вырезали на печатях. Появились особые правила,  в которых указывалось, кто может иметь герб. А иметь его могли только богатые люди, владевшие зам</w:t>
        <w:softHyphen/>
        <w:t>ками или имениями, землями и деньгами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КОРОЛЕВА ГЕРАЛЬДИКА: С дав</w:t>
        <w:softHyphen/>
        <w:t>них времен на лицевой стороне моне</w:t>
        <w:softHyphen/>
        <w:t>ты принято было помещать герб как символ принадлежности к определен</w:t>
        <w:softHyphen/>
        <w:t>ному государству. Посмотрите на рос</w:t>
        <w:softHyphen/>
        <w:t>сийские монеты. На них тоже имеется герб — двуглавый орел.</w:t>
      </w:r>
    </w:p>
    <w:p>
      <w:pPr>
        <w:pStyle w:val="Normal"/>
        <w:shd w:fill="FFFFFF" w:val="clear"/>
        <w:autoSpaceDE w:val="false"/>
        <w:spacing w:lineRule="auto" w:line="360"/>
        <w:ind w:firstLine="708"/>
        <w:rPr/>
      </w:pPr>
      <w:r>
        <w:rPr>
          <w:color w:val="000000"/>
          <w:sz w:val="28"/>
          <w:szCs w:val="28"/>
        </w:rPr>
        <w:t>Гербы является принадлежностью государств. Фигуры и предметы на гербе в условной форме выражают исторические традиции государства. Известны сотни и сотни государствен</w:t>
        <w:softHyphen/>
        <w:t>ных гербов. Что только на них не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зо</w:t>
        <w:softHyphen/>
        <w:t>бражено: грозные львы, рычащие лео</w:t>
        <w:softHyphen/>
        <w:t>парды, пантеры, змеи, орлы, мечи и секиры, топоры и копья, ружья и пушки. И ещё знаки власти и религиозных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ерований: короны, скипетры, кресты, полумесяцы. И в гербе царской 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</w:t>
        <w:softHyphen/>
        <w:t>сии, перешедшем к ней от древней Византийской империи, был изобра</w:t>
        <w:softHyphen/>
        <w:t>жен двуглавый орел со знаками влас</w:t>
        <w:softHyphen/>
        <w:t>ти в когтистых лапах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ГЕРОЛЬД: Гербы являются при</w:t>
        <w:softHyphen/>
        <w:t>надлежностью не только государств, но и отдельных городов. Они симво</w:t>
        <w:softHyphen/>
        <w:t>лизировали богатства города, его не</w:t>
        <w:softHyphen/>
        <w:t>зависимость. Гербы помещали на го</w:t>
        <w:softHyphen/>
        <w:t>родских воротах, на главных зданиях.</w:t>
      </w:r>
    </w:p>
    <w:p>
      <w:pPr>
        <w:pStyle w:val="Normal"/>
        <w:shd w:fill="FFFFFF" w:val="clear"/>
        <w:autoSpaceDE w:val="false"/>
        <w:spacing w:lineRule="auto" w:line="360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>Городские гербы чаще всего отра</w:t>
        <w:softHyphen/>
        <w:t xml:space="preserve">жали экономическую жизнь, занятия жителей или героические страницы истории города. Вы, наверное, видели </w:t>
      </w:r>
      <w:r>
        <w:rPr>
          <w:i/>
          <w:iCs/>
          <w:color w:val="000000"/>
          <w:sz w:val="28"/>
          <w:szCs w:val="28"/>
        </w:rPr>
        <w:t xml:space="preserve">на </w:t>
      </w:r>
      <w:r>
        <w:rPr>
          <w:color w:val="000000"/>
          <w:sz w:val="28"/>
          <w:szCs w:val="28"/>
        </w:rPr>
        <w:t>некоторых автомобилях изображе</w:t>
        <w:softHyphen/>
        <w:t>ния животных. Но вряд ли задумыва</w:t>
        <w:softHyphen/>
        <w:t>лись, почему на мощных грузови</w:t>
        <w:softHyphen/>
        <w:t>ках — серебряные фигурки медведей или зубров. А вот почему.</w:t>
      </w:r>
    </w:p>
    <w:p>
      <w:pPr>
        <w:pStyle w:val="Normal"/>
        <w:shd w:fill="FFFFFF" w:val="clear"/>
        <w:autoSpaceDE w:val="false"/>
        <w:spacing w:lineRule="auto" w:line="360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Эти машины сделаны в Минске и Ярославле, вокруг которых когда-то были дремучие леса. Там бродили медведи, жили зубры. Изображения этих животных стали частью гербов городов: медведь — Ярославля, зубр — Минска. 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КОРОЛЕВА ГЕРАЛЬДИКА: Герб на</w:t>
        <w:softHyphen/>
        <w:t xml:space="preserve">шего государства — двуглавый орел </w:t>
      </w:r>
      <w:r>
        <w:rPr>
          <w:i/>
          <w:iCs/>
          <w:color w:val="000000"/>
          <w:sz w:val="28"/>
          <w:szCs w:val="28"/>
        </w:rPr>
        <w:t>(показывает).</w:t>
      </w:r>
    </w:p>
    <w:p>
      <w:pPr>
        <w:pStyle w:val="Normal"/>
        <w:shd w:fill="FFFFFF" w:val="clear"/>
        <w:autoSpaceDE w:val="false"/>
        <w:spacing w:lineRule="auto" w:line="360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н появился еще в </w:t>
      </w:r>
      <w:r>
        <w:rPr>
          <w:color w:val="000000"/>
          <w:sz w:val="28"/>
          <w:szCs w:val="28"/>
          <w:lang w:val="en-US"/>
        </w:rPr>
        <w:t>XV</w:t>
      </w:r>
      <w:r>
        <w:rPr>
          <w:color w:val="000000"/>
          <w:sz w:val="28"/>
          <w:szCs w:val="28"/>
        </w:rPr>
        <w:t xml:space="preserve"> веке. Великий князь Иван Ш, женившись на византийской царевне Софье Палеолог, стая считать себя наследником Византии м заимствовал ее государственную эмб</w:t>
        <w:softHyphen/>
        <w:t>лему — двуглавого орла. Он очень бы</w:t>
        <w:softHyphen/>
        <w:t>стро и прочно прижился еще и потому, что облик его оказался удивительно созвучен некоторым наиболее рас</w:t>
        <w:softHyphen/>
        <w:t>пространенным мотивам и образам русских национальных орнаментов. Полотенца, рушники, головные уборы часто украшались вышивками, в которых главным элементом была диковинная двуглавая птица, раскинувшая "лучистые крылья".</w:t>
      </w:r>
    </w:p>
    <w:p>
      <w:pPr>
        <w:pStyle w:val="Normal"/>
        <w:shd w:fill="FFFFFF" w:val="clear"/>
        <w:autoSpaceDE w:val="false"/>
        <w:spacing w:lineRule="auto" w:line="36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так, двуглавый орел стал официальной эмблемой, затем гербом 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сначала Московского государства, а позд</w:t>
        <w:softHyphen/>
        <w:t>нее всей Российской империи.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lineRule="auto" w:line="360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ГЕРОЛЬД: А теперь попрошу всех подняться на борт нашей ладьи. Мы продолжим наше путешествие по стране Гардарике. Попрощаемся </w:t>
      </w:r>
      <w:r>
        <w:rPr>
          <w:bCs/>
          <w:iCs/>
          <w:color w:val="000000"/>
          <w:sz w:val="28"/>
          <w:szCs w:val="28"/>
        </w:rPr>
        <w:t>с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Ко</w:t>
        <w:softHyphen/>
        <w:t>ролевой Геральдикой, так как у нее иного важных дел в своем городке. Теперь мы плывем в гости к Маркизу де Флагу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МАРКИЗ ДЕ ФЛАГ: Здравствуйте, гости дорогие. Рад видеть вас в своем скромном и уютном городке. А начну я свой рассказ с истории, главным геро</w:t>
        <w:softHyphen/>
        <w:t>ем которой является флаг. Один гени</w:t>
        <w:softHyphen/>
        <w:t>альный изобретатель, не признанный у себя на родине — во Франции, продал разработанное им оружие страшной разрушительной силы шайке пиратов, обосновавшейся на далеком острове и вознамерившейся завоевать весь мир. Но в тот момент, кода к острову подо</w:t>
        <w:softHyphen/>
        <w:t>шла эскадра военных кораблей, изобретатель увидел на них флаги своей страны и не смог направить оружие против соотечественников. Эту исто</w:t>
        <w:softHyphen/>
        <w:t>рию мне поведал мой давний друг Жюль Верн. Я надеюсь, вы все знаете этого знаменитого писателя? Так вот, это его произведение называется «Флаг Родины». Советую вам, ребятки, его прочитать. Так вот, если бы кораб</w:t>
        <w:softHyphen/>
        <w:t>ли вовремя не подняли свои флаги, они наверняка были бы уничтожены этим мощнейшим оружием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ГЕРОЛЬД: Расскажите ребятам, с каких же пор пошел обычай подни</w:t>
        <w:softHyphen/>
        <w:t>мать флаг и чтить его?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bCs/>
          <w:color w:val="000000"/>
          <w:sz w:val="28"/>
          <w:szCs w:val="28"/>
        </w:rPr>
        <w:t>МАРКИЗ ДЕ ФЛАГ: У легионов древних римлян были специальные знаки — изображения орлов на высо</w:t>
        <w:softHyphen/>
        <w:t>ких древках. Под ними крепились таблички с названиями воинских под</w:t>
        <w:softHyphen/>
        <w:t>разделений.</w:t>
      </w:r>
    </w:p>
    <w:p>
      <w:pPr>
        <w:pStyle w:val="Normal"/>
        <w:shd w:fill="FFFFFF" w:val="clear"/>
        <w:autoSpaceDE w:val="false"/>
        <w:spacing w:lineRule="auto" w:line="360"/>
        <w:ind w:firstLine="708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У древних кочевых племен — ски</w:t>
        <w:softHyphen/>
        <w:t xml:space="preserve">фов впервые появились знамена. Только совершенно не похожие на </w:t>
      </w:r>
      <w:r>
        <w:rPr>
          <w:bCs/>
          <w:smallCap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ривычные нам, а... надувные. Это был длинный мешок, формой напоминающий дракона — с пастью, ногами и хвостом в виде рука</w:t>
        <w:softHyphen/>
        <w:t>вов. На ветру он надувался и должен был пугать врагов.</w:t>
      </w:r>
    </w:p>
    <w:p>
      <w:pPr>
        <w:pStyle w:val="Normal"/>
        <w:shd w:fill="FFFFFF" w:val="clear"/>
        <w:autoSpaceDE w:val="false"/>
        <w:spacing w:lineRule="auto" w:line="360"/>
        <w:ind w:firstLine="708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Как вы видите, друзья мои, происхождение флага военное. В Средневековье собственное знамя было у каждого рыцаря, не говоря о графах, герцогах и королях. На полотнищах изображались личные гербы, цвета у знамен были самые разные. С флага</w:t>
        <w:softHyphen/>
        <w:t>ми связано немало любопытных исто</w:t>
        <w:softHyphen/>
        <w:t>рий. Вот одна из них.</w:t>
      </w:r>
    </w:p>
    <w:p>
      <w:pPr>
        <w:pStyle w:val="Normal"/>
        <w:shd w:fill="FFFFFF" w:val="clear"/>
        <w:autoSpaceDE w:val="false"/>
        <w:spacing w:lineRule="auto" w:line="360"/>
        <w:ind w:firstLine="708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На знамени арагонских коро</w:t>
        <w:softHyphen/>
        <w:t>лей (Арагон — область на севере Ис</w:t>
        <w:softHyphen/>
        <w:t>пании) было пять красных полос на темном фоне. Согласно легенде, пер</w:t>
        <w:softHyphen/>
        <w:t>вый властитель этой земли после трудной битвы с арабами, вложив меч в ножны, вытер окровавленную руку о свой позолоченный щит, и на нем ос</w:t>
        <w:softHyphen/>
        <w:t>тались пять полос красного цвета. Этот эпизод и отражен в расцветке флага. Позже та же символика стала основой государственного флага Ис</w:t>
        <w:softHyphen/>
        <w:t>пании. Правда, полос на нем осталось только две.</w:t>
      </w:r>
    </w:p>
    <w:p>
      <w:pPr>
        <w:pStyle w:val="Normal"/>
        <w:shd w:fill="FFFFFF" w:val="clear"/>
        <w:autoSpaceDE w:val="false"/>
        <w:spacing w:lineRule="auto" w:line="360"/>
        <w:ind w:firstLine="708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В других странах личные флаги нередко становились государственными. Так, французские армии сра</w:t>
        <w:softHyphen/>
        <w:t>жались под белым знаменем Бурбонов, а в Англии был принят флаг Святого Георгия, но этот обычай был нарушен, когда получили независи</w:t>
        <w:softHyphen/>
        <w:t>мость Соединенные Штаты Америки. Молодой стране пришлось изобре</w:t>
        <w:softHyphen/>
        <w:t>тать флаг на "пустом месте". Как он выглядит, вы все наверняка знаете. Белые и красные полосы взяты из фамильного герба первого президен</w:t>
        <w:softHyphen/>
        <w:t>та государства Джорджа Вашингтона, число звезд означает количество штатов. А вслед за Америкой и дру</w:t>
        <w:softHyphen/>
        <w:t>гие государства стали вводить новые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флаги, отказываясь от прежних, королевских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ГЕРОЛЬД: Маркиз де Флаг, не бу</w:t>
        <w:softHyphen/>
        <w:t>дете ли вы столь любезны рассказать нашим юным читателям поподробнее о российском флаге?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МАРКИЗ ДЕ ФЛАГ: С удовольст</w:t>
        <w:softHyphen/>
        <w:t>вием!</w:t>
      </w:r>
    </w:p>
    <w:p>
      <w:pPr>
        <w:pStyle w:val="Normal"/>
        <w:shd w:fill="FFFFFF" w:val="clear"/>
        <w:autoSpaceDE w:val="false"/>
        <w:spacing w:lineRule="auto" w:line="360"/>
        <w:ind w:firstLine="708"/>
        <w:rPr>
          <w:bCs/>
          <w:smallCap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оссийский трехцветный флаг, как считают ученые; появился в эпоху</w:t>
      </w:r>
      <w:r>
        <w:rPr>
          <w:bCs/>
          <w:smallCap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етра </w:t>
      </w:r>
      <w:r>
        <w:rPr>
          <w:bCs/>
          <w:color w:val="000000"/>
          <w:sz w:val="28"/>
          <w:szCs w:val="28"/>
          <w:lang w:val="en-US"/>
        </w:rPr>
        <w:t>I</w:t>
      </w:r>
      <w:r>
        <w:rPr>
          <w:bCs/>
          <w:color w:val="000000"/>
          <w:sz w:val="28"/>
          <w:szCs w:val="28"/>
        </w:rPr>
        <w:t xml:space="preserve"> . Днём рождения российского флага можно считать 20 января 1705 г., когда вышел специальный указ царя. Петр </w:t>
      </w:r>
      <w:r>
        <w:rPr>
          <w:bCs/>
          <w:color w:val="000000"/>
          <w:sz w:val="28"/>
          <w:szCs w:val="28"/>
          <w:lang w:val="en-US"/>
        </w:rPr>
        <w:t>I</w:t>
      </w:r>
      <w:r>
        <w:rPr>
          <w:bCs/>
          <w:color w:val="000000"/>
          <w:sz w:val="28"/>
          <w:szCs w:val="28"/>
        </w:rPr>
        <w:t xml:space="preserve"> никогда не менял порядок полос: верхняя всегда оста</w:t>
        <w:softHyphen/>
        <w:t>валась белой, нижняя красной. По русским обиходным понятиям крас</w:t>
        <w:softHyphen/>
        <w:t>ный цвет символизировал отвагу, за</w:t>
        <w:softHyphen/>
        <w:t>щиту веры и бедных людей, героизм и великодушие. Синий — небо, вер</w:t>
        <w:softHyphen/>
        <w:t>ность, духовность, веру. Белый — мир, чистоту, благородство.</w:t>
      </w:r>
    </w:p>
    <w:p>
      <w:pPr>
        <w:pStyle w:val="Normal"/>
        <w:shd w:fill="FFFFFF" w:val="clear"/>
        <w:autoSpaceDE w:val="false"/>
        <w:spacing w:lineRule="auto" w:line="360"/>
        <w:ind w:firstLine="708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Под бело-сине-красным флагом молодой Петр ходил на судах по Бело</w:t>
        <w:softHyphen/>
        <w:t>му морю. В 1693 г. он пожаловал ар</w:t>
        <w:softHyphen/>
        <w:t>хангельскому епископу Афанасию та</w:t>
        <w:softHyphen/>
        <w:t>кой флат, сохранившийся до наших дней.</w:t>
      </w:r>
    </w:p>
    <w:p>
      <w:pPr>
        <w:pStyle w:val="Normal"/>
        <w:shd w:fill="FFFFFF" w:val="clear"/>
        <w:autoSpaceDE w:val="false"/>
        <w:spacing w:lineRule="auto" w:line="360"/>
        <w:ind w:firstLine="708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д российским триколором со</w:t>
        <w:softHyphen/>
        <w:t>вершали во славу Отчизны свои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о</w:t>
        <w:softHyphen/>
        <w:t>двиги русские офицеры, солдаты, матросы под командованием Ф. Уша</w:t>
        <w:softHyphen/>
        <w:t>кова, Д. Сенявина, П. Нахимова, С. Ма</w:t>
        <w:softHyphen/>
        <w:t>карова и др.</w:t>
      </w:r>
    </w:p>
    <w:p>
      <w:pPr>
        <w:pStyle w:val="Normal"/>
        <w:shd w:fill="FFFFFF" w:val="clear"/>
        <w:autoSpaceDE w:val="false"/>
        <w:spacing w:lineRule="auto" w:line="360"/>
        <w:ind w:firstLine="708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Затем цвет нашего флага стал красным, на нем появились звезда, серп и молот. Красный флаг был сим</w:t>
        <w:softHyphen/>
        <w:t>волом трудового народа, вставшего на борьбу против буржуазии, за равно</w:t>
        <w:softHyphen/>
        <w:t xml:space="preserve">правие людей. </w:t>
      </w:r>
      <w:r>
        <w:rPr>
          <w:bCs/>
          <w:i/>
          <w:iCs/>
          <w:color w:val="000000"/>
          <w:sz w:val="28"/>
          <w:szCs w:val="28"/>
        </w:rPr>
        <w:t>(Показ флага.)</w:t>
      </w:r>
    </w:p>
    <w:p>
      <w:pPr>
        <w:pStyle w:val="Normal"/>
        <w:shd w:fill="FFFFFF" w:val="clear"/>
        <w:autoSpaceDE w:val="false"/>
        <w:spacing w:lineRule="auto" w:line="360"/>
        <w:ind w:firstLine="708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Под красным знаменем советский народ сражался с фашистами во вре</w:t>
        <w:softHyphen/>
        <w:t>мя великой Отечественной войны. Это знамя люди выносили из огня, спаса</w:t>
        <w:softHyphen/>
        <w:t>ли его от вражеских рук. Оно для всех людей было символом Победы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ЧТЕЦ: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bCs/>
          <w:color w:val="000000"/>
          <w:sz w:val="28"/>
          <w:szCs w:val="28"/>
        </w:rPr>
        <w:t>Шуми, святое наше знамя, шуми, как в старину.</w:t>
      </w:r>
    </w:p>
    <w:p>
      <w:pPr>
        <w:pStyle w:val="Normal"/>
        <w:shd w:fill="FFFFFF" w:val="clear"/>
        <w:autoSpaceDE w:val="false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ебе знакомы кровь и пламя уж не одну войну.</w:t>
      </w:r>
    </w:p>
    <w:p>
      <w:pPr>
        <w:pStyle w:val="Normal"/>
        <w:shd w:fill="FFFFFF" w:val="clear"/>
        <w:autoSpaceDE w:val="false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Шуми же, знамя. Слава веет с тебя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на усачей,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А Русь давно встречать умеет и провожать «гостей»!</w:t>
      </w:r>
    </w:p>
    <w:p>
      <w:pPr>
        <w:pStyle w:val="Normal"/>
        <w:shd w:fill="FFFFFF" w:val="clear"/>
        <w:autoSpaceDE w:val="false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ЕРОЛЬД: Но ныне над Россией вновь развевается исконно бело-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сине-красный флаг, именуемый трико</w:t>
        <w:softHyphen/>
        <w:t>лором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ЧТЕЦ: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тупайте смело в бой </w:t>
      </w:r>
      <w:r>
        <w:rPr>
          <w:bCs/>
          <w:iCs/>
          <w:color w:val="000000"/>
          <w:sz w:val="28"/>
          <w:szCs w:val="28"/>
        </w:rPr>
        <w:t>с</w:t>
      </w:r>
      <w:r>
        <w:rPr>
          <w:bCs/>
          <w:i/>
          <w:i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ордой врага несметной,</w:t>
      </w:r>
    </w:p>
    <w:p>
      <w:pPr>
        <w:pStyle w:val="Normal"/>
        <w:shd w:fill="FFFFFF" w:val="clear"/>
        <w:autoSpaceDE w:val="false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беды близок клич! Час близится конца!</w:t>
      </w:r>
    </w:p>
    <w:p>
      <w:pPr>
        <w:pStyle w:val="Normal"/>
        <w:shd w:fill="FFFFFF" w:val="clear"/>
        <w:autoSpaceDE w:val="false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Теперь над вами реет флаг трехцветный.</w:t>
      </w:r>
    </w:p>
    <w:p>
      <w:pPr>
        <w:pStyle w:val="Normal"/>
        <w:shd w:fill="FFFFFF" w:val="clear"/>
        <w:autoSpaceDE w:val="false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Внутри вас бьются русские сердца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ГЕРОЛЬД: Спасибо, Маркиз де Флаг, за чудесный рассказ. Надеюсь, наши путешественники не устали? А то у нас впереди </w:t>
      </w:r>
      <w:r>
        <w:rPr>
          <w:bCs/>
          <w:iCs/>
          <w:color w:val="000000"/>
          <w:sz w:val="28"/>
          <w:szCs w:val="28"/>
        </w:rPr>
        <w:t>еще</w:t>
      </w:r>
      <w:r>
        <w:rPr>
          <w:bCs/>
          <w:i/>
          <w:i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один небольшой городок.</w:t>
      </w:r>
    </w:p>
    <w:p>
      <w:pPr>
        <w:pStyle w:val="Normal"/>
        <w:shd w:fill="FFFFFF" w:val="clear"/>
        <w:autoSpaceDE w:val="false"/>
        <w:spacing w:lineRule="auto" w:line="360"/>
        <w:ind w:firstLine="708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Ну что, поплыли дальше?</w:t>
      </w:r>
    </w:p>
    <w:p>
      <w:pPr>
        <w:pStyle w:val="Normal"/>
        <w:shd w:fill="FFFFFF" w:val="clear"/>
        <w:autoSpaceDE w:val="false"/>
        <w:spacing w:lineRule="auto" w:line="360"/>
        <w:ind w:firstLine="708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Внимание, внимание! Мы прича</w:t>
        <w:softHyphen/>
        <w:t>ливаем к последней в нашем путеше</w:t>
        <w:softHyphen/>
        <w:t>ствии пристани. Нашим гидом будет основатель городка Гимнос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ГИМНОС: Здравствуйте, ребята. Меня зовут Гимнос, что в переводе значит восхваление, торжественная песнь, или гимн.</w:t>
      </w:r>
    </w:p>
    <w:p>
      <w:pPr>
        <w:pStyle w:val="Normal"/>
        <w:shd w:fill="FFFFFF" w:val="clear"/>
        <w:autoSpaceDE w:val="false"/>
        <w:spacing w:lineRule="auto" w:line="360"/>
        <w:ind w:firstLine="708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Есть гимны государственные, во</w:t>
        <w:softHyphen/>
        <w:t>енные, религиозные, посвященные выдающимся событиям или героям. В Древней Греции, например, слагали гимны богам и героям мифов.</w:t>
      </w:r>
    </w:p>
    <w:p>
      <w:pPr>
        <w:pStyle w:val="Normal"/>
        <w:shd w:fill="FFFFFF" w:val="clear"/>
        <w:autoSpaceDE w:val="false"/>
        <w:spacing w:lineRule="auto" w:line="360"/>
        <w:ind w:firstLine="708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Многие поэты разных стран посвя</w:t>
        <w:softHyphen/>
        <w:t>щали торжественные стихотворения своей Родине.</w:t>
      </w:r>
    </w:p>
    <w:p>
      <w:pPr>
        <w:pStyle w:val="Normal"/>
        <w:shd w:fill="FFFFFF" w:val="clear"/>
        <w:autoSpaceDE w:val="false"/>
        <w:spacing w:lineRule="auto" w:line="360"/>
        <w:ind w:firstLine="708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Долгое время гимном России слу</w:t>
        <w:softHyphen/>
        <w:t xml:space="preserve">жила мелодия полонеза "Гром победы, раздавайся!" </w:t>
      </w:r>
      <w:r>
        <w:rPr>
          <w:bCs/>
          <w:i/>
          <w:iCs/>
          <w:color w:val="000000"/>
          <w:sz w:val="28"/>
          <w:szCs w:val="28"/>
        </w:rPr>
        <w:t xml:space="preserve">(Звучит запись.) </w:t>
      </w:r>
      <w:r>
        <w:rPr>
          <w:bCs/>
          <w:color w:val="000000"/>
          <w:sz w:val="28"/>
          <w:szCs w:val="28"/>
        </w:rPr>
        <w:t xml:space="preserve">В 20-е г. </w:t>
      </w:r>
      <w:r>
        <w:rPr>
          <w:bCs/>
          <w:color w:val="000000"/>
          <w:sz w:val="28"/>
          <w:szCs w:val="28"/>
          <w:lang w:val="en-US"/>
        </w:rPr>
        <w:t>XIX</w:t>
      </w:r>
      <w:r>
        <w:rPr>
          <w:bCs/>
          <w:color w:val="000000"/>
          <w:sz w:val="28"/>
          <w:szCs w:val="28"/>
        </w:rPr>
        <w:t xml:space="preserve"> в. композитор, князь А. Ф. Львов и поэт В. А. Жуковский написали новый гимн — "Боже, царя храни". Он исполнялся в России до 1917 г. После революции в России го</w:t>
      </w:r>
      <w:r>
        <w:rPr>
          <w:color w:val="000000"/>
          <w:sz w:val="28"/>
          <w:szCs w:val="28"/>
        </w:rPr>
        <w:t>сударственным гимном стал "Интер</w:t>
        <w:softHyphen/>
        <w:t>национал"— слова Э. Потье, музыка П. Дегейтера. (</w:t>
      </w:r>
      <w:r>
        <w:rPr>
          <w:i/>
          <w:color w:val="000000"/>
          <w:sz w:val="28"/>
          <w:szCs w:val="28"/>
        </w:rPr>
        <w:t>3вучит запись</w:t>
      </w:r>
      <w:r>
        <w:rPr>
          <w:color w:val="000000"/>
          <w:sz w:val="28"/>
          <w:szCs w:val="28"/>
        </w:rPr>
        <w:t>).</w:t>
      </w:r>
    </w:p>
    <w:p>
      <w:pPr>
        <w:pStyle w:val="Normal"/>
        <w:shd w:fill="FFFFFF" w:val="clear"/>
        <w:autoSpaceDE w:val="false"/>
        <w:spacing w:lineRule="auto" w:line="360"/>
        <w:ind w:firstLine="708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"Интернационал" был государст</w:t>
        <w:softHyphen/>
        <w:t>венным гимном до 1 января 1944 г. В этом же году был утвержден новый гимн СССР.</w:t>
      </w:r>
    </w:p>
    <w:p>
      <w:pPr>
        <w:pStyle w:val="Normal"/>
        <w:shd w:fill="FFFFFF" w:val="clear"/>
        <w:autoSpaceDE w:val="false"/>
        <w:spacing w:lineRule="auto" w:line="360"/>
        <w:ind w:firstLine="708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Слова государственного гимна не</w:t>
        <w:softHyphen/>
        <w:t>сколько раз менялись, но музыка осталась той же.</w:t>
      </w:r>
    </w:p>
    <w:p>
      <w:pPr>
        <w:pStyle w:val="Normal"/>
        <w:shd w:fill="FFFFFF" w:val="clear"/>
        <w:autoSpaceDE w:val="false"/>
        <w:spacing w:lineRule="auto" w:line="360"/>
        <w:ind w:firstLine="708"/>
        <w:rPr/>
      </w:pPr>
      <w:r>
        <w:rPr>
          <w:bCs/>
          <w:color w:val="000000"/>
          <w:sz w:val="28"/>
          <w:szCs w:val="28"/>
        </w:rPr>
        <w:t>Государственным гимном России является гимн, созданный композитором Александром Владимировичем Александровым и поэтом Сергеем Владимировичем Михалковым. А ког</w:t>
        <w:softHyphen/>
        <w:t xml:space="preserve">да, в каких случаях исполняется гимн? </w:t>
      </w:r>
      <w:r>
        <w:rPr>
          <w:bCs/>
          <w:i/>
          <w:iCs/>
          <w:color w:val="000000"/>
          <w:sz w:val="28"/>
          <w:szCs w:val="28"/>
        </w:rPr>
        <w:t xml:space="preserve">(Ответы детей.) </w:t>
      </w:r>
      <w:r>
        <w:rPr>
          <w:bCs/>
          <w:color w:val="000000"/>
          <w:sz w:val="28"/>
          <w:szCs w:val="28"/>
        </w:rPr>
        <w:t>Молодцы! Конечно, гимн исполняется при под</w:t>
        <w:softHyphen/>
        <w:t>нятии государственного флага, при вручении государственных наград и так далее. При исполнении гимна лю</w:t>
        <w:softHyphen/>
        <w:t>ди встают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  <w:sz w:val="28"/>
          <w:szCs w:val="28"/>
        </w:rPr>
        <w:t xml:space="preserve">ГЕРОЛЬД: Вот, оказывается, какие у нашей </w:t>
      </w:r>
      <w:r>
        <w:rPr>
          <w:bCs/>
          <w:color w:val="000000"/>
          <w:sz w:val="28"/>
          <w:szCs w:val="28"/>
        </w:rPr>
        <w:t>страны символы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4T11:34:00Z</dcterms:created>
  <dc:creator>Дима</dc:creator>
  <dc:description/>
  <cp:keywords/>
  <dc:language>en-US</dc:language>
  <cp:lastModifiedBy>Дима</cp:lastModifiedBy>
  <dcterms:modified xsi:type="dcterms:W3CDTF">2012-11-24T11:36:00Z</dcterms:modified>
  <cp:revision>2</cp:revision>
  <dc:subject/>
  <dc:title/>
</cp:coreProperties>
</file>