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проводов зимы «Масленица – 2012 год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</w:t>
      </w:r>
      <w:r>
        <w:rPr>
          <w:sz w:val="28"/>
          <w:szCs w:val="28"/>
        </w:rPr>
        <w:t>Для детей 10- 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: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зыкальная фонограмма (русские народные песни, фонограммы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учело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каты «Блин брюха не портит», «Не всё коту масленица, будет и великий пост», «Не житьё, а 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лы для выставки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музыка А.П. Чайковского «Масленица» или русская народ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все вмес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к нам масленица на широкий д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ах пов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м потеш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здравствуйте! Сегодня мы узнаем, как на Руси отмечали проводы зимы – праздник «Масленица». Раньше к Масленице готовились целую неделю, а в понедельник все встречали масленицу, звали её на двор в гости  пригл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ль ты, моя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ные твои 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ая твоя 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 ко мне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ий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ах пов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, честная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ая боя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идесяти семи сан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ой лод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 п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что-то не идёт Масленица. Как же будем без неё праздновать? Нам придётся её позвать. Я начну звать Масленицу, буду её хвалить, а вы повторяйте за мной каждую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наша гостья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длинная, триарш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алая, двуполт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и чёрные, навед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й, Масленица, в гости на широкий дв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ходит Масленица со свитой. Свита несёт символ солнца – круг с л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дорогая Масленица! С тобой мы всегда рады повеселиться на празднике проводов зимы холодной, встречи весны ясной. Надолго ли ты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люди добрые! Я пришла к вам всего на 7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дне я вам рас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 встреча. В этот день ребятишки выбегали на улицу и лепили снежную бабу, строили снежные горки, так они прощались с зимой, готовились встретить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 мы поиграем в снеж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нежки» (проводят ученики 5- х классов)</w:t>
      </w:r>
    </w:p>
    <w:p>
      <w:pPr>
        <w:pStyle w:val="Normal"/>
        <w:rPr/>
      </w:pPr>
      <w:r>
        <w:rPr>
          <w:sz w:val="28"/>
          <w:szCs w:val="28"/>
        </w:rPr>
        <w:t>Дети делятся на 2 команды, берут в руки снежки (комочки бумаги) и кидают в корзины. Кто больше попадёт, тот и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– заигрыши. В этот день дети и молодёжь усаживали в санях чучело, изображающее Масленицу, и возили его по деревням, а вечером веселились, пели песни, водили хороводы. Давайте и мы поиграем в одну из таких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Жмурки с колокольчиком» ( проводят ученики 8-х классов)</w:t>
      </w:r>
    </w:p>
    <w:p>
      <w:pPr>
        <w:pStyle w:val="Normal"/>
        <w:rPr/>
      </w:pPr>
      <w:r>
        <w:rPr>
          <w:sz w:val="28"/>
          <w:szCs w:val="28"/>
        </w:rPr>
        <w:t>Для игры понадобиться небольшой колокольчик, повязка на глаза. Команды выделяют по одному участнику, ему надевают повязку на глаза, а один участник другой команды берёт в руки колокольчик. Задача галящего – осалить ребёнка с колоко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– лакомка. В этот день тещи угощали зятьёв блинами. Для выпечки блинов много секретов не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почему блины круглые? Какие бывают блины? С чем их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, проходит презентация блинов от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называется широкий, или разгуляй – четверток. Днём молодёжь веселилась на улице, разгуливая с песнями и устраивали хороводы, катались с горок на санях. Приходили ряж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песня в исполнении свиты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, а наши ребята тоже знают много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частушки свита Маслен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Частушечный перепев» ( по 2 человека от класса : 1 команда: 2,3,4,5 – е Кл; 2 команда: 6,7,8,9 – е класс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сейчас мы с вами поиграем в любимую игру Масленицы. Называется она «Петушиный бой» Все ли помнят правила этой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ят ученики 9- 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весел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и субботу устраивали посиделки, потому эти дни так и называли – посиделки. В это время ходили к родственникам в гости сна блины. Везде светились огни балаганов, продавали чай, блины,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рогая, Масленица, наши ребята хотят тебе показать, какие они сильные. </w:t>
      </w:r>
      <w:r>
        <w:rPr>
          <w:sz w:val="28"/>
          <w:szCs w:val="28"/>
          <w:u w:val="single"/>
        </w:rPr>
        <w:t>Конкурс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 смешанные команды по 2 человека от каждого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последний день вам расскажет моя с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 народ прощался с Масленицей. И этот день называли проводы, прощённый день. Строили снежные гор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ье, песни продолжались до вечера, а потом  чучело Масленицы приносили к месту сожжения и сжигали 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гали чучело под пение и громкие крики. Парни и девушки образовывали круг  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щай, прощай, наша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щай, прощай, наша шир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ла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едельку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выхватывали пучки соломы из горящего чучела и припевали: Мы Масленицу первые встречали, мы широкую первые сжигали! Масленица,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ровожаем – весну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– начало земледельческих работ. Вспомним, как люди обрабатывают землю для посадки семя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– пантомима ( проводят помощники ведущег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User</dc:creator>
  <dc:description/>
  <cp:keywords/>
  <dc:language>en-US</dc:language>
  <cp:lastModifiedBy>Admin</cp:lastModifiedBy>
  <dcterms:modified xsi:type="dcterms:W3CDTF">2012-12-04T12:44:00Z</dcterms:modified>
  <cp:revision>6</cp:revision>
  <dc:subject/>
  <dc:title/>
</cp:coreProperties>
</file>