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ипицын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ФОРМ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</w:rPr>
        <w:t>ГРАЖДА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</w:t>
      </w:r>
      <w:r>
        <w:rPr>
          <w:rFonts w:cs="Times New Roman" w:ascii="Times New Roman" w:hAnsi="Times New Roman"/>
          <w:b/>
          <w:sz w:val="72"/>
          <w:szCs w:val="72"/>
        </w:rPr>
        <w:t>ВОСПИТ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ЧЕРЕЗ СОЗД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</w:rPr>
        <w:t>ВОЛОНТЕРСКИХ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>ОТРЯ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чкова Е.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Шипицыно  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роекта и отчет о проделанной работе в ход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осуществления:</w:t>
      </w:r>
      <w:r>
        <w:rPr>
          <w:rFonts w:cs="Times New Roman" w:ascii="Times New Roman" w:hAnsi="Times New Roman"/>
          <w:sz w:val="28"/>
          <w:szCs w:val="28"/>
        </w:rPr>
        <w:t xml:space="preserve"> школа,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май, ию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 , молодежи свойственно стремление к познанию мира, саморазвитию, самовыражению. Это проявляется во многих сферах жизни, в том числе и через определенные виды деятельности: путешествия и походы, изучение истории своей Родины, родного края, приобщение к народному творчеству, активизация своей общественной деятельности. Очень важно не оставить без внимания и психолого- педагогический процесс развивающейся активности подрастающего поколения с целью помочь молодежи осознать важность их собственной роли в вопросе развития себя как личности, гражданина и патриота, убедиться в целесообразности свое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проекта обусловлена тем, что год от года теряются исторические корни исчезнувших деревень. Как показывает практика, молодое поколение не знает о деревнях, которые были в нашем поселении. Не осуществляется системная последовательная работа по сбору экспонатов в музей. Это и доказывает актуальность проекта по созданию волонтерского от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проекта</w:t>
      </w:r>
      <w:r>
        <w:rPr>
          <w:rFonts w:cs="Times New Roman" w:ascii="Times New Roman" w:hAnsi="Times New Roman"/>
          <w:sz w:val="28"/>
          <w:szCs w:val="28"/>
        </w:rPr>
        <w:t>: Через познание и действие – к делам, умам и серд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предположили, что население не знает исторического прошлого дерев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ровень информированности будет выше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волонтерского отряда будет иметь целенаправленный харак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дут использованы такие методы, как беседы, акции, встречи, сбор фотографий, экспонатов, фольклор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группы старшеклассников школы для проведения туристско- краеведческой и гражданско- патриотической работы  с целью просветительской работы среди населения села, молодежи, школьников об исчезнувших деревнях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цептуальных принципов лежат следующие по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спорта: групповые походы, имеющие целью физическую закалку организ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путешествий, совершаемых для отдыха и само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еведение – изучение отдельных местностей села с точки зрения их географических, культурно- исторических, экономических и этнографических особе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ственность; гражданственный – присущий, свойственный гражданин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ажданин- лицо, принадлежащее к постоянному населению данного государства, пользующееся его защитой и наделенное совокупностью прав и обяза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триотизм- чувство любви к своему народу, Родине, отечеству, готовность к его защите от враг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гитац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остранение политических идей и лозунгов с целью оказать воздействие на сознание и настроение широких мас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, преследующая цель убедить кого- нибудь в чем-нибудь, склонить к чему-нибуд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свещ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а кому- либо знаний, культу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я, образованность, их распростра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инициативную группу по разработке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внимание руководство школы, администрации, родителей, учащихся, молодежь к идее создания волонтерского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программу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финансовую поддержку проекта и деятельности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храну жизни и здоровья участников волонтерского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туристско- спортивную подготовку и занятия по технике безопасности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отчет, обобщить опыт деятельности отря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копленный опыт работы для дальнейшей разработки программы деятельности волонтерских отрядов по этому и другим направлениям школьной и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, молодежь, родители, жители с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ординатор проекта: специалист по работе с молодеж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ь прохождения маршрута- учитель физ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ь по сбору фольклора- художественный руководитель Д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й руководитель проекта- род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Хозяйственный руководитель- член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уководитель концертной бригады- художественный руководитель Д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существления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встречи со старшеклассниками, молодежью села, используя беседу, опрос, анке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встречу инициативной группы с администрацией школы и администраци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етить вопрос в специальном выпуске школьной газеты и через лис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ать маршрут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вести акцию « Поддержим словом и дел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ить координатора проекта всеми необходимыми медицински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рганизовать для членов отряда занятия по физической и туристической подготов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сти учет экспонатов и материалов школьного музея и музея в 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вести встречи со старожилами, ветеранами войны и труда, жителями населенных пунктов по пути следования отряда с цел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рать и обработать фольклорный материал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делать записи воспоми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фото- видеоматериал, экспон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вместную работу по благоустройству памятников, захоронений ветер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овместных акций милосерд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результ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ть перспективы продолжения этой форм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рдинирована работа с администрацией школы, администрацией поселения, работниками ДК,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прос освещен в СМИ, выпущен тематический бюллетень и специальные лист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работан маршрут, решены организационные вопросы с представителями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лучена материальная и моральная поддержка администрации школы.,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а встреча группы со спонсорами. Оказана помощь в оснащении отряда медицинскими препар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о  _____ занятий с членами отряда по физической подготовке, ___занятий по овладению туристическими умениями, ____ занятий по правилам поведения и технике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 учет экспонатов и материалов музея, их материального состоя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обрано и передано____ произведений фолькл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оведено_____встреч со старожилами и ветеранами труда и 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формлен альбом с фото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Благоустроено____захоронений, ___памя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оведены акции милосер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общен опыт деятельности десанта. Подготовлены материалы для статьи в газе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проекта на общественную жизнь школы и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результатам школьного анкетирования и опроса проблемы гражданско-патриотического отношения к родному краю, его прошлому и настоящему важны и актуаль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лечено внимание общественных и управленческих структур к вопросам милосердия, прошлому края и его настоя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формированы новые навыки делового и неформаль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о оздоровление подростков,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а дружная творческая команда, способная планировать и решать поставлен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формированы навыки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План- график реализации проекта</w:t>
      </w:r>
    </w:p>
    <w:tbl>
      <w:tblPr>
        <w:tblW w:w="11086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3565"/>
        <w:gridCol w:w="1891"/>
        <w:gridCol w:w="198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Направления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о-краеведче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Занятия по туристической подгот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тречи с администрацией школы, поселения, депута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пец.выпуски в школьной газете, листов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Экскурсия в му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йти спонс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работе с мол-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ветител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й час « По дорогам Шипицын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кторина « Очевидное, невероят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е соревнования, эстаф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Велопох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кета для ветеранов 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удовой десант  (благоустройство памятников, захоро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стреча с ветеранами труда и ВОВ с целью сбора информации, фольклора, экспо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логический десант« «Чистое озе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Конкурсная программа  «Песни костр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Вечер « Наполним музыкой сердца» серд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-ки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проекта, несоверш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проекта,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-ки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-ки Д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ление фотоальб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формление результатов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круглого ст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уск листовок с результатами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-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-ль, подрост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смет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87"/>
        <w:gridCol w:w="1672"/>
        <w:gridCol w:w="30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- 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-множительны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ватм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, фот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, спортинвентарь (мячи, скакалки, обруч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1:00Z</dcterms:created>
  <dc:creator>Admin</dc:creator>
  <dc:description/>
  <cp:keywords/>
  <dc:language>en-US</dc:language>
  <cp:lastModifiedBy>Admin</cp:lastModifiedBy>
  <dcterms:modified xsi:type="dcterms:W3CDTF">2002-12-31T18:21:00Z</dcterms:modified>
  <cp:revision>13</cp:revision>
  <dc:subject/>
  <dc:title/>
</cp:coreProperties>
</file>