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рок -деба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Все профессии нужны,  все профессии важн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Роль школьной библиотеки в профессионально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самоопределении обучающихся 2 классов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/составитель: Конькова В.Н./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Познакомить обучающихся с несколькими видами профессий; показать значение трудовой деятельности в жизни человека; воспитать уважительное и доброе отношение к людям разных профессий. Подвести к пониманию взаимосвязи людей разных профессий, желание работать для других. Формировать интерес к профессии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ействующие лица</w:t>
      </w:r>
      <w:r>
        <w:rPr>
          <w:sz w:val="22"/>
          <w:szCs w:val="22"/>
        </w:rPr>
        <w:t>: Ведущий, рекламные агенты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Выставка книг о профессиях отдельные плакаты « Все работы хороши», плакат с пословицами и поговорками о профессиях. 3 толковый словаря русского языка; карточки с изображением букв алфавита. Модели причесок, модели детской одежды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Последовательность проведения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Введение в 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Рассказ о професс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Знакомство с некоторыми предметами-помощниками и профессиональными действиями людей, определенных про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Литературные произведения о профессиях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Ход урока</w:t>
      </w:r>
      <w:r>
        <w:rPr>
          <w:sz w:val="22"/>
          <w:szCs w:val="22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  Здравствуйте, ребята. Сегодня мы вспомним, что такое профессии, об  их роли в нашей жизни. Проведем разминку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Кто знает что такое профессия? Обратимся к Толковому словарю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 xml:space="preserve"> :Профессия»- это основное занятие человека, его трудовая деятельность»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Правильно. ---Обратите внимание на слово «трудовая». Что это значит 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Вывешиваем плакат с пословицам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 xml:space="preserve">    ---Прочитайте пословицу, объясните ее смысл. На доске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Без туда не вынешь рыбку из пруда»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  Если не приложишь усилий, ничего и не получишь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Правильно. «Маленькое дело лучше большого безделья»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:</w:t>
      </w:r>
      <w:r>
        <w:rPr>
          <w:sz w:val="22"/>
          <w:szCs w:val="22"/>
        </w:rPr>
        <w:t xml:space="preserve">  Что даже самое маленькое дело, лучше чем никакой пользы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правильно. Спасиб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bidi w:val="0"/>
                              <w:ind w:left="2580" w:right="0" w:hanging="2220"/>
                              <w:rPr/>
                            </w:pPr>
                            <w:r>
                              <w:rPr/>
                              <w:t>Без труда не вынешь и рыбку из п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bidi w:val="0"/>
                              <w:ind w:left="2580" w:right="0" w:hanging="2220"/>
                              <w:rPr/>
                            </w:pPr>
                            <w:r>
                              <w:rPr/>
                              <w:t>Маленькое дело лучше большого бездель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pt;height:63pt;mso-wrap-distance-left:5.7pt;mso-wrap-distance-right:5.7pt;mso-wrap-distance-top:5.7pt;mso-wrap-distance-bottom:5.7pt;margin-top:11.7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bidi w:val="0"/>
                        <w:ind w:left="2580" w:right="0" w:hanging="2220"/>
                        <w:rPr/>
                      </w:pPr>
                      <w:r>
                        <w:rPr/>
                        <w:t>Без труда не вынешь и рыбку из пр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bidi w:val="0"/>
                        <w:ind w:left="2580" w:right="0" w:hanging="2220"/>
                        <w:rPr/>
                      </w:pPr>
                      <w:r>
                        <w:rPr/>
                        <w:t>Маленькое дело лучше большого безделья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й:   Людям каких профессий необходимо трудиться ?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:</w:t>
      </w:r>
      <w:r>
        <w:rPr>
          <w:sz w:val="22"/>
          <w:szCs w:val="22"/>
        </w:rPr>
        <w:t xml:space="preserve"> Всех профессий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Правильно, трудиться надо всем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ейчас при помощи игры мы вспомним о профессиях, которые существуют на земном шаре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Давайте поиграем в игру «Азбука професс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Я предложу вам 2 буквы, а вы называете профессии, которые начинаются на данные буквы алфавита.                                               (</w:t>
      </w:r>
      <w:r>
        <w:rPr>
          <w:i/>
          <w:sz w:val="22"/>
          <w:szCs w:val="22"/>
          <w:u w:val="single"/>
        </w:rPr>
        <w:t>Ведущий записывает ответы уч-ся на доске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2573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/>
                        <wps:spPr>
                          <a:xfrm>
                            <a:off x="196200" y="114480"/>
                            <a:ext cx="635760" cy="100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szCs w:val="9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48000" y="114480"/>
                            <a:ext cx="587880" cy="100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szCs w:val="9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52pt;height:99pt" coordorigin="0,0" coordsize="50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39;height:19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09;top:180;width:1000;height:15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szCs w:val="9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855;top:180;width:925;height:158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szCs w:val="9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С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3200400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>
          <w:b/>
          <w:i/>
          <w:sz w:val="22"/>
          <w:szCs w:val="22"/>
          <w:u w:val="single"/>
        </w:rPr>
        <w:t>Повар, пожарный, плотник, продавец, почтальон, пилот, писатель, программист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>
          <w:b/>
          <w:i/>
          <w:sz w:val="22"/>
          <w:szCs w:val="22"/>
          <w:u w:val="single"/>
        </w:rPr>
        <w:t>Судья, спасатель, слесарь, садовник, стюардесса, строитель, сапожник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  Вот оказывается сколько существует профессий, с которыми вы еще мало знакомы! И это крошечная часть всех существующих на земле профессий. Перечислить все профессии и специальности человека невозможно.</w:t>
      </w:r>
    </w:p>
    <w:p>
      <w:pPr>
        <w:pStyle w:val="Normal"/>
        <w:bidi w:val="0"/>
        <w:ind w:left="0" w:right="0"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уд бывает физический и умственный, каким видом труда вы занимаетесь в школе.</w:t>
      </w:r>
    </w:p>
    <w:p>
      <w:pPr>
        <w:pStyle w:val="Normal"/>
        <w:bidi w:val="0"/>
        <w:ind w:left="0" w:right="0" w:firstLine="18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Умственным.</w:t>
      </w:r>
    </w:p>
    <w:p>
      <w:pPr>
        <w:pStyle w:val="Normal"/>
        <w:bidi w:val="0"/>
        <w:ind w:left="0" w:right="0" w:firstLine="180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Правильно умственн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Давайте с вами потренируемся в разгадывании загадок о профессиях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Если вьется пламя,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Дым валит столбом,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« 01 » мы наберем,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Его на помощь позовем.                (</w:t>
      </w:r>
      <w:r>
        <w:rPr>
          <w:i/>
          <w:sz w:val="22"/>
          <w:szCs w:val="22"/>
        </w:rPr>
        <w:t xml:space="preserve">Пожарный)  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У него товаров, горы-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Огурцы и помидоры.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Кабачки, капуста, мед-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 xml:space="preserve">Все он людям продает.   </w:t>
        <w:tab/>
        <w:tab/>
      </w:r>
      <w:r>
        <w:rPr>
          <w:i/>
          <w:sz w:val="22"/>
          <w:szCs w:val="22"/>
        </w:rPr>
        <w:t>(Продавец.)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firstLine="19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Феном, щеткой и расческой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Ловко сделает прическу.            (</w:t>
      </w:r>
      <w:r>
        <w:rPr>
          <w:i/>
          <w:sz w:val="22"/>
          <w:szCs w:val="22"/>
        </w:rPr>
        <w:t>Парикмахер)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firstLine="19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Сошьет он платье, брюки,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Обрадует обновой.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Скажут: «Золотые руки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У этого…»                                 (</w:t>
      </w:r>
      <w:r>
        <w:rPr>
          <w:i/>
          <w:sz w:val="22"/>
          <w:szCs w:val="22"/>
        </w:rPr>
        <w:t>Портного)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firstLine="19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Мы работаем бригадой, нам везут песок, бетон.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 xml:space="preserve">Дружно потрудиться надо, чтоб построить новый дом. </w:t>
      </w:r>
      <w:r>
        <w:rPr>
          <w:i/>
          <w:sz w:val="22"/>
          <w:szCs w:val="22"/>
        </w:rPr>
        <w:t>( Строители)</w:t>
      </w:r>
    </w:p>
    <w:p>
      <w:pPr>
        <w:pStyle w:val="Normal"/>
        <w:bidi w:val="0"/>
        <w:ind w:left="0" w:right="0" w:firstLine="540"/>
        <w:rPr/>
      </w:pPr>
      <w:r>
        <w:rPr>
          <w:sz w:val="22"/>
          <w:szCs w:val="22"/>
        </w:rPr>
        <w:t>МОЛОДЦЫ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К какой профессии относятся названные мною предметы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0"/>
        <w:ind w:left="2580" w:right="0" w:hanging="360"/>
        <w:rPr/>
      </w:pPr>
      <w:r>
        <w:rPr>
          <w:sz w:val="22"/>
          <w:szCs w:val="22"/>
        </w:rPr>
        <w:t>Весы, прилавок. Товар   (</w:t>
      </w:r>
      <w:r>
        <w:rPr>
          <w:i/>
          <w:sz w:val="22"/>
          <w:szCs w:val="22"/>
        </w:rPr>
        <w:t>Продаве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0"/>
        <w:ind w:left="2580" w:right="0" w:hanging="360"/>
        <w:rPr/>
      </w:pPr>
      <w:r>
        <w:rPr>
          <w:sz w:val="22"/>
          <w:szCs w:val="22"/>
        </w:rPr>
        <w:t xml:space="preserve">Каска, шланг, вода    </w:t>
      </w:r>
      <w:r>
        <w:rPr>
          <w:i/>
          <w:sz w:val="22"/>
          <w:szCs w:val="22"/>
        </w:rPr>
        <w:t>(Пожарный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0"/>
        <w:ind w:left="2580" w:right="0" w:hanging="360"/>
        <w:rPr/>
      </w:pPr>
      <w:r>
        <w:rPr>
          <w:sz w:val="22"/>
          <w:szCs w:val="22"/>
        </w:rPr>
        <w:t xml:space="preserve">Ножницы, ткань, швейная машинка    </w:t>
      </w:r>
      <w:r>
        <w:rPr>
          <w:i/>
          <w:sz w:val="22"/>
          <w:szCs w:val="22"/>
        </w:rPr>
        <w:t>(Портн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0"/>
        <w:ind w:left="2580" w:right="0" w:hanging="360"/>
        <w:rPr/>
      </w:pPr>
      <w:r>
        <w:rPr>
          <w:sz w:val="22"/>
          <w:szCs w:val="22"/>
        </w:rPr>
        <w:t>Кирпич, цемент, новый дом.   (</w:t>
      </w:r>
      <w:r>
        <w:rPr>
          <w:i/>
          <w:sz w:val="22"/>
          <w:szCs w:val="22"/>
        </w:rPr>
        <w:t>Строитель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0"/>
        <w:ind w:left="2580" w:right="0" w:hanging="360"/>
        <w:rPr/>
      </w:pPr>
      <w:r>
        <w:rPr>
          <w:sz w:val="22"/>
          <w:szCs w:val="22"/>
        </w:rPr>
        <w:t xml:space="preserve">Ножницы, фен, модная прическа  </w:t>
      </w:r>
      <w:r>
        <w:rPr>
          <w:i/>
          <w:sz w:val="22"/>
          <w:szCs w:val="22"/>
        </w:rPr>
        <w:t>( Парикмахер)</w:t>
      </w:r>
    </w:p>
    <w:p>
      <w:pPr>
        <w:pStyle w:val="Normal"/>
        <w:numPr>
          <w:ilvl w:val="0"/>
          <w:numId w:val="3"/>
        </w:numPr>
        <w:bidi w:val="0"/>
        <w:ind w:left="2580" w:right="0" w:hanging="2040"/>
        <w:rPr/>
      </w:pPr>
      <w:r>
        <w:rPr>
          <w:b/>
          <w:sz w:val="22"/>
          <w:szCs w:val="22"/>
          <w:u w:val="single"/>
        </w:rPr>
        <w:t>Молодцы и это вы знаете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216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1440" w:right="0" w:hanging="1260"/>
        <w:rPr/>
      </w:pPr>
      <w:r>
        <w:rPr>
          <w:sz w:val="22"/>
          <w:szCs w:val="22"/>
        </w:rPr>
        <w:t>Ведущий:   А к нам сегодня в гости пришли рекламные агенты, они будут рекламировать  профессии. А мы с вами будем слушать, а затем выберем лучшую профессию.</w:t>
      </w:r>
    </w:p>
    <w:p>
      <w:pPr>
        <w:pStyle w:val="Normal"/>
        <w:bidi w:val="0"/>
        <w:ind w:left="1440" w:right="0" w:hanging="12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40" w:right="0" w:hanging="126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Добрый день, я буду рекламировать вам профессии. И убеждать, что они лучшие.</w:t>
      </w:r>
    </w:p>
    <w:p>
      <w:pPr>
        <w:pStyle w:val="Normal"/>
        <w:bidi w:val="0"/>
        <w:ind w:left="1440" w:right="0" w:hanging="12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40" w:right="0" w:firstLine="1800"/>
        <w:rPr/>
      </w:pPr>
      <w:r>
        <w:rPr>
          <w:sz w:val="22"/>
          <w:szCs w:val="22"/>
        </w:rPr>
        <w:t>Привели подстричь ребенка-</w:t>
      </w:r>
    </w:p>
    <w:p>
      <w:pPr>
        <w:pStyle w:val="Normal"/>
        <w:bidi w:val="0"/>
        <w:ind w:left="1440" w:right="0" w:firstLine="1800"/>
        <w:rPr/>
      </w:pPr>
      <w:r>
        <w:rPr>
          <w:sz w:val="22"/>
          <w:szCs w:val="22"/>
        </w:rPr>
        <w:t>До чего ж оброс мальчишка!</w:t>
      </w:r>
    </w:p>
    <w:p>
      <w:pPr>
        <w:pStyle w:val="Normal"/>
        <w:bidi w:val="0"/>
        <w:ind w:left="1440" w:right="0" w:firstLine="1800"/>
        <w:rPr/>
      </w:pPr>
      <w:r>
        <w:rPr>
          <w:sz w:val="22"/>
          <w:szCs w:val="22"/>
        </w:rPr>
        <w:t>Ножницы возьмем, гребенку-</w:t>
      </w:r>
    </w:p>
    <w:p>
      <w:pPr>
        <w:pStyle w:val="Normal"/>
        <w:bidi w:val="0"/>
        <w:ind w:left="1440" w:right="0" w:firstLine="1800"/>
        <w:rPr/>
      </w:pPr>
      <w:r>
        <w:rPr>
          <w:sz w:val="22"/>
          <w:szCs w:val="22"/>
        </w:rPr>
        <w:t>Раз-два-три- готова стрижка.</w:t>
      </w:r>
    </w:p>
    <w:p>
      <w:pPr>
        <w:pStyle w:val="Normal"/>
        <w:bidi w:val="0"/>
        <w:ind w:left="1440" w:right="0" w:firstLine="1800"/>
        <w:rPr/>
      </w:pPr>
      <w:r>
        <w:rPr>
          <w:sz w:val="22"/>
          <w:szCs w:val="22"/>
        </w:rPr>
        <w:t>Мальчугана не узнать,</w:t>
      </w:r>
    </w:p>
    <w:p>
      <w:pPr>
        <w:pStyle w:val="Normal"/>
        <w:bidi w:val="0"/>
        <w:ind w:left="1440" w:right="0" w:firstLine="1800"/>
        <w:rPr/>
      </w:pPr>
      <w:r>
        <w:rPr>
          <w:sz w:val="22"/>
          <w:szCs w:val="22"/>
        </w:rPr>
        <w:t>Можно в школу отправлять!</w:t>
      </w:r>
    </w:p>
    <w:p>
      <w:pPr>
        <w:pStyle w:val="Normal"/>
        <w:bidi w:val="0"/>
        <w:ind w:left="1440" w:right="0" w:firstLine="18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Если вы захотели подстричься, сделать красивую прическу, то вы отправитесь в парикмахерскую, где умелые руки мастера будут колдовать над вашими волосами.</w:t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Парикмахеры имеют обычно определенную специальность: мужской, женский или детский мастер.</w:t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В чем состоит работа парикмахера?</w:t>
      </w:r>
    </w:p>
    <w:p>
      <w:pPr>
        <w:pStyle w:val="Normal"/>
        <w:bidi w:val="0"/>
        <w:ind w:left="1620" w:right="0" w:hanging="1260"/>
        <w:rPr/>
      </w:pPr>
      <w:r>
        <w:rPr>
          <w:b/>
          <w:sz w:val="22"/>
          <w:szCs w:val="22"/>
          <w:u w:val="single"/>
        </w:rPr>
        <w:t>Уч-ся</w:t>
      </w:r>
      <w:r>
        <w:rPr>
          <w:sz w:val="22"/>
          <w:szCs w:val="22"/>
        </w:rPr>
        <w:t>: Парикмахер усаживает в удобное кресло, делает красивые прически</w:t>
      </w:r>
    </w:p>
    <w:p>
      <w:pPr>
        <w:pStyle w:val="Normal"/>
        <w:bidi w:val="0"/>
        <w:ind w:left="1620" w:right="0" w:hanging="1260"/>
        <w:rPr/>
      </w:pPr>
      <w:r>
        <w:rPr>
          <w:b/>
          <w:sz w:val="22"/>
          <w:szCs w:val="22"/>
          <w:u w:val="single"/>
        </w:rPr>
        <w:t>Рекламный агент 1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Верно! Сначала мастер усаживает вас в удобное кресло, укрывает плечи специальной накидкой. Потом шампунем тщательно промывает ваши волосы, затем слегка подсушивает их полотенцем. После этого в его руках появляется расческа и ножницы, и он начинает прядь за прядью подстригать волосы, придавая им определенную форму.</w:t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Поэтому мастер-парикмахер должен обладать хорошим вкусом, фантазией и конечно «золотыми» руками. Давайте вместе подумаем, какие качества характера нужны парикмахеру для успешной работы?</w:t>
      </w:r>
    </w:p>
    <w:p>
      <w:pPr>
        <w:pStyle w:val="Normal"/>
        <w:bidi w:val="0"/>
        <w:ind w:left="1620" w:right="0" w:hanging="126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  Внимательность, чтобы ничего лишнего не состричь, выслушать, что хочет клиент. Порекомендовать что-то свое или новинки.</w:t>
      </w:r>
    </w:p>
    <w:p>
      <w:pPr>
        <w:pStyle w:val="Normal"/>
        <w:bidi w:val="0"/>
        <w:ind w:left="1620" w:right="0" w:hanging="12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 xml:space="preserve">:  Правильно, общительность, умение терпеливо выслушать клиента, понять. О какой прическе тот мечтает. </w:t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Парикмахер должен быть в курсе всех модных новинок и в совершенстве владеть своей профессией. Если он плохо сделает свою работу- в следующий раз человек пойдет к другому мастеру. Любовью к людям, желанием доставить им радость, сделать обаятельнее и красивее.</w:t>
        <w:tab/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Эта профессия творческая, она сродни работе художника!</w:t>
      </w:r>
    </w:p>
    <w:p>
      <w:pPr>
        <w:pStyle w:val="Normal"/>
        <w:bidi w:val="0"/>
        <w:ind w:left="1620" w:right="0" w:firstLine="540"/>
        <w:rPr/>
      </w:pPr>
      <w:r>
        <w:rPr>
          <w:sz w:val="22"/>
          <w:szCs w:val="22"/>
        </w:rPr>
        <w:t>Но парикмахер обязательно должен обладать и крепким здоровьем, почему?</w:t>
      </w:r>
    </w:p>
    <w:p>
      <w:pPr>
        <w:pStyle w:val="Normal"/>
        <w:bidi w:val="0"/>
        <w:ind w:left="1620" w:right="0" w:hanging="126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 xml:space="preserve">: </w:t>
        <w:tab/>
        <w:t>Весь день на ногах.</w:t>
      </w:r>
    </w:p>
    <w:p>
      <w:pPr>
        <w:pStyle w:val="Normal"/>
        <w:bidi w:val="0"/>
        <w:ind w:left="1620" w:right="0" w:hanging="1260"/>
        <w:rPr/>
      </w:pPr>
      <w:r>
        <w:rPr>
          <w:b/>
          <w:sz w:val="22"/>
          <w:szCs w:val="22"/>
        </w:rPr>
        <w:t>Рекламный агент 1:</w:t>
      </w:r>
      <w:r>
        <w:rPr>
          <w:sz w:val="22"/>
          <w:szCs w:val="22"/>
        </w:rPr>
        <w:t xml:space="preserve">  Правильно, ведь на ногах ему приходится проводить весь рабочий день.</w:t>
      </w:r>
    </w:p>
    <w:p>
      <w:pPr>
        <w:pStyle w:val="Normal"/>
        <w:bidi w:val="0"/>
        <w:ind w:left="2880" w:right="0" w:hanging="360"/>
        <w:rPr/>
      </w:pPr>
      <w:r>
        <w:rPr>
          <w:b/>
          <w:sz w:val="22"/>
          <w:szCs w:val="22"/>
          <w:u w:val="single"/>
        </w:rPr>
        <w:t>Я считаю что парикмахер  это- лучшая професси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>:</w:t>
        <w:tab/>
        <w:t>Знаете ли вы, дорогие друзья, такую считалочку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160"/>
        <w:rPr/>
      </w:pPr>
      <w:r>
        <w:rPr>
          <w:sz w:val="22"/>
          <w:szCs w:val="22"/>
        </w:rPr>
        <w:t>На златом крыльце сидел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160"/>
        <w:rPr/>
      </w:pPr>
      <w:r>
        <w:rPr>
          <w:sz w:val="22"/>
          <w:szCs w:val="22"/>
        </w:rPr>
        <w:t>Царь , царевич, король, королевич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160"/>
        <w:rPr/>
      </w:pPr>
      <w:r>
        <w:rPr>
          <w:sz w:val="22"/>
          <w:szCs w:val="22"/>
        </w:rPr>
        <w:t>Сапожник, портной…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160"/>
        <w:rPr/>
      </w:pPr>
      <w:r>
        <w:rPr>
          <w:sz w:val="22"/>
          <w:szCs w:val="22"/>
        </w:rPr>
        <w:t>Говори, кто ты будешь такой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144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/>
      </w:pPr>
      <w:r>
        <w:rPr>
          <w:sz w:val="22"/>
          <w:szCs w:val="22"/>
        </w:rPr>
        <w:t>Король королевич и портной сидят рядом! Еще бы. Портной- очень древняя и уважаемая профессия! Давайте вспомним, что делает портной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sz w:val="22"/>
          <w:szCs w:val="22"/>
        </w:rPr>
        <w:t>Уч-ся: Портные одевают нас и летом и зимой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sz w:val="22"/>
          <w:szCs w:val="22"/>
        </w:rPr>
        <w:t>Рекламный агент 2: Правильно, портные одевают нас с вами и летом и зимой, и осенью, и весной, даря нам красивые платья и сарафаны, юбки и блузки, пальто и куртк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/>
      </w:pPr>
      <w:r>
        <w:rPr>
          <w:sz w:val="22"/>
          <w:szCs w:val="22"/>
        </w:rPr>
        <w:t>В давние времена, когда первобытные люди носили одежды из звериных шкур, они научились сшивать их. Первобытная игла представляла собой тонкую, но крепкую, заостренную пластинку из камня. Много позже появились стальная игла и льняная нитка, и на много десятилетий они оставались главным инструментом портного. С их помощью мастера сшивали куски кожи, меха, ткан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/>
      </w:pPr>
      <w:r>
        <w:rPr>
          <w:sz w:val="22"/>
          <w:szCs w:val="22"/>
        </w:rPr>
        <w:t>Как вы думаете в каком веке появилась 1 швейная машина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Уч-ся: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>: В 18-19 веках появились первые швейные машинк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0"/>
        <w:rPr/>
      </w:pPr>
      <w:r>
        <w:rPr>
          <w:sz w:val="22"/>
          <w:szCs w:val="22"/>
        </w:rPr>
        <w:t>Сейчас шьют одежду по индивидуальному (т.е. единичному, отдельному) заказу. Как вы думаете с чего начинается пошив одежды 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Вначале снимаются мерки , выбирается фасон одежды и потом делается выкройка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2:</w:t>
      </w:r>
      <w:r>
        <w:rPr>
          <w:sz w:val="22"/>
          <w:szCs w:val="22"/>
        </w:rPr>
        <w:t xml:space="preserve"> Сначала портной с помощью сантиметровой ленты снимает мерки и записывает все цифры в особую тетрадь. Затем предлагает фасон и, если фасон понравился, зарисовывает его в эту же тетрадь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/>
      </w:pPr>
      <w:r>
        <w:rPr>
          <w:sz w:val="22"/>
          <w:szCs w:val="22"/>
        </w:rPr>
        <w:t>Потом портной приступает к раскрою ткани, и в этом ему помогают большие острые портновские ножницы. Когда ткань раскроена, мастер сметывает ее, как говорится, на «живую нитку», т.е сшивает крупными стежкам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sz w:val="22"/>
          <w:szCs w:val="22"/>
        </w:rPr>
        <w:tab/>
        <w:t>Когда вещь сшита ее разглаживают утюгом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/>
      </w:pPr>
      <w:r>
        <w:rPr>
          <w:sz w:val="22"/>
          <w:szCs w:val="22"/>
        </w:rPr>
        <w:t>Важно, чтобы готовая вещь порадовала заказчика!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/>
      </w:pPr>
      <w:r>
        <w:rPr>
          <w:sz w:val="22"/>
          <w:szCs w:val="22"/>
        </w:rPr>
        <w:t xml:space="preserve">Давайте вместе с вами подумаем, какие черты характера необходимы портному?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Уч-ся:</w:t>
      </w:r>
      <w:r>
        <w:rPr>
          <w:sz w:val="22"/>
          <w:szCs w:val="22"/>
        </w:rPr>
        <w:t xml:space="preserve">   Общительность, внимательность, аккуратность, чувство вкуса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 xml:space="preserve">Рекламный агент 2: </w:t>
      </w:r>
      <w:r>
        <w:rPr>
          <w:sz w:val="22"/>
          <w:szCs w:val="22"/>
        </w:rPr>
        <w:t>Правильно, общительность- умение легко и свободно общаться с заказчиком, умение выслушать и понять, каким ему хочется увидеть свою новую вещь. А еще ему нужен вкус, умение работать аккуратно, кропотливо, добиваясь совершенства, чтобы люди сказали: «У этого портного -золотые руки!»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Я считаю что профессия портного - лучшая профессия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216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 xml:space="preserve">:  А я хочу рассказать о профессии продавца. Что делает продавец?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Уч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ся</w:t>
      </w:r>
      <w:r>
        <w:rPr>
          <w:sz w:val="22"/>
          <w:szCs w:val="22"/>
        </w:rPr>
        <w:t>:  Продавец предлагает купить товар. Рекламирует его. Помогает найти нужный товар, упаковывает его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216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 xml:space="preserve">: Правильно, продавец- работник торговли. Продавец стоит за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540"/>
        <w:rPr/>
      </w:pPr>
      <w:r>
        <w:rPr>
          <w:sz w:val="22"/>
          <w:szCs w:val="22"/>
        </w:rPr>
        <w:t xml:space="preserve">прилавком. Он помогает покупателю выбрать нужную вещь и называет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540"/>
        <w:rPr/>
      </w:pPr>
      <w:r>
        <w:rPr>
          <w:sz w:val="22"/>
          <w:szCs w:val="22"/>
        </w:rPr>
        <w:t xml:space="preserve">цену. Принимает деньги, отдает сдачу, упаковывает покупку. Хороший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540"/>
        <w:rPr/>
      </w:pPr>
      <w:r>
        <w:rPr>
          <w:sz w:val="22"/>
          <w:szCs w:val="22"/>
        </w:rPr>
        <w:t xml:space="preserve">продавец может посоветовать, где и когда сделать нужные покупк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540"/>
        <w:rPr/>
      </w:pPr>
      <w:r>
        <w:rPr>
          <w:sz w:val="22"/>
          <w:szCs w:val="22"/>
        </w:rPr>
        <w:t>Может объяснить, как правильно пользоваться купленной вещью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2160" w:right="0" w:hanging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0"/>
        <w:rPr/>
      </w:pPr>
      <w:r>
        <w:rPr>
          <w:sz w:val="22"/>
          <w:szCs w:val="22"/>
        </w:rPr>
        <w:t>Представьте, что вы с мамой отправляетесь в книжный магазин, чтобы купить подарок другу. Каких книг здесь только нет! Все они располагаются по отделам. А вот и отдел детской литературы. Здесь много книг в нарядных, ярких обложках, с цветными картинками. Есть сказки, рассказы, сборники стихов для детей. Вы начинаете перелистывать книги, лежащие на прилавке и к вам тотчас подходит продавец. Он знает о товарах своего отдела все. Продавец может посоветовать вам, какую книгу выбрать, какие еще издания есть в магазине на эту тему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0"/>
        <w:rPr/>
      </w:pPr>
      <w:r>
        <w:rPr>
          <w:sz w:val="22"/>
          <w:szCs w:val="22"/>
        </w:rPr>
        <w:t>Вы выходите из книжного магазина довольные покупкой!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 xml:space="preserve">Профессия продавца подразделяется на несколько специальностей. Есть продавцы непродовольственных товаров .Какие непродовольственные товары вы знаете?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Мебель, одежда, книги и т.д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Одежда, обувь, электроаппаратура, книги, мебель и т.д.) и продавцы продовольственных товаров. Какие продовольственные товары вы знаете 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Уч-ся:</w:t>
      </w:r>
      <w:r>
        <w:rPr>
          <w:sz w:val="22"/>
          <w:szCs w:val="22"/>
        </w:rPr>
        <w:t xml:space="preserve"> фрукты, кондитерские изделия, макаронные изделия и т.д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 Овощи, фрукты, кондитерские изделия, макаронные изделия, молочные изделия  и т.д.)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ab/>
        <w:tab/>
        <w:t>ПРОДАВЕЦ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Продавец-молодец!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Он товары продает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Молоко, сметану, мед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 xml:space="preserve">А другой- морковь, томаты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Выбор у него богатый!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Третий продает сапожки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Туфельки и босоножк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А четвертый стол и шкаф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Стулья. Вешалки для шляп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Продавцы товары знают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Даром время не теряют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Все что просим, продадут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/>
      </w:pPr>
      <w:r>
        <w:rPr>
          <w:sz w:val="22"/>
          <w:szCs w:val="22"/>
        </w:rPr>
        <w:t>Это их привычный труд!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360"/>
        <w:rPr/>
      </w:pPr>
      <w:r>
        <w:rPr>
          <w:sz w:val="22"/>
          <w:szCs w:val="22"/>
        </w:rPr>
        <w:t>Давайте с вами подумаем и скажем, из чего же в самом деле складывается работа продавца? Во сколько начинается рабочий день продавца 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Уч-ся:</w:t>
      </w:r>
      <w:r>
        <w:rPr>
          <w:sz w:val="22"/>
          <w:szCs w:val="22"/>
        </w:rPr>
        <w:t xml:space="preserve">  Прийти до открытия, все подготовить для покупателей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1:</w:t>
      </w:r>
      <w:r>
        <w:rPr>
          <w:sz w:val="22"/>
          <w:szCs w:val="22"/>
        </w:rPr>
        <w:t xml:space="preserve"> Работники приходят в магазин до его открытия. Им надо успеть подготовить товар к продаже, разложить на витрине и прилавке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360"/>
        <w:rPr/>
      </w:pPr>
      <w:r>
        <w:rPr>
          <w:sz w:val="22"/>
          <w:szCs w:val="22"/>
        </w:rPr>
        <w:t>Продавец должен прекрасно знать свой товар, его свойства, помнить цены. размеры, расположение товаров. Значит, продавцу необходима хорошая профессиональная память!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360"/>
        <w:rPr/>
      </w:pPr>
      <w:r>
        <w:rPr>
          <w:i/>
          <w:sz w:val="22"/>
          <w:szCs w:val="22"/>
        </w:rPr>
        <w:t>Каким людям стоит выбрать профессию продавца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 кто любит общаться, сохраняет спокойное настроение в любой ситуации, вежлив, доброжелателен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Правильно, тем, кто любит общаться с людьми. Ведь большую часть времени продавец находится на людях. Умение сохранять ровное спокойное настроение в любой ситуации, сдержанность, такт, вежливая речь, доброжелательная улыбка и, конечно хорошее здоровье- вот качества, необходимые продавцу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360"/>
        <w:rPr/>
      </w:pPr>
      <w:r>
        <w:rPr>
          <w:i/>
          <w:sz w:val="22"/>
          <w:szCs w:val="22"/>
        </w:rPr>
        <w:t>Как вы думаете, какими способностями должен обладать продавец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хорошо считать, быть внимательным, иметь хорошую память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720"/>
        <w:rPr/>
      </w:pPr>
      <w:r>
        <w:rPr>
          <w:b/>
          <w:sz w:val="22"/>
          <w:szCs w:val="22"/>
        </w:rPr>
        <w:t>Рекламный агент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700" w:leader="none"/>
        </w:tabs>
        <w:bidi w:val="0"/>
        <w:ind w:left="2700" w:right="0" w:hanging="360"/>
        <w:rPr/>
      </w:pPr>
      <w:r>
        <w:rPr>
          <w:sz w:val="22"/>
          <w:szCs w:val="22"/>
        </w:rPr>
        <w:t>Внимательность (имеет дело с товаром и деньгам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700" w:leader="none"/>
        </w:tabs>
        <w:bidi w:val="0"/>
        <w:ind w:left="2700" w:right="0" w:hanging="360"/>
        <w:rPr/>
      </w:pPr>
      <w:r>
        <w:rPr>
          <w:sz w:val="22"/>
          <w:szCs w:val="22"/>
        </w:rPr>
        <w:t>Знать математи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700" w:leader="none"/>
        </w:tabs>
        <w:bidi w:val="0"/>
        <w:ind w:left="2700" w:right="0" w:hanging="360"/>
        <w:rPr/>
      </w:pPr>
      <w:r>
        <w:rPr>
          <w:sz w:val="22"/>
          <w:szCs w:val="22"/>
        </w:rPr>
        <w:t>Хорошую памя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700" w:leader="none"/>
        </w:tabs>
        <w:bidi w:val="0"/>
        <w:ind w:left="2700" w:right="0" w:hanging="360"/>
        <w:rPr/>
      </w:pPr>
      <w:r>
        <w:rPr>
          <w:sz w:val="22"/>
          <w:szCs w:val="22"/>
        </w:rPr>
        <w:t>Хороший глазомер ( при завешивании товаров)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firstLine="54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Я считаю что продавец - лучшая профессия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 xml:space="preserve">:  </w:t>
      </w:r>
    </w:p>
    <w:p>
      <w:pPr>
        <w:pStyle w:val="Normal"/>
        <w:bidi w:val="0"/>
        <w:ind w:left="0" w:right="0" w:firstLine="2880"/>
        <w:rPr/>
      </w:pPr>
      <w:r>
        <w:rPr>
          <w:sz w:val="22"/>
          <w:szCs w:val="22"/>
        </w:rPr>
        <w:t>Строю дом и детский сад</w:t>
      </w:r>
    </w:p>
    <w:p>
      <w:pPr>
        <w:pStyle w:val="Normal"/>
        <w:bidi w:val="0"/>
        <w:ind w:left="0" w:right="0" w:firstLine="2880"/>
        <w:rPr/>
      </w:pPr>
      <w:r>
        <w:rPr>
          <w:sz w:val="22"/>
          <w:szCs w:val="22"/>
        </w:rPr>
        <w:t>И больницу строить рад,</w:t>
      </w:r>
    </w:p>
    <w:p>
      <w:pPr>
        <w:pStyle w:val="Normal"/>
        <w:bidi w:val="0"/>
        <w:ind w:left="0" w:right="0" w:firstLine="2880"/>
        <w:rPr/>
      </w:pPr>
      <w:r>
        <w:rPr>
          <w:sz w:val="22"/>
          <w:szCs w:val="22"/>
        </w:rPr>
        <w:t>И у цирка я не зритель,</w:t>
      </w:r>
    </w:p>
    <w:p>
      <w:pPr>
        <w:pStyle w:val="Normal"/>
        <w:bidi w:val="0"/>
        <w:ind w:left="0" w:right="0" w:firstLine="2880"/>
        <w:rPr/>
      </w:pPr>
      <w:r>
        <w:rPr>
          <w:sz w:val="22"/>
          <w:szCs w:val="22"/>
        </w:rPr>
        <w:t>Так как я его строитель.                           Олег Перепелкин</w:t>
      </w:r>
    </w:p>
    <w:p>
      <w:pPr>
        <w:pStyle w:val="Normal"/>
        <w:bidi w:val="0"/>
        <w:ind w:left="0" w:right="0" w:firstLine="28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Оглянитесь вокруг! Жилые дома, школы, магазины, детские сады, библиотеки, дворцы культуры, станции метро- все это дело рук строителей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Как вы думаете из чего строили дома в Древней Руси ?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Уч-с</w:t>
      </w:r>
      <w:r>
        <w:rPr>
          <w:sz w:val="22"/>
          <w:szCs w:val="22"/>
        </w:rPr>
        <w:t>я: из дерева.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>: В Древней Руси наши предки строили дома из дерева. Русь была страной дремучих лесов, а дерево- прекрасный строительный материал. Строили дома из разных пород дерева, чаще из крепких могучих елей. Недаром говорилось: «Изба елова- сердце здорово!»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Из чего строятся современные дома? 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из кирпича, бетона, дерева и т.д.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>: Правильно, строительным материалом современных зданий служат дерево, кирпич, бетон, железобетон, стекло, нержавеющая сталь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В постройке дома принимают участие рабочие разных специальностей. 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Давайте сейчас с вами построим дом вместе и подумаем люди каких специальностей нам для этого понадобятся.</w:t>
      </w:r>
    </w:p>
    <w:p>
      <w:pPr>
        <w:pStyle w:val="Normal"/>
        <w:bidi w:val="0"/>
        <w:ind w:left="900" w:right="0" w:firstLine="720"/>
        <w:rPr/>
      </w:pPr>
      <w:r>
        <w:rPr>
          <w:b/>
          <w:i/>
          <w:sz w:val="22"/>
          <w:szCs w:val="22"/>
        </w:rPr>
        <w:t>Игра «Строим дом» (на доске шаблон дома и полосочки с названиями профессий, при помощи которых мы строим дом)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Давайте с вами вспомним, какие строительные профессии вы знаете?. Опишите их.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 Описывают профессии.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>: Кто первым принимается за работу по строительству дома?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архитектор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Первым за работу принимается </w:t>
      </w:r>
      <w:r>
        <w:rPr>
          <w:b/>
          <w:sz w:val="22"/>
          <w:szCs w:val="22"/>
          <w:u w:val="single"/>
        </w:rPr>
        <w:t>архитектор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Когда проект здания готов начинают готовить строительную площадку. Первым на строительную площадку приезжает </w:t>
      </w:r>
      <w:r>
        <w:rPr>
          <w:b/>
          <w:sz w:val="22"/>
          <w:szCs w:val="22"/>
          <w:u w:val="single"/>
        </w:rPr>
        <w:t>бульдозер</w:t>
      </w:r>
      <w:r>
        <w:rPr>
          <w:sz w:val="22"/>
          <w:szCs w:val="22"/>
        </w:rPr>
        <w:t>. Он ровняет поверхность площадки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После бульдозера за работу принимается </w:t>
      </w:r>
      <w:r>
        <w:rPr>
          <w:b/>
          <w:sz w:val="22"/>
          <w:szCs w:val="22"/>
          <w:u w:val="single"/>
        </w:rPr>
        <w:t>экскаватор</w:t>
      </w:r>
      <w:r>
        <w:rPr>
          <w:sz w:val="22"/>
          <w:szCs w:val="22"/>
        </w:rPr>
        <w:t>. Он роет котлован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Теперь пора укладывать блоки для фундамента. С этой работой легко справится </w:t>
      </w:r>
      <w:r>
        <w:rPr>
          <w:b/>
          <w:sz w:val="22"/>
          <w:szCs w:val="22"/>
          <w:u w:val="single"/>
        </w:rPr>
        <w:t>подъемный кран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После закладки фундамента на строящийся объект прибывает бригада </w:t>
      </w:r>
      <w:r>
        <w:rPr>
          <w:b/>
          <w:sz w:val="22"/>
          <w:szCs w:val="22"/>
          <w:u w:val="single"/>
        </w:rPr>
        <w:t>каменщиков</w:t>
      </w:r>
      <w:r>
        <w:rPr>
          <w:sz w:val="22"/>
          <w:szCs w:val="22"/>
        </w:rPr>
        <w:t>. Они выкладывают из кирпича стены и перегородки здания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Затем на стойку прибывают </w:t>
      </w:r>
      <w:r>
        <w:rPr>
          <w:b/>
          <w:sz w:val="22"/>
          <w:szCs w:val="22"/>
          <w:u w:val="single"/>
        </w:rPr>
        <w:t>плотник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сантехники</w:t>
      </w:r>
      <w:r>
        <w:rPr>
          <w:sz w:val="22"/>
          <w:szCs w:val="22"/>
        </w:rPr>
        <w:t xml:space="preserve">(сантехники прокладывают в доме трубы: вода, тепло, канализация), </w:t>
      </w:r>
      <w:r>
        <w:rPr>
          <w:b/>
          <w:sz w:val="22"/>
          <w:szCs w:val="22"/>
          <w:u w:val="single"/>
        </w:rPr>
        <w:t>электрики</w:t>
      </w:r>
      <w:r>
        <w:rPr>
          <w:sz w:val="22"/>
          <w:szCs w:val="22"/>
        </w:rPr>
        <w:t>(электрики проводят электрический свет в доме)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Затем на строящемся объекте приступают к работе отделочники: </w:t>
      </w:r>
      <w:r>
        <w:rPr>
          <w:b/>
          <w:sz w:val="22"/>
          <w:szCs w:val="22"/>
          <w:u w:val="single"/>
        </w:rPr>
        <w:t>штукатуры, маляры, плиточники</w:t>
      </w:r>
      <w:r>
        <w:rPr>
          <w:sz w:val="22"/>
          <w:szCs w:val="22"/>
        </w:rPr>
        <w:t xml:space="preserve"> (люди этой профессии облицовывают плиткой полы и стены помещений)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 xml:space="preserve">Но вот наш дом почти построен, но остался один рабочий, который работает выше всех- это </w:t>
      </w:r>
      <w:r>
        <w:rPr>
          <w:b/>
          <w:sz w:val="22"/>
          <w:szCs w:val="22"/>
          <w:u w:val="single"/>
        </w:rPr>
        <w:t>кровельщик,</w:t>
      </w:r>
      <w:r>
        <w:rPr>
          <w:sz w:val="22"/>
          <w:szCs w:val="22"/>
        </w:rPr>
        <w:t xml:space="preserve"> который покрывает крышу.</w:t>
      </w:r>
    </w:p>
    <w:p>
      <w:pPr>
        <w:pStyle w:val="Normal"/>
        <w:bidi w:val="0"/>
        <w:ind w:left="90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0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80" w:right="0" w:firstLine="180"/>
        <w:jc w:val="center"/>
        <w:rPr>
          <w:rFonts w:ascii="Times New Roman" w:hAnsi="Times New Roman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7480</wp:posOffset>
                </wp:positionH>
                <wp:positionV relativeFrom="paragraph">
                  <wp:posOffset>-190500</wp:posOffset>
                </wp:positionV>
                <wp:extent cx="9542780" cy="3392805"/>
                <wp:effectExtent l="5715" t="5715" r="635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2880" cy="3392640"/>
                          <a:chOff x="0" y="0"/>
                          <a:chExt cx="9542880" cy="3392640"/>
                        </a:xfrm>
                      </wpg:grpSpPr>
                      <wps:wsp>
                        <wps:cNvSpPr/>
                        <wps:spPr>
                          <a:xfrm>
                            <a:off x="2122200" y="1104840"/>
                            <a:ext cx="1011600" cy="22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ровель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лит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Маля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Штука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л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Сантех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Элект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амен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ран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Экскаватор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Бульдозе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8306400">
                            <a:off x="-10080" y="454320"/>
                            <a:ext cx="15868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ровельщи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13.25pt;margin-top:0pt;width:752.25pt;height:252.15pt" coordorigin="-2265,0" coordsize="15045,5043">
                <v:shape id="shape_0" stroked="f" o:allowincell="f" style="position:absolute;left:0;top:0;width:12779;height:48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94;top:1440;width:1592;height:360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ровель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литоч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Маля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Штука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л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Сантех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Электр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амен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ранов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Экскаватор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Бульдозер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2264;top:415;width:2498;height:898;mso-wrap-style:none;v-text-anchor:top;rotation:138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ровельщи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92440" cy="307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90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0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С утра до вечера на строительной площадке кипит работа. Огромные самосвалы подвозят то бетон, то песок, то кирпич, то трубы. Ведь к зданию нужно подвести и воду, и газ, и электричество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И вот красавец- дом готов!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Сколько радости приносят новоселам светлые, уютные квартиры, где все новенькое, чистое, сделанное с любовью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Давайте вместе подумаем, какие качества необходимы строителям разных специальностей?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Физическая сила, внимание, умелые руки.</w:t>
      </w:r>
    </w:p>
    <w:p>
      <w:pPr>
        <w:pStyle w:val="Normal"/>
        <w:bidi w:val="0"/>
        <w:ind w:left="900" w:right="0" w:hanging="900"/>
        <w:rPr/>
      </w:pPr>
      <w:r>
        <w:rPr>
          <w:b/>
          <w:sz w:val="22"/>
          <w:szCs w:val="22"/>
        </w:rPr>
        <w:t>Рекламный агент 2</w:t>
      </w:r>
      <w:r>
        <w:rPr>
          <w:sz w:val="22"/>
          <w:szCs w:val="22"/>
        </w:rPr>
        <w:t>: Правильно, физическая закалка, отличное владение профессией, выносливость, трудолюбие, внимание и сила, умелые руки и желание делать нужное людям дело. Своим трудом приносить им радость.</w:t>
      </w:r>
    </w:p>
    <w:p>
      <w:pPr>
        <w:pStyle w:val="Normal"/>
        <w:bidi w:val="0"/>
        <w:ind w:left="900" w:right="0" w:firstLine="720"/>
        <w:rPr/>
      </w:pPr>
      <w:r>
        <w:rPr>
          <w:sz w:val="22"/>
          <w:szCs w:val="22"/>
        </w:rPr>
        <w:t>Людям данной профессии приходится работать на улице и в морозы, и в жару. И под дождем, и на ветру. И это под силу только сильным, мужественным, закаленным людям, любящим свою профессию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Я считаю что профессия строитель- лучшая професс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Рекламный агент 1:   Послушайте стихотворение</w:t>
      </w:r>
      <w:r>
        <w:rPr>
          <w:sz w:val="22"/>
          <w:szCs w:val="22"/>
        </w:rPr>
        <w:t xml:space="preserve">  и скажите о  какой профессии идет речь ?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На машине ярко-красной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Мчимся мы вперед.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Труд тяжелый и опасный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Нас, пожарных ждет.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Вой пронзительной сирены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Может оглушить,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Будем и водой и пеной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Мы пожар тушить.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И в беду попавшим людям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Сможем мы помочь,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С пламенем бороться будем</w:t>
      </w:r>
    </w:p>
    <w:p>
      <w:pPr>
        <w:pStyle w:val="Normal"/>
        <w:bidi w:val="0"/>
        <w:ind w:left="0" w:right="0" w:firstLine="1980"/>
        <w:rPr/>
      </w:pPr>
      <w:r>
        <w:rPr>
          <w:sz w:val="22"/>
          <w:szCs w:val="22"/>
        </w:rPr>
        <w:t>Мы и день и ночь</w:t>
      </w:r>
    </w:p>
    <w:p>
      <w:pPr>
        <w:pStyle w:val="Normal"/>
        <w:bidi w:val="0"/>
        <w:ind w:left="0" w:right="0" w:firstLine="19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900"/>
        <w:rPr/>
      </w:pPr>
      <w:r>
        <w:rPr>
          <w:sz w:val="22"/>
          <w:szCs w:val="22"/>
        </w:rPr>
        <w:t xml:space="preserve">Все звери боятся огня и бегут от него прочь. Только люди умеют сами разжигать огонь и получать от него пользу. Скажите , пожалуйста , а чем помогает людям огонь?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:</w:t>
      </w:r>
      <w:r>
        <w:rPr>
          <w:sz w:val="22"/>
          <w:szCs w:val="22"/>
        </w:rPr>
        <w:t xml:space="preserve"> готовят еду, согреваются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 Правильно, люди умеют греться у огня, готовить на нем пищу. Огонь помогает людям варить сталь и резать металл. Первые паровозы и пароходы тоже двигала сила огня.</w:t>
      </w:r>
    </w:p>
    <w:p>
      <w:pPr>
        <w:pStyle w:val="Normal"/>
        <w:bidi w:val="0"/>
        <w:ind w:left="0" w:right="0" w:firstLine="900"/>
        <w:rPr/>
      </w:pPr>
      <w:r>
        <w:rPr>
          <w:sz w:val="22"/>
          <w:szCs w:val="22"/>
        </w:rPr>
        <w:t>Но огнем нельзя шутить и баловаться. К сожалению, часто огонь вырывается на свободу. Тогда беда: пожар! Огромный вред может принести пожар. Сгорают дома, посевы, леса. Гибнут в огне или остаются без крова и пищи люди и животные.</w:t>
      </w:r>
    </w:p>
    <w:p>
      <w:pPr>
        <w:pStyle w:val="Normal"/>
        <w:bidi w:val="0"/>
        <w:ind w:left="0" w:right="0" w:firstLine="900"/>
        <w:rPr/>
      </w:pPr>
      <w:r>
        <w:rPr>
          <w:b/>
          <w:sz w:val="22"/>
          <w:szCs w:val="22"/>
        </w:rPr>
        <w:t>Послушайте  стихотворение Самуила Маршака «Пожар».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Мать на рынок уходила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Дочке Лене говорила: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«Печку, Леночка, не тронь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Жжется, Леночка, огонь!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Только мать сошла с крылечка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Лена села перед печкой.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В топку красную глядит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А в речи огонь гудит: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 xml:space="preserve">«Нынче в печке места мало, 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Разгуляться негде стало.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Маме, Леночка , не верь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Приоткрой пошире дверь».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Приоткрыла дверцу Лена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Соскочил огонь с полена.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Перед печкой выжег пол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Влез по скатерти на стол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Пробежал по стульям с треском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Вверх пополз по занавескам,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Стены дымом заволок.</w:t>
      </w:r>
    </w:p>
    <w:p>
      <w:pPr>
        <w:pStyle w:val="Normal"/>
        <w:bidi w:val="0"/>
        <w:ind w:left="0" w:right="0" w:firstLine="2700"/>
        <w:rPr/>
      </w:pPr>
      <w:r>
        <w:rPr>
          <w:sz w:val="22"/>
          <w:szCs w:val="22"/>
        </w:rPr>
        <w:t>Лижет пол и потолок…</w:t>
      </w:r>
    </w:p>
    <w:p>
      <w:pPr>
        <w:pStyle w:val="Normal"/>
        <w:bidi w:val="0"/>
        <w:ind w:left="0" w:right="0" w:firstLine="900"/>
        <w:rPr/>
      </w:pPr>
      <w:r>
        <w:rPr>
          <w:sz w:val="22"/>
          <w:szCs w:val="22"/>
        </w:rPr>
        <w:t>Видите, до чего может довести игра с огнем.?</w:t>
      </w:r>
    </w:p>
    <w:p>
      <w:pPr>
        <w:pStyle w:val="Normal"/>
        <w:bidi w:val="0"/>
        <w:ind w:left="0" w:right="0" w:firstLine="900"/>
        <w:rPr/>
      </w:pPr>
      <w:r>
        <w:rPr>
          <w:sz w:val="22"/>
          <w:szCs w:val="22"/>
        </w:rPr>
        <w:t>Пожарная служба есть в каждом  районе нашего города и во всех населенных пунктах нашей страны. Для того, чтобы приехали пожарные, нужно позвонить по телефону 01 и сказать, кто звонит, что случилось и назвать свой адрес.</w:t>
      </w:r>
    </w:p>
    <w:p>
      <w:pPr>
        <w:pStyle w:val="Normal"/>
        <w:bidi w:val="0"/>
        <w:ind w:left="0" w:right="0" w:firstLine="900"/>
        <w:rPr/>
      </w:pPr>
      <w:r>
        <w:rPr>
          <w:sz w:val="22"/>
          <w:szCs w:val="22"/>
        </w:rPr>
        <w:t>Пожар легче предупредить, чем потушить. Поэтому пожарные обследуют каждое здание, без их разрешения не возводится не один новый дом- не строятся ни завод, ни фабрика. Пожарные должны быть сильными и ловкими. А что нужно чтобы быть сильным и ловким?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физически тренироваться, отрабатывать навыки пожаротушения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Правильно, пожарные постоянно тренируются, проводят специальные учения, занимаются в спортивных залах, чтобы во время настоящего пожара суметь проявить ловкость, силу, сноровку, применить свои знания по тушению пожара. Как вы думаете, пожарные имеют какую-либо специальную одежду или нет?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Уч-ся</w:t>
      </w:r>
      <w:r>
        <w:rPr>
          <w:sz w:val="22"/>
          <w:szCs w:val="22"/>
        </w:rPr>
        <w:t>: Да, у них спец. одежда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Рекламный агент 1</w:t>
      </w:r>
      <w:r>
        <w:rPr>
          <w:sz w:val="22"/>
          <w:szCs w:val="22"/>
        </w:rPr>
        <w:t>: Пожарные имеют специальную одежду, защищающую их от огня и дыма. На голове у них стальная каска, штаны сшиты из толстого брезента, на ногах- прочные и удобные сапоги. Ведь пожарный бесстрашно идет в огонь, спасать людей, оказавшихся в зоне пожара.</w:t>
      </w:r>
    </w:p>
    <w:p>
      <w:pPr>
        <w:pStyle w:val="Normal"/>
        <w:bidi w:val="0"/>
        <w:ind w:left="0" w:right="0" w:firstLine="2160"/>
        <w:rPr/>
      </w:pPr>
      <w:r>
        <w:rPr>
          <w:b/>
          <w:sz w:val="22"/>
          <w:szCs w:val="22"/>
          <w:u w:val="single"/>
        </w:rPr>
        <w:t>Я считаю что профессия пожарного- лучшая професс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  </w:t>
        <w:tab/>
        <w:t xml:space="preserve">Да, вот видите дети, как хорошо знают свое дело рекламные агенты. И </w:t>
        <w:tab/>
        <w:tab/>
        <w:t xml:space="preserve">действительно, ведь профессии о которых нам сегодня рассказали наши гости, </w:t>
        <w:tab/>
        <w:t xml:space="preserve">- действительно самые лучшие и  важные профессии. Давайте вспомним эти профессии:  </w:t>
      </w:r>
      <w:r>
        <w:rPr>
          <w:b/>
          <w:i/>
          <w:sz w:val="22"/>
          <w:szCs w:val="22"/>
          <w:u w:val="single"/>
        </w:rPr>
        <w:t>(Рекламные агенты вывешиваю плакаты</w:t>
      </w:r>
      <w:r>
        <w:rPr>
          <w:sz w:val="22"/>
          <w:szCs w:val="22"/>
        </w:rPr>
        <w:t>) парикмахер, продавец, портной, строитель, пожарный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>А какая из этих профессий самая мужественная-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>Люди каких профессий должны иметь всегда чистые руки , опрятный вид?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едущий: Как вы считаете какая профессия самая лучшая и почему?  (Идут дебаты между уч-ся- 10 минут.). Спасибо, вы доказали, что ваша профессия лучшая, но наш спор пусть решит  голосовани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Игра «Лучшая профессия сегодняшнего дня »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Каждый из вас получает один жетон и вы этим жетоном голосуете за ту профессию, которая вам больше всего понравилась. На первом столе стоит 5 коробочек с названием профессий, и вы должны бросить свой жетон в одну из коробочек.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Итак, голосуем по очереди. Первый ряд, пожалуйста. Второй, третий. Все проголосовали? Всем спасибо.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>Теперь давайте подсчитаем количество голосов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Рекламный агент 2: записывает результаты голосования на доске под плакатами професс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парикмахе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продавец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портно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строит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пожарный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Какая же самая лучшая профессия. Кто же доказал, что_______________ самая лучшая профессия ? Молодцы ребята, отстояли в дебатах свою професс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 xml:space="preserve">Можно быть кем угодно по профессии, но в любой профессии нужно иметь </w:t>
        <w:tab/>
        <w:t>доброе сердце, терпение и стараться приносить радость окружающим, своим</w:t>
        <w:tab/>
        <w:t xml:space="preserve">трудом. Поэтому, прежде всего мы желаем вам быть добрыми и отзывчивыми </w:t>
        <w:tab/>
        <w:t>людьм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5035</wp:posOffset>
                </wp:positionV>
                <wp:extent cx="2400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се профессии важны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се профессии нуж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45pt;mso-wrap-distance-left:5.7pt;mso-wrap-distance-right:5.7pt;mso-wrap-distance-top:5.7pt;mso-wrap-distance-bottom:5.7pt;margin-top:72.0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се профессии важны,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Все профессии нуж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540" w:right="850" w:gutter="0" w:header="0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82</Words>
  <Characters>18603</Characters>
  <CharactersWithSpaces>15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24:00Z</dcterms:created>
  <dc:creator>User</dc:creator>
  <dc:description/>
  <dc:language>en-US</dc:language>
  <cp:lastModifiedBy/>
  <cp:lastPrinted>2007-05-26T11:55:00Z</cp:lastPrinted>
  <dcterms:modified xsi:type="dcterms:W3CDTF">2012-11-25T19:58:00Z</dcterms:modified>
  <cp:revision>1</cp:revision>
  <dc:subject/>
  <dc:title>Урок-библиосер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