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Афганистан – незаживающая ран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ать о войне в Афганистане; </w:t>
            </w:r>
          </w:p>
          <w:p>
            <w:pPr>
              <w:pStyle w:val="Normal"/>
              <w:spacing w:lineRule="auto" w:line="24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        показать героизм солдат и офицеров в этой войне; </w:t>
            </w:r>
          </w:p>
          <w:p>
            <w:pPr>
              <w:pStyle w:val="Normal"/>
              <w:spacing w:lineRule="auto" w:line="240" w:before="280" w:after="280"/>
              <w:ind w:left="14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воспитать чувство патриотизма и гражданствен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роприятие построено на основе воспоминаний воинов- интернационалистов, стихотворений и песен об "афганской" войн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а театрализации позволяет учащимся прочувствовать атмосферу событий в Афганистане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ценарий может быть использован учителями истории по предмету и для проведения классных час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   Пожалуй, на земле никогда не наступит такое время, когда слово «солдат» станет ненужным и незнакомым. Войны на нашей планете не прекращаются с древних времен. А путь войны всегда страшен. Мы говорим о победе в Великой Отечественной войне, которая отгремела более 60 лет назад, вспоминаем те страшные дни, но, к сожалению, забываем о том, что была ещё одна вой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шла в историю Афганская война. Никем и никому не объявленная, героическая и трагическая, она оказалась в 2 раза длиннее, чем Великая Отечественная вой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>Афганистан – ты стих души мо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ерности Святой солдатской чест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 xml:space="preserve"> О памяти тойкруговерти дне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>Где всё смешалось: ложь и правда вмест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сня «20 лет мало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Каждый из полумиллиона наших солдат, прошедших через эту войну, стал частью Афганистана. А Афганистан стал частью каждого воевавшего там. Глупцы называли Афганистан «школой мужества». Глупцы были мудрецами: своих сыновей они предпочитали в эту школу не отправлят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 Впервые вопрос  о вводе наших войск был поставлен на повестку дня 15 марта 1979 года, когда вспыхнул антиправительственный мятеж населения в Герате. Афганские руководители обратились с просьбой оказать военную помощь в подавлении этого мятежа путем ввода советских войск на территорию Демократической Республики Афганистан (ДРА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айд 2  Обращение</w:t>
            </w:r>
          </w:p>
          <w:p>
            <w:pPr>
              <w:pStyle w:val="Normal"/>
              <w:spacing w:lineRule="auto" w:line="240" w:before="48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 обыденной суете повседневных дел граждане Советского Союза куда-то спешили, терпеливо стояли в очередях за покупками и были озабочены в первую очередь тем, чтобы лучше подготовить праздничный стол и как можно интересней встретить долгожданный Новый год. </w:t>
            </w:r>
          </w:p>
          <w:p>
            <w:pPr>
              <w:pStyle w:val="Normal"/>
              <w:spacing w:lineRule="auto" w:line="240" w:before="48" w:after="280"/>
              <w:ind w:firstLine="480"/>
              <w:jc w:val="both"/>
              <w:rPr/>
            </w:pPr>
            <w:r>
              <w:rPr/>
              <w:t xml:space="preserve">В этот предпраздничный день и было впервые опубликовано обращение правительства Афганистана с просьбой о помощи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240" w:type="dxa"/>
                <w:left w:w="240" w:type="dxa"/>
                <w:bottom w:w="240" w:type="dxa"/>
                <w:right w:w="24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8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авда,29.12.79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Заявление правительства Афганиста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Правительство ДРА, принимая во внимание продолжающееся и расширяющееся вмешательство и провокации внешних врагов Афганистана, и с целью защиты завоеваний апрельской революции, территориальной целостности, национальной независимости и поддержания мира и безопасности, основываясь на Договоре о дружбе, добрососедстве и сотрудничестве от 5.12.78 года, обратилось к СССР с настоятельной просьбой об оказании срочной политической, моральной, экономической помощи, включая военную помощь.</w:t>
                    <w:br/>
                    <w:t xml:space="preserve">Правительство Советского Союза удовлетворило просьбу афганской стороны. </w:t>
                  </w:r>
                </w:p>
              </w:tc>
            </w:tr>
          </w:tbl>
          <w:p>
            <w:pPr>
              <w:pStyle w:val="Normal"/>
              <w:spacing w:lineRule="auto" w:line="240" w:before="48" w:after="280"/>
              <w:ind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большинства советских граждан это сообщение прошло практически незамеченным: тогда мало кто знал, что это за страна, и только посвященные понимали, что крылось под этими сухими, написанными официальным языком строками. Но всему грядущему десятилетию суждено было пройти под знаком этого сообщения, и внимание всего мира на протяжении всех этих лет было неотрывно приковано к этой, еще пребывающей на уровне средневековья, стран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Официально провозглашенная главная цель советского военного присутствия в ДРА формулировалась однозначно – оказание помощи в стабилизации обстановки и отражении возможной агрессии извне. Им предписывалось защищать местное население от банд, а также распределять продовольствие, горючее и предметы первой необходимости.  Наше правительство надеялось, что ввод войск будет носить кратковременный характе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айд 3 Ввод войск в Афганиста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В ночь на 27 декабря 1979 года специальные группы КГБ СССР  «Зенит » и  «Гром» , образованные на время операции в Афганистане из сотрудников «Альфа» вместе со спецназом Главного разведывательного управления взяли штурмом президентский дворец на окраине Кабула. Вся операция «Шторм - 333» длилась не более 20 минут, кроме дворца были захвачены ещё 17 объектов в Кабу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ледующее утро в Кабул стали прибывать советские войска. Так началась десятилетняя Афганская война… </w:t>
            </w:r>
          </w:p>
          <w:p>
            <w:pPr>
              <w:pStyle w:val="Normal"/>
              <w:spacing w:lineRule="auto" w:line="240" w:before="280" w:after="280"/>
              <w:ind w:left="22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лишь час до вылета нам дан, </w:t>
              <w:br/>
              <w:t xml:space="preserve">Всего лишь час последней передышки. </w:t>
              <w:br/>
              <w:t xml:space="preserve">Сказали нам: летим в Афганистан. </w:t>
              <w:br/>
              <w:t xml:space="preserve">В Кабул летят вчерашние мальчишки. </w:t>
              <w:br/>
              <w:t xml:space="preserve">Сегодня мы не пишем не строки. </w:t>
              <w:br/>
              <w:t xml:space="preserve">И, куполам свою судьбу доверив, </w:t>
              <w:br/>
              <w:t xml:space="preserve">Опустимся в афганские пески, </w:t>
              <w:br/>
              <w:t xml:space="preserve">И сапогами скалы будем мерить… </w:t>
              <w:br/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дущий 2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каждого солдата  годы  службы навсегда останутся в памяти. Кто-то вспоминает друзей, с которыми делил паёк, кто-то незнакомую, чужую природу, кто-то необычную средневековую  культуру.  </w:t>
            </w:r>
          </w:p>
          <w:p>
            <w:pPr>
              <w:pStyle w:val="Normal"/>
              <w:spacing w:lineRule="auto" w:line="240" w:before="280" w:after="280"/>
              <w:ind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2"/>
                <w:u w:val="single"/>
                <w:lang w:eastAsia="ru-RU"/>
              </w:rPr>
              <w:t>Слайды 4 – 6 Р.С.Аушев, боевые операции, погибшие.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Уже идёт которая весна</w:t>
              <w:br/>
              <w:t>Без свиста пуль в афганской круговерти.</w:t>
              <w:br/>
              <w:t>Но горы вновь ко мне приходят в снах,</w:t>
              <w:br/>
              <w:t>Те горы, на которых море смерти.</w:t>
              <w:br/>
              <w:t>Пустыня огрызнулась горячо,</w:t>
              <w:br/>
              <w:t>В песках скрывая признак каравана,</w:t>
              <w:br/>
              <w:t>Все было, все осталось за плечом,</w:t>
              <w:br/>
              <w:t>Но век мне не забыть Афганистана.</w:t>
              <w:br/>
              <w:t>Я вспоминаю снежный перевал,</w:t>
              <w:br/>
              <w:t>Где выше нас бывали только Боги,</w:t>
              <w:br/>
              <w:t>Там редко автомат мой остывал,</w:t>
              <w:br/>
              <w:t xml:space="preserve">И часто в кровь разбиты были ноги. </w:t>
              <w:br/>
              <w:t xml:space="preserve">А память, как в замедленном кино, </w:t>
              <w:br/>
              <w:t>Прокручивает фильм воспоминаний:</w:t>
              <w:br/>
              <w:t>Друзей, которых нет уже давно,</w:t>
              <w:br/>
              <w:t>Ко мне приводит в дом из дальних далей.</w:t>
              <w:br/>
              <w:t>Война свои подарки раздала:</w:t>
              <w:br/>
              <w:t>Кому звезда на грудь, кому на холмик,</w:t>
              <w:br/>
              <w:t>Кого-то развенчала догола,</w:t>
              <w:br/>
              <w:t>А кто-то вписан в жизни многотомник.</w:t>
              <w:br/>
              <w:t>Пусть десять или двадцать лет пройдет,</w:t>
              <w:br/>
              <w:t>И время врачевать умеет раны,</w:t>
              <w:br/>
              <w:t>Давайте помнить тех, кто не придет,</w:t>
              <w:br/>
              <w:t xml:space="preserve">Нельзя нам забывать Афганистана. </w:t>
            </w:r>
          </w:p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лайд 7 «Я убит под Кабулом»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А вот строки, которые  были написаны Анной Ахматовой очень давно. Но как они актуальны и сегодня: 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Я не знаю, зачем,</w:t>
              <w:br/>
              <w:t>И кому это нужно.</w:t>
              <w:br/>
              <w:t>Кто послал их на смерть,</w:t>
              <w:br/>
              <w:t>Недрожавшей рукой</w:t>
              <w:br/>
              <w:t>Только так беспощадно,</w:t>
              <w:br/>
              <w:t>Так зло и ненужно</w:t>
              <w:br/>
              <w:t xml:space="preserve">Отпустили их в Вечный Покой! 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Некоторые считают, что Советская армия в Афганистане потерпела поражение. Но ведь перед нашей армией не ставилась задача одержать военную победу  в Афганистане. Наши войска были выведены из Афганистана не  в результате давления противника, а по решению руководства своей страны.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что же выиграли от этой войны её участники – воины-интернационалисты? Ведь на судьбу каждого из них война наложила свой отпечаток.  Многие из воинов-интернационалистов так и не сумели преодолеть комплекс войны. Одни не могут вычеркнуть из памяти погибших друзей, другие – груз своих воспоминаний. 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/>
              <w:t xml:space="preserve">.  Настоящим шоком для солдат, служивших в Афганистане, является признание десятилетней войны, в которой положены тысячи жизней, через которую в страданиях прошло столько парней, «ошибкой», а сами «афганцы» враз оказались «оккупантами» и «убийцами». 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503"/>
            </w:tblGrid>
            <w:tr>
              <w:trPr/>
              <w:tc>
                <w:tcPr>
                  <w:tcW w:w="9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есколько лет назад об этой войне не говорили вслух, она считалась государственной тайной. А участие в ней пограничных войск вообще тщательно скрывалось. 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о недостатка в добровольцах не было.  Военнослужащие со всей страны писали – пошлите служить в Афганистан. Многие офицеры просились  в Афганистан  на второй, на третий срок службы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2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огда читаешь сейчас стихи ребят, воевавших в Афганистане, стихи, пришедшие из боя, невольно вспоминаешь поэтов фронтового поколения, которые вынесли из войны свою поэзию, идеалы, души, сердц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Слайд 8 А.Стовба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3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 офицеров и солдат </w:t>
                    <w:br/>
                    <w:t xml:space="preserve">В бою тяжелом время сжато… </w:t>
                    <w:br/>
                    <w:t xml:space="preserve">Вот, приготовив автоматы, </w:t>
                    <w:br/>
                    <w:t xml:space="preserve">Твои товарищи лежат. </w:t>
                    <w:br/>
                    <w:t xml:space="preserve">Их жизнь зависит от тебя </w:t>
                    <w:br/>
                    <w:t xml:space="preserve">О, подвига полет бессмертный! </w:t>
                    <w:br/>
                    <w:t xml:space="preserve">Ты бросился на выстрел первым, </w:t>
                    <w:br/>
                    <w:t xml:space="preserve">Друзей и родину любя. </w:t>
                    <w:br/>
                    <w:t xml:space="preserve">И, смяв атакой рубежи, </w:t>
                    <w:br/>
                    <w:t xml:space="preserve">Пошла вперед родная рота. </w:t>
                    <w:br/>
                    <w:t xml:space="preserve">А ты у вражеского дота </w:t>
                    <w:br/>
                    <w:t xml:space="preserve">В снегу, недрогнувший лежишь…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38" w:hanging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>А.Стовб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1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Это стихотворение Александра Стовбы оказалось пророческим. О подвиге двадцатидвухлетнего офицера, погибшего на афганской земле, рассказывали газеты и журналы. Он погиб, прикрывая роту, попавшую в засаду. Спасая ребят, получил смертельное ранение. А ведь он писал маме: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3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Я приеду, мама! Ты лишь верь, </w:t>
                    <w:br/>
                    <w:t xml:space="preserve">Я вернусь и радостный и взрослый! </w:t>
                    <w:br/>
                    <w:t xml:space="preserve">Как там ясенек мой? Он теперь, </w:t>
                    <w:br/>
                    <w:t xml:space="preserve">Стал, наверно, как братишка, рослым? </w:t>
                    <w:br/>
                    <w:t xml:space="preserve">Я войду в уютный, старый дом, </w:t>
                    <w:br/>
                    <w:t xml:space="preserve">Древний, как история планеты, </w:t>
                    <w:br/>
                    <w:t xml:space="preserve">Он любой мне мелочью знаком, </w:t>
                    <w:br/>
                    <w:t xml:space="preserve">Мне известны все его секреты… </w:t>
                    <w:br/>
                    <w:t xml:space="preserve">А.Стовба 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Об Афганистане и поныне ходит множество слухов и домыслов. Одни рождаются от нехватки информации, другие – преднамеренно. К этой войне люди относятся и поныне не одинаково. Одни – сердцем её воспринимают, другие говорят – я там не был, не моё это дело. Но все знайте, что эта война продолжалась 9 лет, 1 месяц и 21 день!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3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ы мне снишься ночами, Афган,</w:t>
                    <w:br/>
                    <w:t>Хоть прошло долгих двадцать  лет…</w:t>
                    <w:br/>
                    <w:t>Я давно не сопливый пацан,</w:t>
                    <w:br/>
                    <w:t>Только твой не истерся след.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3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 медалями на груди</w:t>
                    <w:br/>
                    <w:t>И не льготами, коих нет…</w:t>
                    <w:br/>
                    <w:t>А друзьями, что там, позади</w:t>
                    <w:br/>
                    <w:t>Да и кровью оставлен след.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3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ед от пота, что ест глаза,</w:t>
                    <w:br/>
                    <w:t>След от пули, когда стрельба,</w:t>
                    <w:br/>
                    <w:t>След, когда по щеке — слеза,</w:t>
                    <w:br/>
                    <w:t>След, что люди зовут Судьб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лость прошла на своих врагов,</w:t>
                    <w:br/>
                    <w:t xml:space="preserve">                                Боль притупилась старых ран…</w:t>
                    <w:br/>
                    <w:t xml:space="preserve">                                Не успел я отдать долгов,</w:t>
                    <w:br/>
                    <w:t xml:space="preserve">                                Только помню тебя, Афга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Евгений Коновалов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Согласно статистике, в Афганистане каждый день погибало 4 человека. В боях было сбито 333 вертолета, 118 самолетов, автомобилей и бензовозов – более 11 тысяч единиц! Афганская война, закончившаяся 20 лет назад, стала уже достоянием истории. А свидетели и непосредственные участники этого драматического исторического события живут среди нас. 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Выступления воинов-афганцев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Полистайте Книгу Памяти:…геройски погиб в ночном бою; вступил в бой с превосходящими силами противника и погиб; руководил боем, будучи смертельно раненым, до последнего дыхания; погиб в рукопашной схватке!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6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лучают мальчики повестки </w:t>
                    <w:br/>
                    <w:t xml:space="preserve">И уходят мальчики служить. </w:t>
                    <w:br/>
                    <w:t xml:space="preserve">Есть обязанность у них такая: </w:t>
                    <w:br/>
                    <w:t>От врага Отчизну защитить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6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атери сынов провожают </w:t>
                    <w:br/>
                    <w:t xml:space="preserve">И наказы им дают, </w:t>
                    <w:br/>
                    <w:t xml:space="preserve">Поцелуют крепко, перекрестят </w:t>
                    <w:br/>
                    <w:t>И по-бабьи жалобно всплакнут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6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 отцы, махнув по рюмке “горькой”, </w:t>
                    <w:br/>
                    <w:t xml:space="preserve">Зная, как тяжел солдата путь, </w:t>
                    <w:br/>
                    <w:t xml:space="preserve">Говорят, сжимая крепко руку,: </w:t>
                    <w:br/>
                    <w:t>“Ты, сынок, писать не позабудь”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6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Юноши России присягают, </w:t>
                    <w:br/>
                    <w:t xml:space="preserve">Клятву перед знаменем дают. </w:t>
                    <w:br/>
                    <w:t xml:space="preserve">Юноши пока еще не знают, </w:t>
                    <w:br/>
                    <w:t>Что домой они не все придут.</w:t>
                  </w:r>
                </w:p>
                <w:p>
                  <w:pPr>
                    <w:pStyle w:val="Normal"/>
                    <w:spacing w:lineRule="auto" w:line="240" w:before="280" w:after="280"/>
                    <w:ind w:left="16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седевших пап и мам все меньше, </w:t>
                    <w:br/>
                    <w:t xml:space="preserve">Все они уходят в мир иной… </w:t>
                    <w:br/>
                    <w:t xml:space="preserve">А ,сынок в граните остается, </w:t>
                    <w:br/>
                    <w:t>Остается вечно молодой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Сколько их: матерей, вдов, детей обездоленных, для которых слово «Афганистан» будет всегда паролем, болью, родными могилами, обелисками, где на фотографиях – их мальчики, красавцы-богатыри, никогда не стареющие…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 Прошу всех встать и почтить память погибших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шу садиться.</w:t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ind w:left="16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 сержанта бывшего с Афгана,</w:t>
                    <w:br/>
                    <w:t>Сына два – курносых мальчугана.</w:t>
                    <w:br/>
                    <w:t>Телевизор день и ночь глядят.</w:t>
                    <w:br/>
                    <w:t>Смотрят без разбору все подряд.</w:t>
                    <w:br/>
                    <w:t>Увидав разбитый город Грозный</w:t>
                    <w:br/>
                    <w:t>Старший сын спросил вполне серьёзно:</w:t>
                    <w:br/>
                    <w:t>Папа, если кончится Чечня,</w:t>
                    <w:br/>
                    <w:t>На какой войне убьют меня?</w:t>
                    <w:br/>
                    <w:t>Родину не вымерять шагами,</w:t>
                    <w:br/>
                    <w:t>Не купить её, нельзя продать.</w:t>
                    <w:br/>
                    <w:t>Родина навеки в сердце с нами,</w:t>
                    <w:br/>
                    <w:t>Родина всем нам – родная мать.</w:t>
                    <w:br/>
                    <w:t>Трудности военных лихолетий,</w:t>
                    <w:br/>
                    <w:t>Познавали деды и отцы.</w:t>
                    <w:br/>
                    <w:t>Жертвовали жизнью, чтобы дети,</w:t>
                    <w:br/>
                    <w:t>Никогда не ведали войны.</w:t>
                    <w:br/>
                    <w:t>Жаркими дорогами Афгана</w:t>
                    <w:br/>
                    <w:t>Парни уходили смело в бой.</w:t>
                    <w:br/>
                    <w:t xml:space="preserve">И незаживающую рану – </w:t>
                    <w:br/>
                    <w:t>Родину всегда несли с собой.</w:t>
                    <w:br/>
                    <w:t>А сейчас любую глянь газету:</w:t>
                    <w:br/>
                    <w:t>Там могилы рушат, звезды жгут.</w:t>
                    <w:br/>
                    <w:t>Долг и Честь - на звонкую монету</w:t>
                    <w:br/>
                    <w:t>И про «демократию» орут.</w:t>
                  </w:r>
                </w:p>
                <w:p>
                  <w:pPr>
                    <w:pStyle w:val="Normal"/>
                    <w:spacing w:lineRule="auto" w:line="240" w:before="0" w:after="240"/>
                    <w:ind w:left="1671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Слайд 9  «Уходим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 разные годы через Афганистан прошло более  600 000 солдат и офицеров. 20 лет назад, 15 февраля 1989 года в 10 часов 20 минут через контрольно-пропускной пункт “Кушка” последним пересек границу генерал-лейтенент Пищев, а “мост дружбы” через Аму-Дарью – генерал-лейтенант Громов. 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Слайд 10 Вывод советских войск из Афганистан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А 7-го февраля погиб сержант Ляхович. Ему было суждено стать последним солдатом, убитым в Афганистане. Своей смертью он, как бы, поставил точку в той войне).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1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     Все они, солдаты и  офицеры, честно и до конца выполнили свой воинский долг. Афганцы – настоящие солдаты в самом высоком значении этого слова. Честь им, слава и низкий поклон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Слайд 11 Поминальная</w:t>
                  </w:r>
                </w:p>
                <w:p>
                  <w:pPr>
                    <w:pStyle w:val="Normal"/>
                    <w:spacing w:lineRule="auto" w:line="240"/>
                    <w:ind w:left="1388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стите мальчики, за то, что с Родиной вас разлучили. </w:t>
                    <w:br/>
                    <w:t> Простите мальчики, за то, что убивать вас научили.</w:t>
                    <w:br/>
                    <w:t> За град смертельного свинца в вас, узников Афганистана.</w:t>
                    <w:br/>
                    <w:t xml:space="preserve">За обожжённые сердца пилотов «чёрного тюльпана». </w:t>
                    <w:br/>
                    <w:t>За то, что не вернуть назад, за вашу кровь, за ваши раны,</w:t>
                    <w:br/>
                    <w:t>За то, что носите в глазах кромешный ад Афганистана.</w:t>
                    <w:br/>
                    <w:t>Простите мальчики…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едущий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Мы ушли из Афганистана. Ушли достойно. Но, к сожалению, мы, люди, до сих пор не смогли понять, что не всё и  не всегда можно решать с помощью силы. Спустя 20 лет после той войны мы не научились  «договариваться», «идти на компромисс или на уступки». Мы так и не научились ценить МИР.  Но к разуму мира и доброты нас может призвать только Память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Афганск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  <w:br/>
                    <w:t>На ногах сапоги, а в руках автомат,</w:t>
                    <w:br/>
                    <w:t>И горячая пыль, как пожарища дым.</w:t>
                    <w:br/>
                    <w:t>Но всё вверх и вперёд рвётся русский солдат,</w:t>
                    <w:br/>
                    <w:t>Исполняя свой долг перед краем чужим.</w:t>
                    <w:br/>
                    <w:br/>
                    <w:t>Вверх, вперёд. Перед ним горы стали стеной.</w:t>
                    <w:br/>
                    <w:t>И уже невозможно назад побежать.</w:t>
                    <w:br/>
                    <w:t xml:space="preserve">А в глазах у солдата -берёз белых строй </w:t>
                    <w:br/>
                    <w:t>И колодец у дома, и озера гладь.</w:t>
                    <w:br/>
                    <w:br/>
                    <w:t>Он домой полетел бы, помчался б пешком.</w:t>
                    <w:br/>
                    <w:t>Дома ждёт его мать, и любимая ждёт.</w:t>
                    <w:br/>
                    <w:t>Но афганские горы теперь ему дом.</w:t>
                    <w:br/>
                    <w:t>Клятву Родине дал он, что враг не пройдёт.</w:t>
                    <w:br/>
                    <w:br/>
                    <w:t>Жизнь отдать за Отчизну ему ни по чём.</w:t>
                    <w:br/>
                    <w:t>Если надо, отдаст, он ведь храбрый солдат.</w:t>
                    <w:br/>
                    <w:t xml:space="preserve">И поэтому вверх и вперёд, напролом, </w:t>
                    <w:br/>
                    <w:t>Через ночь, под свинцовый, неласковый град.</w:t>
                    <w:br/>
                    <w:br/>
                    <w:t>И, себя не щадя, в битву ринется он,</w:t>
                    <w:br/>
                    <w:t>Без надежды, дойдя до конца, уцелеть.</w:t>
                    <w:br/>
                    <w:t>Он - советский солдат, он - границы заслон.</w:t>
                    <w:br/>
                    <w:t>Не пугает его слово жуткое "смерть"!</w:t>
                    <w:br/>
                    <w:br/>
                    <w:t xml:space="preserve">А когда злой метал полоснёт по груди, </w:t>
                    <w:br/>
                    <w:t>Над афганской землёй заалеет заря.</w:t>
                    <w:br/>
                    <w:t>И погибнет солдат, с верой в свет впереди...</w:t>
                    <w:br/>
                    <w:t>Так прошу вас, молчите, что всё было зр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  <w:t>Слайд 12 «Когда закончится война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04:00Z</dcterms:created>
  <dc:creator>user</dc:creator>
  <dc:description/>
  <cp:keywords/>
  <dc:language>en-US</dc:language>
  <cp:lastModifiedBy>user</cp:lastModifiedBy>
  <dcterms:modified xsi:type="dcterms:W3CDTF">2011-10-14T16:32:00Z</dcterms:modified>
  <cp:revision>2</cp:revision>
  <dc:subject/>
  <dc:title/>
</cp:coreProperties>
</file>