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Автор :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епаева Марина Юрьевна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Учитель биологии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ГБОУ СОШ с.Колывань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Красноармейского района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йн-рин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ить-здоровью вредить»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Цель: сформировать негативное отношение подростков к курению и снизить риск  приобщения к этой вредной привычке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Образовательная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пособствовать формированию знаний о вредных последствиях табакокурения на здоровье человека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Воспитательная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содействовать воспитанию ответственности за свое поведение и наличие вредных привычек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одействовать воспитанию активной жизненной позиции, нетерпимости к курению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азвитие устойчивой мотивации к ЗОЖ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азвивающая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одействовать развитию познавательных и творческих способностей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азвивать эмоциональную сферу через создание ситуации удивления, заинтересованности, эмоциональных переживани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едварительная подготовк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Плакаты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рисованные самими учащимися на данную тему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 названием темы «Курение или здоровье – выбор за вами»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 высказыванием А.А Леонова,  взятым в качестве эпиграфа: «Человек – высшее творение природы, но для того чтобы наслаждаться ее сокровищами, он должен отвечать, по крайней мере, одному требованию: быть здоровым». Бернарда Шоу: «Сигарета – это бикфордов шнур, с одного конца которого огонек, а с другого дурак...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. Вступл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Уважаемые участники брейн-ринга, болельщики и гости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егодняшний праздник – День здоровья мы посвящаем борьбе с самой распространенной вредной привычкой – табакокурение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 том, как обстоят дела с табакокурением среди  обучающихся нашей школы и в их семьях, свидетельствуют результаты анонимной анкеты. (Оглашаются результаты анкетирования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так, тема сегодняшнего брейн-ринга актуальна и для нас. Несмотря на то, что почти все понимают, что курить вредно, большинству не нравится запах табака и то, что, кто-то из близких курит, 72% учащихся пробовали курить, а некоторые продолжают это делать и сейча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I. Основная часть – брейн-ринг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еред тем, как перейти к конкурсной части нашего праздника, я хочу  представить вам состав жюри.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1. Представление  команд. 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 Конкурс «В объятиях табачного дыма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ение табака возникло еще в глубокой древности. В Европу табак попал из Америки, где побывал мореплаватель Христофор Колумб. Высадившись на незнакомый берег, Колумб и его спутники увидели, что туземцы - - взрослые и дети- держали в зубах дымящиеся пучки тлеющих листьев неизвестного европейцам растения. Выяснили, что дикари традиционно используют листья для частого вдыхания дым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Туземцы предлагагали путешественникам покурить и воспринимали отказ как проявление враждебности или недовери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озвращаясь в Европу, Колумб захватил с собой несколько кип сушеных листьев «табакко» и нескольких курильщиков. Он расчитывал развлечь своих соотечественников невиданной экзотикой. Так и случилось: краснолицие 2дикари», украшенные перьями и пускающие дым изо рта, поразили весь испанский двор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скоре табак попал во Францию: Жан Нико, бывший послом в Испании, привез оттуда листья и семена табака в подарок своей королеве Екатерине Медичи. От Фамилии Нико произошло слово «никотин» - так называют основной компонент табака, самый ядовиты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остепенно курение стало путешествовать по Европе, дошло до России, но активного распространения не получило, пока царевич Петр Алексеевич, постоянно общавшийся с чужеземцами , не научился курить.... А потом он стал царем и начал вводить в России «европейские» порядки, в том числе и не препятствовал распространению курения.</w:t>
      </w:r>
    </w:p>
    <w:p>
      <w:pPr>
        <w:pStyle w:val="Normal"/>
        <w:widowControl w:val="false"/>
        <w:rPr/>
      </w:pPr>
      <w:r>
        <w:rPr>
          <w:sz w:val="24"/>
        </w:rPr>
        <w:t xml:space="preserve">При Петре </w:t>
      </w:r>
      <w:r>
        <w:rPr>
          <w:sz w:val="24"/>
          <w:lang w:val="en-US"/>
        </w:rPr>
        <w:t>I</w:t>
      </w:r>
      <w:r>
        <w:rPr>
          <w:sz w:val="24"/>
        </w:rPr>
        <w:t xml:space="preserve"> в России появились первые табачные фабрики. Курение распространилось по всей стране. Тогда еще никто не знал, насколько опасна эта привычка. </w:t>
        <w:br/>
        <w:t>А теперь проверим, что вы знаете о распространении и влиянии курения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Родина табака (Юж. Америка.)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Колумб высадился на побережье Кубы и увидел аборигенов с дымящейся травой. Как они её называли? (сигаро)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В честь кого было названо ядовитое вещество сигарет?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Как вы думаете от какого заболевания использовала Екатерина Медичи табак (</w:t>
      </w:r>
      <w:r>
        <w:rPr>
          <w:sz w:val="24"/>
          <w:u w:val="single"/>
        </w:rPr>
        <w:t>мигрени</w:t>
      </w:r>
      <w:r>
        <w:rPr>
          <w:sz w:val="24"/>
        </w:rPr>
        <w:t>, простуды или насморка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 xml:space="preserve">Самый популярный способ употребления табака в США до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? (жевание)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Кого называют курильщиками поневоле? ( тот кто находится в обществе курящих)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Почему  «пассивные» курильщики сильнее страдают от табака 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Какой вред наносит табак здоровью человека?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онкурс 2  «Этикет говорит : нет»</w:t>
      </w:r>
    </w:p>
    <w:p>
      <w:pPr>
        <w:pStyle w:val="Heading1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в обществе существовали довольно строгие правила этикета. Если в доме устраивался бал или рпием, то для курения отводилось специальное помещение – отдельная комната или кабинет хозяина. Если бы кто-то вздумал закурить за столом или в танцевальном зале, такого гостя немедленно перестали бы принимать. Курить при дамах в гостиной было просто непозволительно: в курительной комнате, разумеется, находились только мужчины. Курящая женщина была такой же редкостью, как сказочная баба -яга. Курение на улице считаллось неприличным. </w:t>
      </w:r>
    </w:p>
    <w:p>
      <w:pPr>
        <w:pStyle w:val="Heading1"/>
        <w:widowControl/>
        <w:rPr/>
      </w:pPr>
      <w:r>
        <w:rPr/>
        <w:t>Продолжая нашу тему, попробуйте создать антирекламму кур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думайте четверостишия на заданные  рифмы.:</w:t>
      </w:r>
    </w:p>
    <w:p>
      <w:pPr>
        <w:pStyle w:val="Normal"/>
        <w:rPr>
          <w:sz w:val="24"/>
        </w:rPr>
      </w:pPr>
      <w:r>
        <w:rPr>
          <w:sz w:val="24"/>
        </w:rPr>
        <w:t xml:space="preserve">Зря – нельзя – бросай – меня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ред – бред – табак Рак </w:t>
      </w:r>
    </w:p>
    <w:p>
      <w:pPr>
        <w:pStyle w:val="Normal"/>
        <w:rPr>
          <w:sz w:val="24"/>
        </w:rPr>
      </w:pPr>
      <w:r>
        <w:rPr>
          <w:sz w:val="24"/>
        </w:rPr>
        <w:t>Курить – вредить – береги – бег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игареты – конфеты – будешь – не забудешь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ить – вредить, сигареты – портреты</w:t>
      </w:r>
    </w:p>
    <w:p>
      <w:pPr>
        <w:pStyle w:val="Normal"/>
        <w:rPr>
          <w:sz w:val="24"/>
        </w:rPr>
      </w:pPr>
      <w:r>
        <w:rPr>
          <w:sz w:val="24"/>
        </w:rPr>
        <w:t>Курение – одурение, здоровье – подспорье</w:t>
      </w:r>
    </w:p>
    <w:p>
      <w:pPr>
        <w:pStyle w:val="Normal"/>
        <w:rPr>
          <w:sz w:val="24"/>
        </w:rPr>
      </w:pPr>
      <w:r>
        <w:rPr>
          <w:sz w:val="24"/>
        </w:rPr>
        <w:t>Каждой команде выдается листок с четырьмя рифма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анды зачитывают четверостишия, за наиболее удавшиеся присуждаются о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</w:t>
      </w:r>
    </w:p>
    <w:p>
      <w:pPr>
        <w:pStyle w:val="Heading2"/>
        <w:rPr/>
      </w:pPr>
      <w:r>
        <w:rPr/>
        <w:t>Конкурс 3  «Курить – здоровью вредить»</w:t>
      </w:r>
    </w:p>
    <w:p>
      <w:pPr>
        <w:pStyle w:val="Heading1"/>
        <w:rPr/>
      </w:pPr>
      <w:r>
        <w:rPr/>
        <w:t>Сейчас многие начинают курить, а знаете ли вы к чему это приводит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реди причин, сокращающих жизнь человека, одной из главных является курение табака. Он ежегодно уносит миллионы человеческих жизней. Ученые считают, что табак является главной причиной возникновения рака легких. В индустриальных странах каждый пятый из всех умерших умер оттого, чтот курил. В среднем курящий живет на 6-8 лет меньше, чем его некурящий сверстник. По сравнению с некурящими длительно курящие люди в 10 раз чаще заболевают язвенной болезнью, в 13 раз –стенокардией, в 12 раз чаще у них бавает инфоркт миокарда. Больных туберкулезом в два раза больше среди курящих.Курящие люди медленнее выздоравливают, особенно в послеоперационный период. Курящие менее устойчивы к холоду и неблагоприятным производственным факторам.</w:t>
      </w:r>
    </w:p>
    <w:p>
      <w:pPr>
        <w:pStyle w:val="Style15"/>
        <w:rPr/>
      </w:pPr>
      <w:r>
        <w:rPr>
          <w:rStyle w:val="StrongEmphasis"/>
        </w:rPr>
        <w:t xml:space="preserve">Вопрос 1: </w:t>
      </w:r>
      <w:r>
        <w:rPr/>
        <w:t xml:space="preserve">Британская организация Action on Smoking and Health утверждает, что рост популярности ЭТОГО у подростков способствует отказу от </w:t>
      </w:r>
      <w:r>
        <w:rPr>
          <w:rStyle w:val="StrongEmphasis"/>
        </w:rPr>
        <w:t>курения</w:t>
      </w:r>
      <w:r>
        <w:rPr/>
        <w:t xml:space="preserve">: доля курящих среди 15-летних </w:t>
      </w:r>
      <w:r>
        <w:rPr>
          <w:rStyle w:val="StrongEmphasis"/>
        </w:rPr>
        <w:t>британцев</w:t>
      </w:r>
      <w:r>
        <w:rPr/>
        <w:t xml:space="preserve"> снизилась с 28 (1996 год) до 19% (2002 год). В докладе организации говорится: "Ранее подросток брал сигарету, чтобы выглядеть круто, шикарно и по-взрослому. Теперь с той же целью он обзаводится...". Чем? </w:t>
      </w:r>
      <w:r>
        <w:rPr>
          <w:rStyle w:val="StrongEmphasis"/>
        </w:rPr>
        <w:t xml:space="preserve">Ответ: </w:t>
      </w:r>
      <w:r>
        <w:rPr/>
        <w:t>Мобильным телефоном.</w:t>
      </w:r>
    </w:p>
    <w:p>
      <w:pPr>
        <w:pStyle w:val="Style15"/>
        <w:rPr/>
      </w:pPr>
      <w:r>
        <w:rPr>
          <w:rStyle w:val="StrongEmphasis"/>
        </w:rPr>
        <w:t xml:space="preserve">Вопрос 2: </w:t>
      </w:r>
      <w:r>
        <w:rPr/>
        <w:t xml:space="preserve">В журнале "Вокруг света" описывались преимущества одного из способов приготовления этого продукта. Во-первых, сохраняется оригинальный вкус и естественный аромат продуктов. Во-вторых, сохраняется больше минеральных элементов и витаминов. Какое блюдо, согласно народной мудрости, проще всего приготовить подобным способом? </w:t>
      </w:r>
      <w:r>
        <w:rPr>
          <w:rStyle w:val="StrongEmphasis"/>
        </w:rPr>
        <w:t xml:space="preserve">Ответ: </w:t>
      </w:r>
      <w:r>
        <w:rPr/>
        <w:t xml:space="preserve">Пареную репу. </w:t>
      </w:r>
      <w:r>
        <w:rPr>
          <w:rStyle w:val="StrongEmphasis"/>
        </w:rPr>
        <w:t xml:space="preserve">Комментарии: </w:t>
      </w:r>
      <w:r>
        <w:rPr/>
        <w:t>Статья называлась "Проще пареной репы?".</w:t>
      </w:r>
    </w:p>
    <w:p>
      <w:pPr>
        <w:pStyle w:val="Style15"/>
        <w:rPr/>
      </w:pPr>
      <w:r>
        <w:rPr>
          <w:rStyle w:val="StrongEmphasis"/>
        </w:rPr>
        <w:t xml:space="preserve">Вопрос 3: </w:t>
      </w:r>
      <w:r>
        <w:rPr/>
        <w:t xml:space="preserve">Помимо яда, они содержат большое количество белков, углеводов, витаминов и аминокислот. При должной обработке они даже съедобны. Считается также, что особым образом приготовленная настойка из них помогает при суставном ревматизме. Еще они эффективны в борьбе с насекомыми, на что намекает и их название. Назовите их. </w:t>
      </w:r>
      <w:r>
        <w:rPr>
          <w:rStyle w:val="StrongEmphasis"/>
        </w:rPr>
        <w:t xml:space="preserve">Ответ: </w:t>
      </w:r>
      <w:r>
        <w:rPr/>
        <w:t>Мухоморы.</w:t>
      </w:r>
    </w:p>
    <w:p>
      <w:pPr>
        <w:pStyle w:val="Style15"/>
        <w:rPr/>
      </w:pPr>
      <w:r>
        <w:rPr>
          <w:rStyle w:val="StrongEmphasis"/>
        </w:rPr>
        <w:t xml:space="preserve">Вопрос 4: </w:t>
      </w:r>
      <w:r>
        <w:rPr/>
        <w:t xml:space="preserve">В Бельгии с 1 октября 2003 года запрещено продавать сигареты с привычной уже маркировкой. Причиной является то, что эта маркировка внушает курильщикам иллюзию безопасности. Слово, которым такие сигареты маркируются в России, указывает и на то, чему курение вредит. Что это за слово? </w:t>
      </w:r>
      <w:r>
        <w:rPr>
          <w:rStyle w:val="StrongEmphasis"/>
        </w:rPr>
        <w:t xml:space="preserve">Ответ: </w:t>
      </w:r>
      <w:r>
        <w:rPr/>
        <w:t>Легкие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опрос 5: </w:t>
      </w:r>
      <w:r>
        <w:rPr/>
        <w:t xml:space="preserve">Монахи аббатства Анжу во Франции на протяжении нескольких лет писали епископу просьбы о разрешении курить во время многочасовых молитв, однако постоянно получали отказ совершать это греховное действо. Но вот появился один монах, который в очередной раз написал епископу и тут же получил разрешение на курение. Что же так повлияло на решение епископа? </w:t>
      </w:r>
      <w:r>
        <w:rPr>
          <w:rStyle w:val="StrongEmphasis"/>
        </w:rPr>
        <w:t xml:space="preserve">Ответ: </w:t>
      </w:r>
      <w:r>
        <w:rPr/>
        <w:t>Монах попросил разрешения на молитвы во время курения</w:t>
      </w:r>
    </w:p>
    <w:p>
      <w:pPr>
        <w:pStyle w:val="Style15"/>
        <w:rPr/>
      </w:pPr>
      <w:r>
        <w:rPr>
          <w:rStyle w:val="StrongEmphasis"/>
        </w:rPr>
        <w:t xml:space="preserve">Вопрос 6: </w:t>
      </w:r>
      <w:r>
        <w:rPr/>
        <w:t xml:space="preserve">Англичанин в такой ситуации скорее всего вспомнит о палке и морковке. А мы? </w:t>
      </w:r>
      <w:r>
        <w:rPr>
          <w:rStyle w:val="StrongEmphasis"/>
        </w:rPr>
        <w:t xml:space="preserve">Ответ: </w:t>
      </w:r>
      <w:r>
        <w:rPr/>
        <w:t>О кнуте и пряник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нкурс 4. «Преступление и наказание»</w:t>
      </w:r>
    </w:p>
    <w:p>
      <w:pPr>
        <w:pStyle w:val="Normal"/>
        <w:widowControl w:val="false"/>
        <w:rPr/>
      </w:pPr>
      <w:r>
        <w:rPr>
          <w:sz w:val="24"/>
        </w:rPr>
        <w:t xml:space="preserve">С табачным зельем в давние времена велась ожесточенная борьба. В конце </w:t>
      </w:r>
      <w:r>
        <w:rPr>
          <w:sz w:val="24"/>
          <w:lang w:val="en-US"/>
        </w:rPr>
        <w:t>XVI</w:t>
      </w:r>
      <w:r>
        <w:rPr>
          <w:sz w:val="24"/>
        </w:rPr>
        <w:t xml:space="preserve"> века в Англии за курение казнили, а головы казненных с трубкой во рту выставляли на площади. Французский король Людовик </w:t>
      </w:r>
      <w:r>
        <w:rPr>
          <w:sz w:val="24"/>
          <w:lang w:val="en-US"/>
        </w:rPr>
        <w:t>XIII</w:t>
      </w:r>
      <w:r>
        <w:rPr>
          <w:sz w:val="24"/>
        </w:rPr>
        <w:t xml:space="preserve"> издал специальный указ о том , что лишь аптекарям разрешается продавать табак, и только как лечебное средство. В Турции курильщиков сажали на кол. Рекомендуемый вначале как лекарственное средство от всех болезней, табак очень скоро приобрел плохую славу, и испанская королева Изабелла первая прокляла его заодно с теми, кто его употреблял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Ее примеру последовал французский король Людовик XIV, а царь Михаил Федорович Романов приказал отрезать нос каждому, кто курит. Турецкий султан Мурат IV запретил курение табака под страхом смертной казни применяемой к страстным курильщикам, закон, изданный им в 1625 г, предусматривал различные виды смертной казни для курильщиков: отсечение головы, сожжение или посадка на кол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Так, в Швеции среди молодежи борьба с курением проводится под лозунгом «Некурящее поколение». Сейчас число курящих в Швеции снизилось с 70 до 30%, оптимисты полагают, что к 2005 г. с курением в Швеции будет почти покончено, в Норвегии с 65 до 45%. Австрия, Канада, Норвегия, Великобритания, США также сообщили о снижении количества курильщиков, но все еще более 50% мужчин в европейских странах являются курильщикам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этом туре мы вновь проверим знание участниками команд истории табака и борьбы с курением. Вам предлагается вопрос и три варианта ответов , вам нужно выбрать один – верный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В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е в Петербурге запрещалось курить на улице. Нарушитеолей порядка строго штрафовали. Кто выступил инициатором запрета на курение?</w:t>
      </w:r>
    </w:p>
    <w:p>
      <w:pPr>
        <w:pStyle w:val="Normal"/>
        <w:widowControl w:val="false"/>
        <w:rPr/>
      </w:pPr>
      <w:r>
        <w:rPr>
          <w:sz w:val="24"/>
        </w:rPr>
        <w:t xml:space="preserve">А) медики, б) </w:t>
      </w:r>
      <w:r>
        <w:rPr>
          <w:sz w:val="24"/>
          <w:u w:val="single"/>
        </w:rPr>
        <w:t xml:space="preserve">пожарные </w:t>
      </w:r>
      <w:r>
        <w:rPr>
          <w:sz w:val="24"/>
        </w:rPr>
        <w:t xml:space="preserve"> в) церковь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При каком царе за курение табака – «дьявольского зелья» - в России секли кнутом, рвали ноздри  и ссылали в Сибирь.</w:t>
      </w:r>
    </w:p>
    <w:p>
      <w:pPr>
        <w:pStyle w:val="Normal"/>
        <w:widowControl w:val="false"/>
        <w:rPr/>
      </w:pPr>
      <w:r>
        <w:rPr>
          <w:sz w:val="24"/>
        </w:rPr>
        <w:t xml:space="preserve">А)  При Петре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Б)  При Михаиле Федоровиче,</w:t>
      </w:r>
    </w:p>
    <w:p>
      <w:pPr>
        <w:pStyle w:val="Normal"/>
        <w:widowControl w:val="false"/>
        <w:rPr/>
      </w:pPr>
      <w:r>
        <w:rPr>
          <w:sz w:val="24"/>
        </w:rPr>
        <w:t>В</w:t>
      </w:r>
      <w:r>
        <w:rPr>
          <w:sz w:val="24"/>
          <w:u w:val="single"/>
        </w:rPr>
        <w:t>)  При Алексее Михайловиче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В школах Китая юного курильщика ожидает изнурительное наказание. Какое же?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А) Тренировка на велотренажере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Б) бег на 1,5 км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) Мытье полов в школе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Широко ведется борьба с курением в Болгарии. Какие профессии объявлены там «профессиями некурящих»?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А) учителя и медики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Б) пожарные и милиционеры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) егери и подводники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В 1934 году во французском городе Ницце компания молодежи устроила соревнование – кто выкурит больше папирос!. Двое «победителей» не смогли получить свой приз, так как скончались, выкурив 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) 40 папиро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Б) 50 папирос,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В) 60 папиро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манда первая  правильно ответившая на вопрос , получает очко.</w:t>
      </w:r>
    </w:p>
    <w:p>
      <w:pPr>
        <w:pStyle w:val="Normal"/>
        <w:widowControl w:val="fals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онкурс 5 «Хочешь жить бросай курить».</w:t>
      </w:r>
    </w:p>
    <w:p>
      <w:pPr>
        <w:pStyle w:val="Normal"/>
        <w:widowControl w:val="false"/>
        <w:rPr/>
      </w:pPr>
      <w:r>
        <w:rPr>
          <w:b/>
          <w:i/>
          <w:sz w:val="28"/>
          <w:u w:val="single"/>
        </w:rPr>
        <w:t xml:space="preserve"> </w:t>
      </w:r>
      <w:r>
        <w:rPr>
          <w:sz w:val="24"/>
        </w:rPr>
        <w:t>К сожалению с табаком мы встречаемся на каждом шагу: дымят на улице, в транспорте, в общественных местах. Несмотря на то, что почти все понимают, что курить вредно, большинству не нравится запах табака и то, что, кто-то из близких курит, 72% учащихся пробовали курить, а некоторые продолжают это делать и сейча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Попробуем разобраться, в чем причина такой популярности табакокурения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Производство табака является очень прибыльным делом, прибыль от продажи табачных изделий составляет свыше 200%, производители сигарет не перестанут заниматься этим сверхприбыльным бизнесом, они пускаются на различные ухищрения: рекламу,  ложные сведения о «безвредности» курения, подпольное производство табачных изделий низкого качества, содержащих гораздо большее количество вредных веществ, чем в сигаретах производимых легально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оизводство табака растет с каждым годом,  за последние пять лет потребление табака  выросло в три раза, количество же мужчин-курильщиков остается неизменным. Так за счет кого же пополняется армия курильщиков? Конечно же, за счет женщин и детей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В настоящее время Россия является самой «курящей» страной в мире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апитан команды представляет проект, которой можно реализовать в образовательном учреждении для того, чтобы эта вредная привычка осталась в прошло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II. Заключ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 заключении, мы подведем итог нашего мероприяти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 ком же лежит основная ответственность за курение? Кто должен решать: будут ли курить наши потомки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нечно, с помощью средств массовой информации можно и нужно создавать атмосферу нетерпимости к табакокурению с раннего детства в семье, в школе, в обществе. С другой стороны, активная деятельность здравоохранения должна помогать курильщикам избавиться от вредной привычки, ведь то «удовольствие», которое получает каждый курильщик индивидуально, отнюдь не безвредно как для него самого, так и для окружающи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о для перелома в общественном мнении по отношению к табакокурению  важнейшую роль играет активная жизненная позиция каждого человека в отдельности, который сам несет ответственность за свои поступк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етафора: Когда-то, давным-давно,  в одной восточной стране, вблизи большого шумного города жил уважаемый всеми мудрец. Люди очень часто обращались  к нему за советом по самым сложным вопросам, и он всегда помогал им решать их проблемы. Мудрец был очень умным и добрым: он никому не отказывал в помощ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И вот, однажды в городе появился честолюбивый молодой человек, который хотел прославиться своими способностями. Он решил оказывать содействие в решении различных проблем жителям большого города. Но почему-то люди не шли к нему, а продолжали ходить за советом к старому мудрецу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олодой человек решил доказать всем, что мудрец не такой уж и умный, что он не все знает на этом свете. И он придумал для него такое испытание: «Я поймаю бабочку и зажму ее в кулаке, подойду к мудрецу и спрошу его, что у меня в руке? Если он ответит правильно, тогда я спрошу: какая она – мертвая или живая? Если он скажет – живая, тогда я незаметно сожму кулак и задавлю бабочку, а если он скажет –  мертвая, то я отпущу ее, и она улетит, и все подумают, что я умнее старого мудреца и станут почитать меня больше, чем его»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Молодой человек созвал жителей города, и они отправились к мудрецу. Подойдя к жилищу мудреца, он показал зажатую в кулаке бабочку и спросил: «Знаешь ли ты, что у меня в руке?»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«Бабочка» – спокойно ответил мудрец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«А какая она, мертвая или живая» – спросил молодой человек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«Все в твоих руках» – ответил мудрец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 я говорю вам: Все в ваших руках! Сделайте  правильный выбор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. Подведение итог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Жюри объявляет итоги брейн-ринг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Попробуем разобраться, в чем причина такой популярности табакокурения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Производство табака является очень прибыльным делом, прибыль от продажи табачных изделий составляет свыше 200%, производители сигарет не перестанут заниматься этим сверхприбыльным бизнесом, они пускаются на различные ухищрения: рекламу,  ложные сведения о «безвредности» курения, подпольное производство табачных изделий низкого качества, содержащих гораздо большее количество вредных веществ, чем в сигаретах производимых легально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оизводство табака растет с каждым годом,  за последние пять лет потребление табака  выросло в три раза, количество же мужчин-курильщиков остается неизменным. Так за счет кого же пополняется армия курильщиков? Конечно же, за счет женщин и детей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В настоящее время Россия является самой «курящей» страной в мире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Историческая справка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История распространения табака тесно связана с историей борьбы против его же употребления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Борьба с курением на современном этап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 настоящее время, связи с развитием науки, появилось множество новых фактов о вредных веществах, содержащихся в табаке. На последней ассамблее Всемирной организации здравоохранения было подчеркнуто, что вред, который табакокурение наносит здоровью людей, остается главной проблемой во многих страна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Так, «пассивному курению» подвергаются дети в семье, коллеги по работе или случайные спутники курильщиков в вагоне поезда или в машине. Пагубное увлечение курильщика является опасным не только для него, но и для каждого из нас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Эти факты вызывают оправданную озабоченность со стороны правительств и общественности во всех странах, где основным законом является забота о человеке, поэтому там развернута широкая пропаганда борьбы с курением, делается попытка возобновления старинных традиций, запрещающих употребление этого зелья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Курение запрещено не только в транспорте, но и в большинстве театров, кинотеатров и других общественных мест. Нарушителям грозит штраф и даже тюремное заключение, в некоторых городах Америки штраф за курение в общественных местах доходит до 800 долларов. Растет число фирм и компаний, предпочитающих нанимать работников, которым не нужны перекур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Врачи, сталкивающиеся непосредственно с опасными последствиями курения, первыми начинают ограничивать употребление табака. Показательно, что в Англии в 1998 г. 43% врачей были курильщиками, а к 2002 г. их процент снизился до 21 %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Так, в Швеции среди молодежи борьба с курением проводится под лозунгом «Некурящее поколение». Сейчас число курящих в Швеции снизилось с 70 до 30%, оптимисты полагают, что к 2005 г. с курением в Швеции будет почти покончено, в Норвегии с 65 до 45%. Австрия, Канада, Норвегия, Великобритания, США также сообщили о снижении количества курильщиков, но все еще более 50% мужчин в европейских странах являются курильщикам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Радикально настроенные против курения люди ножницами отрезают дымящийся верх сигареты у курильщиков, вручая им при этом листовки с фотографиями разъеденных раком легких и черными надписями: «Диплом курильщика — это бронхиальная карцинома»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оучителен опыт Китая. В школах Пекина юного курильщика ожидает изнурительное наказание – тренировка на велотренажере. Педагоги полагают, что подобный метод, во-первых, отлучает провинившегося от сигареты, а во-вторых, он – пусть даже в принудительном порядке приобщается к спорту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А недавно Британская патентная служба выдала регистрационное свидетельство на любопытное изобретение. Изобретатель – житель Тайваня – придумал пепельницу. Она имеет углубление для спичечного коробка. Когда человек берет спички, внутри пепельницы включается встроенный микромагнитофон, пепельница начинает надсадно кашлять, как заядлый курильщик, а затем говорит «Курение сокращает жизнь среднестатистического курильщика почти на четверть века, курение – главная причина ишемической болезни сердца, рака легких, гортани, пищевода, полости рта, глотки, причина хронического бронхита». Завершается «лекция» резкими, обидными для курильщиков, но – увы! – справедливыми словами Бернарда Шоу: «Сигарета – это бикфордов шнур, с одного конца которого огонек, а с другого дурак...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0:00Z</dcterms:created>
  <dc:creator>777</dc:creator>
  <dc:description/>
  <cp:keywords/>
  <dc:language>en-US</dc:language>
  <cp:lastModifiedBy>Пользователь Windows</cp:lastModifiedBy>
  <dcterms:modified xsi:type="dcterms:W3CDTF">2012-11-22T03:59:00Z</dcterms:modified>
  <cp:revision>9</cp:revision>
  <dc:subject/>
  <dc:title>Цель: сформировать негативное отношение подростков к курению и снизить риск  приобщения к этой вредной привычке</dc:title>
</cp:coreProperties>
</file>