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казённое образовательное учреждение                     Кумылженская средняя общеобразовательная школа № 1                                      имени Знаменского А.Д.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"Скорый математический поезд"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Внеклассное мероприятие по математике (остановка «Здоровье»)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 xml:space="preserve">Пономарёва Ольга Фёдоровна, учитель математики, высшей категории.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ылженская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азднике участвуют команды  5 "А", 5 "Б", 6 "А", 6 "Б", 7 "А", 7 "Б" классов по 14 человек от каждого класса. Проводники состоят из старшеклассников. Команды ходят по вагонам- кабинетам. Продолжительность: 10-15 мину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итие интереса учащихся к математике как элементу общечеловеческой культуры; повышение познавательного интереса, активности учащихся, интеллекта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здорового образа жизни через творчество, любознательность, культуру мышления учащих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развитие навыков хорошего поведения в обществе, навыков общения и совмест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редства информационных технолог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активная доска с принтером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о-спортивная минутк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ственные ресурсы - авторская презентационная программ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ственные ресурсы - гимнастика для глаз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ы с секундной стрелко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лакаты-газеты, сделанные руками учащихся, воздушные шар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команда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, в которых встречаются числ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гнитные доски, магнит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 для подсчета бал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лы и стулья для участников команд, для жюри- провод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дравствуйте, дорогие ребята, уважаемые взрослые! Я рада приветствовать вас всех на нашем   празднике "Скорый математический поезд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тропинки приглашают всех нас в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екалку, и смешинки взять с собою не забу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царица среди множества нау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не просто научиться, очень сложен этот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 нею ты подружишь, знай, что это навсегда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– наука всем и каждому нужна!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нашей игры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команд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 спортивная пауза  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загадк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гла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егодня здесь на остановке «Здоровье» будут звучать самые необычные, самые нелогичные, самые запутанные, словом самые весёлые вопро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 нашем празднике цар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удиция, остроумие и юмор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на нашей остановке будут присутствовать команды 5 "А", 5 "Б", 6 "А", 6 "Б", 7 "А", 7 "Б" классов, жюри- проводники, г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 коман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манды, эмблема, девиз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отвечает на вопросы ведущ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лассе два Ивана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ве Татьяны, две Светланы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и Катюши, три Галины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ять Андреев, Три Полины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семь Львов, четыре Саши,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ять Ирин и две Наташи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И всего один Виталий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колько всех вы насчитали?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40 чел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т отметки по контрольно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учили “пять” все Саш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ры, Кати и Наташ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колько ребят получили “5”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14 чел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четверке – Тани, Га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ьвы, Полины и Витал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Сколько ребят получили “4”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17 чел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Остальные все Иваны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Все Андреи и Степан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Получили только “тройки”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колько ребят получили “3”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7 чел.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кому достались “двойки”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 чел. Светланы)</w:t>
      </w:r>
    </w:p>
    <w:p>
      <w:pPr>
        <w:pStyle w:val="Style19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то в школе смог быть капита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 открыты все пу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н будет океа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м, водным и земны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уже догадались, следующий тур – капит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капитана на "капитанский мостик"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Кто быстрее ответит на весёлые вопросы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Капитан команды отвечает на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Яблоки с ветки на землю упали.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лакали, плакали, слезы роняли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ня в лукошко их собрала.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одарок друзьям своим принесла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ва Сережке, три Антошке,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терине и Марине,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ле, Свете и Оксане, 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амое большое - маме.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вори давай скорей,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лько Таниных друзей?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10 + мама = 11 чел.) 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 спортивная пауза  </w:t>
      </w:r>
    </w:p>
    <w:p>
      <w:pPr>
        <w:pStyle w:val="Style19"/>
        <w:spacing w:lineRule="auto" w:line="360" w:before="240" w:after="200"/>
        <w:ind w:left="0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ые ресурсы)</w:t>
      </w:r>
    </w:p>
    <w:p>
      <w:pPr>
        <w:pStyle w:val="Style19"/>
        <w:spacing w:lineRule="auto" w:line="360"/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танцевальные упражнения под музыку. </w:t>
      </w:r>
    </w:p>
    <w:p>
      <w:pPr>
        <w:pStyle w:val="Style19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ая загадк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елка на елке грибочки сушила,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сенку пела и говорила: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Мне зимой не знать хлопот,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тому что есть грибок: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елый, рыжик, два масленка, 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и веселеньких опенка.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осиновик велик,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Этим он и знаменит 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лисичек ровно шесть.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 попробуй все их счесть!»</w:t>
      </w:r>
    </w:p>
    <w:p>
      <w:pPr>
        <w:pStyle w:val="Style19"/>
        <w:spacing w:lineRule="auto" w:line="360" w:before="0" w:after="0"/>
        <w:ind w:left="76" w:firstLine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14 г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глаз</w:t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ые ресурсы)</w:t>
      </w:r>
    </w:p>
    <w:p>
      <w:pPr>
        <w:pStyle w:val="Style19"/>
        <w:spacing w:lineRule="auto" w:line="360"/>
        <w:ind w:left="359" w:firstLine="34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упражнения для глаз под музыку, глядя на интерактивную доску. </w:t>
      </w:r>
    </w:p>
    <w:p>
      <w:pPr>
        <w:pStyle w:val="Style19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овицы и поговорк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Я начинаю, вы заканчиваете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батюшка, а … (водица – матушка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… (здоровый дух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, Емеля, … (твоя неделя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….. (а имей сто друзей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, …. (один раз отрежь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 - …. (потехе час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бед - …. (один ответ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 сошкой … (семеро с ложкой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 по … (осени считают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 нянек - … (дитя без глазу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махом …. (семерых).</w:t>
      </w:r>
    </w:p>
    <w:p>
      <w:pPr>
        <w:pStyle w:val="Style19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бъявляет результаты, называет лучших участников из коман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граждение, вручение грамо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т и кончилась иг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домой спешить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о время расставан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м мы: "До свидания"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участник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им всех участников нашего «Скорого поезда», классных руководителей, болельщиков, жюри. Победителями оказались все участники праздника, потому что каждый узнал что-то нов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 новых встреч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ман И.Я., Виленкин Н.Я. За страницами учебника математики. М., Просвещение, 1989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нер Мартин. Математические досуги. М., Мир, 1972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емский Б.А. Математическая смекалка. М., Наука, 1991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Живая математика. М., Наука, 1970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Ерганжиева Л.Н. Наглядная геометрия. М., МИРОС, 199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0:00Z</dcterms:created>
  <dc:creator>Пономарёва О.Ф.; КСОШ №1</dc:creator>
  <dc:description/>
  <cp:keywords/>
  <dc:language>en-US</dc:language>
  <cp:lastModifiedBy>oem</cp:lastModifiedBy>
  <dcterms:modified xsi:type="dcterms:W3CDTF">2012-12-05T18:09:00Z</dcterms:modified>
  <cp:revision>36</cp:revision>
  <dc:subject/>
  <dc:title/>
</cp:coreProperties>
</file>