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6 имени Героя Советского Союза К.А. Рябова</w:t>
      </w:r>
    </w:p>
    <w:p>
      <w:pPr>
        <w:pStyle w:val="Normal"/>
        <w:jc w:val="center"/>
        <w:rPr/>
      </w:pPr>
      <w:r>
        <w:rPr/>
        <w:t>г. Вольска Саратовской области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профилактическая программа по формированию здорового образа жизни, культуры гражданина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.75pt;margin-top:5pt;width:331.45pt;height:71.4pt;mso-wrap-style:none;v-text-anchor:middle" type="_x0000_t136">
            <v:path textpathok="t"/>
            <v:textpath on="t" fitshape="t" string="&quot;Жизнь без сигарет&quot;" style="font-family:&quot;Impac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39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402" w:hanging="0"/>
        <w:rPr>
          <w:sz w:val="26"/>
          <w:szCs w:val="26"/>
        </w:rPr>
      </w:pPr>
      <w:r>
        <w:rPr>
          <w:i/>
          <w:sz w:val="26"/>
          <w:szCs w:val="26"/>
        </w:rPr>
        <w:t>Автор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Талалихина Т.В., заведующая психологической службой МУО «УИМЦ г. Вольска Саратовской области», </w:t>
      </w:r>
    </w:p>
    <w:p>
      <w:pPr>
        <w:pStyle w:val="Normal"/>
        <w:spacing w:lineRule="auto" w:line="276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Жаркова Г.В., педагог-психолог МОУ «СОШ № 16 г. Вольска» </w:t>
      </w:r>
    </w:p>
    <w:p>
      <w:pPr>
        <w:pStyle w:val="Normal"/>
        <w:spacing w:lineRule="auto" w:line="276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ль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именование: </w:t>
      </w:r>
      <w:r>
        <w:rPr/>
        <w:t>«Жизнь без сигарет».</w:t>
      </w:r>
    </w:p>
    <w:p>
      <w:pPr>
        <w:pStyle w:val="Normal"/>
        <w:jc w:val="both"/>
        <w:rPr/>
      </w:pPr>
      <w:r>
        <w:rPr>
          <w:u w:val="single"/>
        </w:rPr>
        <w:t>Разработчики</w:t>
      </w:r>
      <w:r>
        <w:rPr/>
        <w:t xml:space="preserve">: Талалихина Татьяна Викторовна - заведующая психологической службой муниципального учреждения образования «Учебный информационно-методический центр г. Вольска Саратовской области»; Жаркова Галина Валерьевна педагог-психолог муниципального общеобразовательного учреждения «Средняя общеобразовательная школа №16 имени Героя Советского союза К.А. Рябова г. Вольска Саратовской области». </w:t>
      </w:r>
    </w:p>
    <w:p>
      <w:pPr>
        <w:pStyle w:val="Normal"/>
        <w:jc w:val="both"/>
        <w:rPr/>
      </w:pPr>
      <w:r>
        <w:rPr>
          <w:u w:val="single"/>
        </w:rPr>
        <w:t>Срок реализации</w:t>
      </w:r>
      <w:r>
        <w:rPr/>
        <w:t xml:space="preserve">: программа предполагает проведение 12 занятий. </w:t>
      </w:r>
    </w:p>
    <w:p>
      <w:pPr>
        <w:pStyle w:val="Normal"/>
        <w:jc w:val="both"/>
        <w:rPr/>
      </w:pPr>
      <w:r>
        <w:rPr>
          <w:u w:val="single"/>
        </w:rPr>
        <w:t>Возраст участников</w:t>
      </w:r>
      <w:r>
        <w:rPr/>
        <w:t>: 7-9 класс (13-15 лет).</w:t>
      </w:r>
    </w:p>
    <w:p>
      <w:pPr>
        <w:pStyle w:val="Normal"/>
        <w:jc w:val="both"/>
        <w:rPr/>
      </w:pPr>
      <w:r>
        <w:rPr>
          <w:u w:val="single"/>
        </w:rPr>
        <w:t>Исполнитель</w:t>
      </w:r>
      <w:r>
        <w:rPr/>
        <w:t>: Жаркова Галина Валерьевна педагог-психолог школы, Талалихина Татьяна Викторовна заведующая психологической службой УИМЦ г. Вольс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жидаемые результаты реализаци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доровые физически, психически, нравственно, адекватно оценивающие свое место и предназначение в жизни школь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ьшение факторов риска употребления ку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ьшение численности курящих обучающихся в школ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ктуальность проблемы (анализ ситуации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жизни современного общества особо остро стали проблемы связанные с табакокурением. Особенно большое распространение оно получило в среде молодёжи. Вредные привычки оказывают негативное влияние на жизнь общества в целом, а также на жизнь и деятельность личности в отдельности. В данный момент эта проблема стала поистине глобальн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 xml:space="preserve">Более одного миллиарда человек на Земле курят. Согласно статистике в Европе 18% всех смертей происходит по причине табакокурения. Ежегодно табак вызывает около пяти миллионов смертей или же 800 каждый день. </w:t>
      </w:r>
      <w:r>
        <w:rPr>
          <w:bCs/>
          <w:i/>
          <w:color w:val="000000"/>
        </w:rPr>
        <w:t>Россия - одна из самых курящих стран мир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 каждого россиянина, включая младенцев, приходится 13 выкуренных сигарет в день или 103 пачки в год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ейчас курят многие подростки – и мальчики, и девочки. Некоторые начинают пробовать ещё в детстве. Нелепое пристрастие- курение - ежегодно уносит сотни тысяч жизней. Риск, связанный с курением, огромен. Половину курящих убивает табак, смерть курильщиков наступает преждевременно. Особую тревогу вызывает резкое повышение распространения курения среди девочек, поскольку им предстоит стать матерями. Дети курящих родителей хуже развиваются, чаще болею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настоящее время многие ученые признают, что курение- это медленное самоубийство, и считают недопустимым, что по сей день во всем мире дети приобретают привычку, которая так часто приводит к болезням и смерт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едицинские работники установили, что каждая папироса стоит курящему человеку 15 минут жизни. Известно, что среди тех, кто курит, смертность от всех причин вдвое выше, чем у некурящих людей. Курящие люди, по сравнению с некурящими, чаще страдают от кашля, простудных заболеваний, аллергических нарушений. Процесс выздоровления после многих заболеваний органов дыхания и хирургических операций длится дольше и чаще  дает осложн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е меньшую опасность вызывает пассивное курение. Табачный дым вреден не только для тех, кто непосредственно курит. Почти в такой же мере страдает здоровье и так называемых «пассивных курильщиков», тех, кто вынужден дышать отравленным табаком воздухо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икотиновая угроза, нависшая над обществом, усиливается оттого, что привычка курить и потребление табака нарастает из года в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общение к курению чаще всего происходит в подростковом возрасте, когда возникает желание экспериментировать, потребность таким образом самоутвердиться, почувствовать себя более взрослым и самостоятельны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нято выделять четыре стадии приобщения к курению: узнавание, проба, привыкание, зависим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знавание происходит еще в раннем детстве, когда ребенок видит курящих взрослых. В том случае, если курят в семье, ребенок привыкает к запаху дыма и к виду сигарет, а иногда является пассивным курильщиком. Со временем появляется желание попробовать курить самому. Чаще всего первая проба происходит в компании сверстников. Подросток боится быть отвергнутым и продолжает курить, веря в то, что этот процесс успокаивает нервы и улучшает настроение. Через некоторое время организм подростка привыкает к действию никотина и развивается привычка, переходящая в никотиновую завис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следствия ку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реждевременная смер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Рождение ослабленного потом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Нарушение взаимоотношений между люд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Риск возникновения заболеваний внутренних органов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/>
        <w:t>Проблема подросткового курения становится год от года все острее. Установили, что люди, начавшие курить до 15-летнего возраста, умирают от рака легких в 5 раз чаще, чем те, которые начали курить после 25 лет. Смертельная доза никотина для взрослого - пачка, выкуренная сразу. Для подростка – пол пачки (!). Говорят, что «Капля никотина убивает лошадь». Если быть точным, то каплей чистого никотина можно убить 3-х лошадей. А ведь кроме никотина в сигаретах содержится очень много ядовитых веществ, губительных для растущего организма.</w:t>
      </w:r>
    </w:p>
    <w:p>
      <w:pPr>
        <w:pStyle w:val="Style12"/>
        <w:spacing w:before="0" w:after="0"/>
        <w:ind w:firstLine="540"/>
        <w:jc w:val="both"/>
        <w:rPr/>
      </w:pPr>
      <w:r>
        <w:rPr/>
        <w:t>В первую очередь страдают органы дыхания. 98% смертей от рака гортани,96% смертей от рака легких, 75% смертей от хронического бронхита и эмфиземы легких обусловлены курением. Табачный дым содержит более 4000 химических соединений, более сорока, из которых, вызывают рак, а также несколько сотен ядов, включая никотин, цианид, мышьяк, формальдегид, углекислый газ, окись углерода, синильную кислоту и т.д. В сигаретном дыме присутствуют радиоактивные вещества: полоний, свинец, висмут. Пачка сигарет в день - это около 500 рентген облучения за год!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и анализ результатов анкетирования по ку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льском  муниципальном районе Саратовской област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Среди обучающихся  7-11 классов образовательных учреждений ВМР  было проведено анонимное анкетирование по выявлению склонности обучающихся к кур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анкетировании приняли участие  2385 респондентов:   мальчиков – 1138 (47,7%), девочек – 1247 (52,3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им результаты на </w:t>
      </w:r>
      <w:r>
        <w:rPr>
          <w:b/>
          <w:bCs/>
        </w:rPr>
        <w:t xml:space="preserve">предмет курения, </w:t>
      </w:r>
      <w:r>
        <w:rPr/>
        <w:t>и сравним статистические данные за 2005-2008 года: 2005г. - 33 %,   2006г. – 25,5%, 2007 – 27,1%, в 2008 - 10%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object w:dxaOrig="793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169.45pt" filled="f" o:ole="">
            <v:imagedata r:id="rId3" o:title=""/>
          </v:shape>
          <o:OLEObject Type="Embed" ProgID="" ShapeID="ole_rId2" DrawAspect="Content" ObjectID="_72110250" r:id="rId2"/>
        </w:objec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/>
        <w:t>Процент курящих школьников  заметно снизился по сравнению с  2005 по 2008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0% опрошенных относятся к курению  отрицательно, 10% полож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вопрос: «По какой причине вы начали курить?»</w:t>
      </w:r>
      <w:r>
        <w:rPr/>
        <w:t xml:space="preserve"> - 4 % поддержали компанию, 2% из-за любопытства; 1,5% подражание взрослым и сверстникам, 2,5% отметили по своим причинам, не называя их. У 35% опрошенных обучающихся курят папы, у 13 % мамы, у 7 % курят оба родителя.</w:t>
      </w:r>
    </w:p>
    <w:p>
      <w:pPr>
        <w:pStyle w:val="Normal"/>
        <w:ind w:firstLine="540"/>
        <w:jc w:val="both"/>
        <w:rPr/>
      </w:pPr>
      <w:r>
        <w:rPr/>
        <w:t>К сожалению, в сознании молодых людей курение не считается девиацией (отклонением от общепринятой нормы поведения). Общественная мораль в нашей стране  терпимо к курению. Кино, телевидение, журналы подчас становятся невольными пропагандистами курения. Основным мотивом начала курения является желание приобрести друзей, стать «своим» в компании сверстников или старших ребят. Сигарета для подростков является своего рода паролем, благодаря которому он может попасть на желаемую территорию. Результаты мониторинга показали, что курение - это прелюдия употребления психоактивных веществ. Профилактика курения в учебных заведениях начинается с оценки понимания учащейся молодежью социально-психологических и физиологических последствий курения. Анализ результатов позволяет оценить понимание подростками последствий курения. Свое отношение к курению наши дети выразили следующим образом.</w:t>
      </w:r>
    </w:p>
    <w:p>
      <w:pPr>
        <w:pStyle w:val="Normal"/>
        <w:ind w:firstLine="540"/>
        <w:jc w:val="both"/>
        <w:rPr/>
      </w:pPr>
      <w:r>
        <w:rPr/>
        <w:t xml:space="preserve">Большинство подростков стремятся не отставать от своих сверстников. Поэтому всякие модные «ценности» получают распространение. Мода берет верх. Школа обязана  воспитать в учащемся чувство, которое противостояло бы чувству деструктивной стадности, в потоке которой личность теряет свою индивидуальность. К счастью, многие подростки не нуждаются в каких-то особых позитивно переживаемых ценностях. Для них не стоит остро вопрос о смысле жизни. Они молоды и обычно имеют врожденное жизнеутверждающее чувство. Поэтому задача школы  состоит, прежде всего, в сохранении и обеспечении условий для того, чтобы эта способность радоваться жизни не уменьшалась. Это – проблема не одного дня, не одного урока, это – проблема всей жизни. Поэтому необходимы доверительное общение и специальные занятия. Они должны быть интересными и занимательными. </w:t>
      </w:r>
    </w:p>
    <w:p>
      <w:pPr>
        <w:pStyle w:val="Normal"/>
        <w:ind w:firstLine="540"/>
        <w:jc w:val="both"/>
        <w:rPr/>
      </w:pPr>
      <w:r>
        <w:rPr/>
        <w:t xml:space="preserve">Самым распространенный ответ </w:t>
      </w:r>
      <w:r>
        <w:rPr>
          <w:b/>
        </w:rPr>
        <w:t xml:space="preserve">на вопрос «Почему молодые люди курят?» - </w:t>
      </w:r>
      <w:r>
        <w:rPr/>
        <w:t>выглядеть взрослее, «круче» (причем, причинами у мальчиков являются – подражать взрослым, они отождествляют курение с представлениями о самостоятельности, силе, мужественности, а девушки связывают это с модой, кокетством, желанием нравиться юношам). Эту причину можно объяснить с точки зрения психологии. Людям с раннего детства  «промывает мозги» гигантская рекламная индустрия. Курение отождествляется с мужественностью, независимостью, красотой, молодостью, благополучием и т.д. Второй по значимости показатель  - это любопытство (им хочется узнать, что это такое). Третий- это влияние окружающих («чтобы приняли в компанию», «заставляют старшие», «чтобы не выделиться из толпы»). Еще один показатель – это решение, таким образом,  личных проблем (снять стресс, успокоить нервы, расслабиться). Наряду с этим, дети называют и другие причины:</w:t>
      </w:r>
      <w:r>
        <w:rPr>
          <w:sz w:val="26"/>
          <w:szCs w:val="26"/>
        </w:rPr>
        <w:t xml:space="preserve"> </w:t>
      </w:r>
      <w:r>
        <w:rPr/>
        <w:t>от нечего делать;  неправильное воспитание; привычка; баловство; расслабиться; уйти от проблемы и др.</w:t>
      </w:r>
    </w:p>
    <w:p>
      <w:pPr>
        <w:pStyle w:val="Normal"/>
        <w:ind w:firstLine="540"/>
        <w:jc w:val="both"/>
        <w:rPr/>
      </w:pPr>
      <w:r>
        <w:rPr/>
        <w:t>Можно сказать, что подростки в своем большинстве знают, по каким причинам молодые люди курят.  Но эти причины в большинстве своем увязываются с личностными особенностями. Среди черт характера, которые могут способствовать началу курения, дети назвали - 1-слабоволие, 2-легкомысленность, 3- неустойчивость, 4- безответственность и т.д. У многих учащихся курят ближайшие родственники. Из  2385 опрошенных детей у 985 курящие отцы (это составляет 41,2%), 37 (1,5%) матерей, 146 (6,1%),  братьев, 248 (10,3%)дедушек и у 1384 (58%) никто не кури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object w:dxaOrig="924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1pt;height:138.8pt" filled="f" o:ole="">
            <v:imagedata r:id="rId5" o:title=""/>
          </v:shape>
          <o:OLEObject Type="Embed" ProgID="" ShapeID="ole_rId4" DrawAspect="Content" ObjectID="_192986941" r:id="rId4"/>
        </w:objec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Очень  трудно  отучить подростка от сигарет, если курят их: близкие – отцы, дедушки, матери и старшие братья. Считается, что вероятность начала курения ребенка  равна 70%, если курит отец, если курит мать, отец или старший брат вероятность равна 80-90%, что ребенок будет курить. Так что воспитание и просвещение родителей тоже должно входить в работу школы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Обучающимся было предложено ответить на вопрос: «Что  нужно делать, чтобы молодые люди не начинали курить? Ответы детей, были следующие: вести здоровый образ жизни; не продавать и не выпускать сигареты...; не рекламировать; проводить беседы, объяснять, что это вред здоровью;  наказывать курящих; открывать секции, кружки, занимать чем-нибудь; взрослым не показывать дурного примера; приглашать с беседами врачей – специалист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Исходя из вышесказанного, можно наметить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проводить занятия, тренинги, классные часы на темы профилактики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профилактическая работа с подростками должна включать работу с родителями, педагогами ОУ  с лидерами классов и поиск других альтернативных путей доказательства подростками своей взрослости и независ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 xml:space="preserve">профилактическая работа в отношении курения должна начинаться в более раннем возрасте, еще в начальных классах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курения молодеж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object w:dxaOrig="9975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8pt;height:266.35pt" filled="f" o:ole="">
            <v:imagedata r:id="rId7" o:title=""/>
          </v:shape>
          <o:OLEObject Type="Embed" ProgID="" ShapeID="ole_rId6" DrawAspect="Content" ObjectID="_1436432343" r:id="rId6"/>
        </w:objec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u w:val="single"/>
        </w:rPr>
        <w:t>Общая цель:</w:t>
      </w:r>
    </w:p>
    <w:p>
      <w:pPr>
        <w:pStyle w:val="Normal"/>
        <w:jc w:val="both"/>
        <w:rPr/>
      </w:pPr>
      <w:r>
        <w:rPr/>
        <w:t>Формирование у подростков социальных установок и жизненных навыков, обеспечивающих физическое и психическое здоровье, активную деятельность и долголе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фически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Формирование и укрепление антитабачных установок у подро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Формирование и развитие навыков безопасного поведения в ситуациях, связанных с риском приобщения к психоактивным веществ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Формирование отношения к своему здоровью и здоровью окружающих как к важнейшей социальной 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Выработка умений и навыков сохранения и укрепления здоровья, безопасного и ответствен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Обучение умению противостоять кур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редоставление обучающимся, подросткам объективной, соответствующей возрасту информации о таба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ы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u w:val="single"/>
        </w:rPr>
        <w:t>Конкретность и доступность</w:t>
      </w:r>
      <w:r>
        <w:rPr/>
        <w:t xml:space="preserve"> предполагает, что все сведения должны излагаться ясно и понятно для определен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u w:val="single"/>
        </w:rPr>
        <w:t xml:space="preserve">Повторение сведений </w:t>
      </w:r>
      <w:r>
        <w:rPr/>
        <w:t>- первейшая информация должна быть элементарной, а в дальнейшем, на каждом возрастном этапе расширяться за счет введения новых понятий, фактов и сведений о кур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u w:val="single"/>
        </w:rPr>
        <w:t>Системность</w:t>
      </w:r>
      <w:r>
        <w:rPr/>
        <w:t xml:space="preserve"> предполагает системный анализ актуальной социальной ситуации в России, Вольском районе (г. Вольс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u w:val="single"/>
        </w:rPr>
        <w:t>Многоаспектность</w:t>
      </w:r>
      <w:r>
        <w:rPr/>
        <w:t xml:space="preserve"> предполагает позитивное развитие ресурсов личности, активное формирование систем социальной поддер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u w:val="single"/>
        </w:rPr>
        <w:t>Активность</w:t>
      </w:r>
      <w:r>
        <w:rPr/>
        <w:t xml:space="preserve"> предполагает использование интерактивных методо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u w:val="single"/>
        </w:rPr>
        <w:t>Позитивность</w:t>
      </w:r>
      <w:r>
        <w:rPr/>
        <w:t xml:space="preserve"> предполагает развитие практических навыков, достоверная подача информ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сихологическая группа принцип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див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вер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держка и стимулиров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рытое оздоровительно-профилактическое воздействие и личность.</w:t>
      </w:r>
    </w:p>
    <w:p>
      <w:pPr>
        <w:pStyle w:val="Normal"/>
        <w:jc w:val="both"/>
        <w:rPr/>
      </w:pPr>
      <w:r>
        <w:rPr>
          <w:u w:val="single"/>
        </w:rPr>
        <w:t>Контингент обучающихся:</w:t>
      </w:r>
      <w:r>
        <w:rPr/>
        <w:t xml:space="preserve">  7-9 классы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u w:val="single"/>
        </w:rPr>
        <w:t>Тематический план занятий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5"/>
        <w:gridCol w:w="1534"/>
      </w:tblGrid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и здоровь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обучающихс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куре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курения для челове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привы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ак отстоять свою точку зрения и сказать «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о сигаре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«Эликсир молод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росить кури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 ку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- игра «Курить - здоровью вредить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роприятия, проводимые в ходе реализации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7-9 классов о вредных привычках (алкоголе, табаке, наркотика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на тему профилактики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почты довери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врача-нарколога  для бес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чать буклетов по профилактике табакокур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местных СМИ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999999"/>
          <w:sz w:val="26"/>
          <w:szCs w:val="26"/>
          <w:lang w:val="en-US" w:eastAsia="en-US"/>
        </w:rPr>
      </w:pPr>
      <w:r>
        <w:rPr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-4445</wp:posOffset>
                </wp:positionV>
                <wp:extent cx="731520" cy="274320"/>
                <wp:effectExtent l="508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09.35pt;margin-top:-0.35pt;width:57.55pt;height:21.5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-4445</wp:posOffset>
                </wp:positionV>
                <wp:extent cx="731520" cy="274320"/>
                <wp:effectExtent l="508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0.95pt;margin-top:-0.35pt;width:57.55pt;height:21.5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172021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- энергиз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12.45pt;width:135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- энергизатор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43815</wp:posOffset>
                </wp:positionV>
                <wp:extent cx="164592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-тера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8.15pt;margin-top:3.45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т-терап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61925</wp:posOffset>
                </wp:positionV>
                <wp:extent cx="2286000" cy="2194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945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ы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52.55pt;margin-top:12.75pt;width:179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ы об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рупп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183515</wp:posOffset>
                </wp:positionV>
                <wp:extent cx="274320" cy="548640"/>
                <wp:effectExtent l="12065" t="6985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2.95pt;margin-top:14.45pt;width:21.55pt;height:43.1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6425</wp:posOffset>
                </wp:positionH>
                <wp:positionV relativeFrom="paragraph">
                  <wp:posOffset>70485</wp:posOffset>
                </wp:positionV>
                <wp:extent cx="274320" cy="548640"/>
                <wp:effectExtent l="12065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447.75pt;margin-top:5.55pt;width:21.55pt;height:43.1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75565</wp:posOffset>
                </wp:positionV>
                <wp:extent cx="146304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зговой штур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.15pt;margin-top:5.95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зговой штур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75565</wp:posOffset>
                </wp:positionV>
                <wp:extent cx="155448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 игры и упраж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39.75pt;margin-top:5.95pt;width:12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ые игры и упражнения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11430</wp:posOffset>
                </wp:positionV>
                <wp:extent cx="274320" cy="640080"/>
                <wp:effectExtent l="10795" t="508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b5b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b5b5" stroked="t" o:allowincell="f" style="position:absolute;margin-left:397.35pt;margin-top:0.9pt;width:21.55pt;height:50.35pt;mso-wrap-style:none;v-text-anchor:middle" type="_x0000_t67">
                <v:fill o:detectmouseclick="t" type="solid" color2="#4a4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11430</wp:posOffset>
                </wp:positionV>
                <wp:extent cx="274320" cy="822960"/>
                <wp:effectExtent l="9525" t="889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.15pt;margin-top:0.9pt;width:21.55pt;height:64.7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330</wp:posOffset>
                </wp:positionH>
                <wp:positionV relativeFrom="paragraph">
                  <wp:posOffset>151130</wp:posOffset>
                </wp:positionV>
                <wp:extent cx="1645920" cy="1005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ellipse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ая диску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t" o:allowincell="f" style="position:absolute;margin-left:87.9pt;margin-top:11.9pt;width:129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ая дискуссия</w:t>
                      </w:r>
                    </w:p>
                  </w:txbxContent>
                </v:textbox>
                <v:fill o:detectmouseclick="t" type="solid" color2="#99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51130</wp:posOffset>
                </wp:positionV>
                <wp:extent cx="164592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я по т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289.35pt;margin-top:11.9pt;width:129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я по теме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785</wp:posOffset>
                </wp:positionH>
                <wp:positionV relativeFrom="paragraph">
                  <wp:posOffset>199390</wp:posOffset>
                </wp:positionV>
                <wp:extent cx="731520" cy="274320"/>
                <wp:effectExtent l="8255" t="9525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ef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0d0d0" stroked="t" o:allowincell="f" style="position:absolute;margin-left:224.55pt;margin-top:15.7pt;width:57.55pt;height:21.55pt;mso-wrap-style:none;v-text-anchor:middle" type="_x0000_t66">
                <v:fill o:detectmouseclick="t" type="solid" color2="#2f2f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spacing w:lineRule="auto" w:line="276"/>
        <w:rPr/>
      </w:pPr>
      <w:r>
        <w:rPr/>
        <w:t>Модульный курс профилактики курения «Брось». А.Н. Сизанов, В.А. Хриптович. Москва «ВАКО»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spacing w:lineRule="auto" w:line="276"/>
        <w:rPr/>
      </w:pPr>
      <w:r>
        <w:rPr/>
        <w:t>Методическое пособие для работников образовательных учреждений. Предупреждение табакокурения у школьников, Москва 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spacing w:lineRule="auto" w:line="276"/>
        <w:rPr/>
      </w:pPr>
      <w:r>
        <w:rPr/>
        <w:t>Методическое пособие для работников образовательных учреждений. Технологии диагностики при проведении антинаркотической профилактической работы, Москва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spacing w:lineRule="auto" w:line="276"/>
        <w:rPr/>
      </w:pPr>
      <w:r>
        <w:rPr/>
        <w:t>Основы технологии группового тренинга психотехники. И.Вачков, Ось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spacing w:lineRule="auto" w:line="276"/>
        <w:rPr/>
      </w:pPr>
      <w:r>
        <w:rPr/>
        <w:t xml:space="preserve">Психологический тренинг с подростками. Л.Анн. Питер, 2003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spacing w:lineRule="auto" w:line="276"/>
        <w:rPr/>
      </w:pPr>
      <w:r>
        <w:rPr/>
        <w:t>Руководство по профилактике злоупотребления психоактивными веществами несовершеннолетними и молодежью, Москва, 2003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мерный сценарий отдельных занятий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е 6 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«Как отстоять свою точку зрения и сказать «нет»?»</w:t>
      </w:r>
    </w:p>
    <w:p>
      <w:pPr>
        <w:pStyle w:val="Normal"/>
        <w:rPr>
          <w:u w:val="single"/>
        </w:rPr>
      </w:pPr>
      <w:r>
        <w:rPr>
          <w:u w:val="single"/>
        </w:rPr>
        <w:t>Часть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63700" cy="1816100"/>
            <wp:effectExtent l="0" t="0" r="0" b="0"/>
            <wp:wrapTight wrapText="bothSides">
              <wp:wrapPolygon edited="0">
                <wp:start x="-128" y="0"/>
                <wp:lineTo x="-128" y="21370"/>
                <wp:lineTo x="21600" y="21370"/>
                <wp:lineTo x="21600" y="0"/>
                <wp:lineTo x="-12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Цель:</w:t>
      </w:r>
      <w:r>
        <w:rPr/>
        <w:t xml:space="preserve"> Научить подростков отстаивать свою точку зрения, противостоять влиянию со стороны.</w:t>
      </w:r>
    </w:p>
    <w:p>
      <w:pPr>
        <w:pStyle w:val="Normal"/>
        <w:spacing w:lineRule="auto" w:line="276"/>
        <w:rPr/>
      </w:pPr>
      <w:r>
        <w:rPr>
          <w:u w:val="single"/>
        </w:rPr>
        <w:t>Задание 1</w:t>
      </w:r>
      <w:r>
        <w:rPr/>
        <w:t>. Упражнение «Марионетка» (время выполнения – 25мин.)</w:t>
      </w:r>
    </w:p>
    <w:p>
      <w:pPr>
        <w:pStyle w:val="Normal"/>
        <w:spacing w:lineRule="auto" w:line="276"/>
        <w:jc w:val="both"/>
        <w:rPr/>
      </w:pPr>
      <w:r>
        <w:rPr/>
        <w:t>Цель: определить, что может чувствовать человек, когда им кто-то управляет, когда он не свободе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анное упражнение при качественном исполнении (когда «марионетки» не двигаются самостоятельно) дает возможность участникам испытать на себе зависимость от другого человека, давление чужой воли. Но это не значит, что у всех участников оно вызовет негативные чувства. Поэтому в конце необходимо обсудить чувства участников, объяснить особенности пассивной и активной жизненной позиции в различных ситуациях. Проводя обсуждение, ведущий выясняет, почему у участников могли возникнуть те или иные чув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Чем проще и четче будет дано задание участникам, тем больше вероятность того, что игра вызовет эмоциональный отклик участ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u w:val="single"/>
        </w:rPr>
        <w:t>Инструкция:</w:t>
      </w:r>
      <w:r>
        <w:rPr/>
        <w:t xml:space="preserve"> Участники должны разбиться на тройки. Каждой тройке дается задание: два участника должны играть роль кукловода - полностью управлять всеми движениями куклы-марионетки, а третий участник будет играть роль куклы. Каждый участник должен побывать в роли куклы. Для каждой тройки расставляются два стула на расстоянии 1,5-3 метра. </w:t>
      </w:r>
    </w:p>
    <w:p>
      <w:pPr>
        <w:pStyle w:val="Normal"/>
        <w:spacing w:lineRule="auto" w:line="276"/>
        <w:jc w:val="both"/>
        <w:rPr/>
      </w:pPr>
      <w:r>
        <w:rPr/>
        <w:t>Цель «кукловодов» -  перевести «куклу» с одного стула на другой. При этом человек, который играет «куклу», не должен  сопротивляться тому, что с ним делают «кукловоды». Очень важно, чтобы на месте «куклы» побывал каждый участник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бсужд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то чувствовали участники во время игры, когда были в роли «куклы»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нравилось ли им это чувство? Комфортно ли им было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Хотелось ли что-либо сделать самому?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>Задание 2</w:t>
      </w:r>
      <w:r>
        <w:rPr>
          <w:b/>
          <w:i/>
        </w:rPr>
        <w:t>:</w:t>
      </w:r>
      <w:r>
        <w:rPr/>
        <w:t xml:space="preserve"> Найти выход из ситуаций (время выполнения – 15 минут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Инструкция:</w:t>
      </w:r>
      <w:r>
        <w:rPr/>
        <w:t xml:space="preserve"> Класс разбивается на пары. Один играет роль «уговаривающего», другой - «отказывающегося». Необходимо выполнение следующих заданий - найти как можно больше аргументов отказ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итуация 1</w:t>
      </w:r>
      <w:r>
        <w:rPr/>
        <w:t>. Приятель (ница) по дому предложил (а) вам пойти с ним (ней) в одну компанию. Вы не знаете ни одного из тех ребят, которые там будут. И это вас беспокоит. Кроме того, вы слышали, что этот (а) приятель (ница) курит и пользуется не очень хорошей репутацией в школе. Вы решаете проявить упорство и сказать ему (ей) «нет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итуация 2:</w:t>
      </w:r>
      <w:r>
        <w:rPr/>
        <w:t xml:space="preserve"> Товарищ по дому спрашивает, не хотите ли вы, чтобы он подвез вас домой после школы. Вам не очень нравится этот человек, и вы неловко себя чувствуете. Вы решаете проявить настойчивость и отказаться от поезд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итуация 3</w:t>
      </w:r>
      <w:r>
        <w:rPr/>
        <w:t>: В компании, собирающейся у вашего подъезда, некоторые ребята курят. Однажды один из лидеров компании предлагает вам покурить. Вам трудно принять решение. Попробуйте сформулировать ваш отказ от предложения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Ритуал прощания. Рефлексия.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е 7 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«Как отстоять свою точку зрения и сказать «нет»?»</w:t>
      </w:r>
    </w:p>
    <w:p>
      <w:pPr>
        <w:pStyle w:val="Normal"/>
        <w:rPr>
          <w:u w:val="single"/>
        </w:rPr>
      </w:pPr>
      <w:r>
        <w:rPr>
          <w:u w:val="single"/>
        </w:rPr>
        <w:t>Часть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63700" cy="1816100"/>
            <wp:effectExtent l="0" t="0" r="0" b="0"/>
            <wp:wrapTight wrapText="bothSides">
              <wp:wrapPolygon edited="0">
                <wp:start x="-128" y="0"/>
                <wp:lineTo x="-128" y="21370"/>
                <wp:lineTo x="21600" y="21370"/>
                <wp:lineTo x="21600" y="0"/>
                <wp:lineTo x="-12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Цель:</w:t>
      </w:r>
      <w:r>
        <w:rPr/>
        <w:t xml:space="preserve"> продолжать учить подростков отстаивать свою точку зрения, противостоять влиянию со сторон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едущий задаёт вопросы по прошл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1"/>
        <w:jc w:val="both"/>
        <w:rPr/>
      </w:pPr>
      <w:r>
        <w:rPr/>
        <w:t>Что чувствовали участники во время игры, когда были в роли «куклы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1"/>
        <w:jc w:val="both"/>
        <w:rPr/>
      </w:pPr>
      <w:r>
        <w:rPr/>
        <w:t>Понравилось ли им это чувство? Комфортно ли им бы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11"/>
        <w:jc w:val="both"/>
        <w:rPr/>
      </w:pPr>
      <w:r>
        <w:rPr/>
        <w:t>Какие выходы из ситуаций они находили в задании 2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ходя из ответов детей, составляются правила убеждения друг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, следуя которым, вы сможете убедить других в своей прав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9"/>
        <w:gridCol w:w="533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которые вы можете произнест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ите, что вы чувствуете и в чем пробл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жите свое мнение о поведении (проблеме). Опишите проблему, нарушившую ваши права и обеспокоившую ва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 огорчает, когда…</w:t>
            </w:r>
          </w:p>
          <w:p>
            <w:pPr>
              <w:pStyle w:val="Normal"/>
              <w:rPr/>
            </w:pPr>
            <w:r>
              <w:rPr/>
              <w:t>- Я чувствую неудовлетворенность, когда…</w:t>
            </w:r>
          </w:p>
          <w:p>
            <w:pPr>
              <w:pStyle w:val="Normal"/>
              <w:rPr/>
            </w:pPr>
            <w:r>
              <w:rPr/>
              <w:t>- Мне больно, когда…</w:t>
            </w:r>
          </w:p>
          <w:p>
            <w:pPr>
              <w:pStyle w:val="Normal"/>
              <w:rPr/>
            </w:pPr>
            <w:r>
              <w:rPr/>
              <w:t>- Мне не нравится, когда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ложите свое треб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изложите, что вы хотит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 больше устраивало, если бы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сните мнение партнера о вашем требова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е вашего партнера выразить свои чувства и мысли относительно вашего требова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ы думаешь об этом?</w:t>
            </w:r>
          </w:p>
          <w:p>
            <w:pPr>
              <w:pStyle w:val="Normal"/>
              <w:rPr/>
            </w:pPr>
            <w:r>
              <w:rPr/>
              <w:t>- Тебя это устраивает?</w:t>
            </w:r>
          </w:p>
          <w:p>
            <w:pPr>
              <w:pStyle w:val="Normal"/>
              <w:rPr/>
            </w:pPr>
            <w:r>
              <w:rPr/>
              <w:t>- Каково твое мнение?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реагируйте на слова партнера, поблагодарив 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ш партнер принимает ваше требование, на этом беседу следует закончит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сибо</w:t>
            </w:r>
          </w:p>
          <w:p>
            <w:pPr>
              <w:pStyle w:val="Normal"/>
              <w:rPr/>
            </w:pPr>
            <w:r>
              <w:rPr/>
              <w:t>- Прекрасно, я тебе благодарен</w:t>
            </w:r>
          </w:p>
          <w:p>
            <w:pPr>
              <w:pStyle w:val="Normal"/>
              <w:rPr/>
            </w:pPr>
            <w:r>
              <w:rPr/>
              <w:t>- Прекрас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вы должны сказать, когда вас …пытаются убеди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400300" cy="571500"/>
                <wp:effectExtent l="5080" t="5080" r="5080" b="142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EllipseCallout">
                          <a:avLst>
                            <a:gd name="adj1" fmla="val -24337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нет, я ухож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нет, я ухож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514600" cy="609600"/>
                <wp:effectExtent l="5080" t="5080" r="5080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wedgeEllipseCallout">
                          <a:avLst>
                            <a:gd name="adj1" fmla="val -29546"/>
                            <a:gd name="adj2" fmla="val 6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спасиб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19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спасиб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743200" cy="571500"/>
                <wp:effectExtent l="4445" t="5080" r="444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EllipseCallout">
                          <a:avLst>
                            <a:gd name="adj1" fmla="val -21064"/>
                            <a:gd name="adj2" fmla="val 6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еще не готов (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еще не готов (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2628900" cy="571500"/>
                <wp:effectExtent l="5080" t="5080" r="5080" b="654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EllipseCallout">
                          <a:avLst>
                            <a:gd name="adj1" fmla="val -21254"/>
                            <a:gd name="adj2" fmla="val 6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это не интерес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это не интерес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509520" cy="800100"/>
                <wp:effectExtent l="5080" t="5080" r="5080" b="60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800280"/>
                        </a:xfrm>
                        <a:prstGeom prst="wedgeEllipseCallout">
                          <a:avLst>
                            <a:gd name="adj1" fmla="val -19685"/>
                            <a:gd name="adj2" fmla="val 5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мне не нравится кур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9pt;width:197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мне не нравится кур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2972435" cy="610235"/>
                <wp:effectExtent l="5715" t="5715" r="5080" b="1028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610200"/>
                        </a:xfrm>
                        <a:prstGeom prst="wedgeEllipseCallout">
                          <a:avLst>
                            <a:gd name="adj1" fmla="val -27995"/>
                            <a:gd name="adj2" fmla="val 65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мне и так хорош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pt;width:234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мне и так хорош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858135" cy="609600"/>
                <wp:effectExtent l="5715" t="5080" r="5080" b="167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609480"/>
                        </a:xfrm>
                        <a:prstGeom prst="wedgeEllipseCallout">
                          <a:avLst>
                            <a:gd name="adj1" fmla="val -15564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еня другие пл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75pt;width:22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еня другие пл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…</w:t>
      </w:r>
      <w:r>
        <w:rPr>
          <w:b/>
        </w:rPr>
        <w:t>пытаются увести от темы</w: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514600" cy="608965"/>
                <wp:effectExtent l="5080" t="5715" r="5715" b="153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120"/>
                        </a:xfrm>
                        <a:prstGeom prst="wedgeRoundRectCallout">
                          <a:avLst>
                            <a:gd name="adj1" fmla="val -32046"/>
                            <a:gd name="adj2" fmla="val 7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, но послушайте, пожалуйста, что я хочу сказ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3.55pt;width:197.9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, но послушайте, пожалуйста, что я хочу сказ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16888"/>
                            <a:gd name="adj2" fmla="val 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луйста, не перебивайте меня, пока я не закон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луйста, не перебивайте меня, пока я не закон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6635" cy="610235"/>
                <wp:effectExtent l="5715" t="5715" r="5080" b="165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10200"/>
                        </a:xfrm>
                        <a:prstGeom prst="wedgeRoundRectCallout">
                          <a:avLst>
                            <a:gd name="adj1" fmla="val -28032"/>
                            <a:gd name="adj2" fmla="val 7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ите мне сказать то, что я хотел (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5pt;width:180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ите мне сказать то, что я хотел (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399665" cy="609600"/>
                <wp:effectExtent l="5715" t="5080" r="5080" b="154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09480"/>
                        </a:xfrm>
                        <a:prstGeom prst="wedgeRoundRectCallout">
                          <a:avLst>
                            <a:gd name="adj1" fmla="val -36504"/>
                            <a:gd name="adj2" fmla="val 7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ю, что вы думаете, но позвольте мне договор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05pt;width:188.9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ю, что вы думаете, но позвольте мне договор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628900" cy="685800"/>
                <wp:effectExtent l="13589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EllipseCallout">
                          <a:avLst>
                            <a:gd name="adj1" fmla="val -54587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я занимаюсь спор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я занимаюсь спор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3 </w:t>
      </w:r>
      <w:r>
        <w:rPr/>
        <w:t>Класс разбивается на три группы и выполняет задание» Составить список способов отказа в реальных жизненных ситуациях.</w:t>
      </w:r>
    </w:p>
    <w:p>
      <w:pPr>
        <w:pStyle w:val="Normal"/>
        <w:rPr/>
      </w:pPr>
      <w:r>
        <w:rPr/>
        <w:t>Обсуждение, после него на доске на листе ватмана ведущий записывает придуманные детьми, спосо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р ответов «</w:t>
      </w:r>
      <w:r>
        <w:rPr>
          <w:b/>
        </w:rPr>
        <w:t>Способы отказа в реальных жизненных ситуациях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осто сказать «нет» без объяс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тказаться и объяснить причины отказ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едложить сделать что-то другое взамен предлагаемог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тказаться и уй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оигнорировать предлож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ъединиться с кем-то придерживающимся твоего м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стараться избегать нежелательн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 группе: </w:t>
      </w:r>
      <w:r>
        <w:rPr>
          <w:u w:val="single"/>
        </w:rPr>
        <w:t xml:space="preserve">Что происходит после того, как ты принял решение? </w:t>
      </w:r>
      <w:r>
        <w:rPr/>
        <w:t>(обсуждение 3 мину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</w:t>
      </w:r>
      <w:r>
        <w:rPr>
          <w:b/>
        </w:rPr>
        <w:t xml:space="preserve"> </w:t>
      </w:r>
      <w:r>
        <w:rPr/>
        <w:t>ответов</w:t>
      </w:r>
      <w:r>
        <w:rPr>
          <w:b/>
        </w:rPr>
        <w:t xml:space="preserve"> «Сказав «нет» давлению сверстников, вы сможете»:</w:t>
      </w:r>
    </w:p>
    <w:p>
      <w:pPr>
        <w:pStyle w:val="Normal"/>
        <w:rPr/>
      </w:pPr>
      <w:r>
        <w:rPr/>
        <w:t>+ Хорошо относится к себе потому, что вы сами сделали выбор.</w:t>
      </w:r>
    </w:p>
    <w:p>
      <w:pPr>
        <w:pStyle w:val="Normal"/>
        <w:rPr/>
      </w:pPr>
      <w:r>
        <w:rPr/>
        <w:t>+ Заставить других уважать вас за то, что вы личность.</w:t>
      </w:r>
    </w:p>
    <w:p>
      <w:pPr>
        <w:pStyle w:val="Normal"/>
        <w:rPr/>
      </w:pPr>
      <w:r>
        <w:rPr/>
        <w:t>+ Сохранить отношения с родителями.</w:t>
      </w:r>
    </w:p>
    <w:p>
      <w:pPr>
        <w:pStyle w:val="Normal"/>
        <w:rPr/>
      </w:pPr>
      <w:r>
        <w:rPr/>
        <w:t>+ Сохранить здоровье.</w:t>
      </w:r>
    </w:p>
    <w:p>
      <w:pPr>
        <w:pStyle w:val="Normal"/>
        <w:rPr/>
      </w:pPr>
      <w:r>
        <w:rPr/>
        <w:t>+ Оградить себя от несчастья и помочь сделать это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группе</w:t>
      </w:r>
      <w:r>
        <w:rPr>
          <w:b/>
        </w:rPr>
        <w:t xml:space="preserve">: </w:t>
      </w:r>
      <w:r>
        <w:rPr>
          <w:u w:val="single"/>
        </w:rPr>
        <w:t>Когда вы поддадитесь давлению сверстников, вы можете</w:t>
      </w:r>
      <w:r>
        <w:rPr>
          <w:b/>
        </w:rPr>
        <w:t xml:space="preserve">… </w:t>
      </w:r>
      <w:r>
        <w:rPr/>
        <w:t>(обсуждение 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Потерять уважение к себе, потому что позволяет другим.</w:t>
      </w:r>
    </w:p>
    <w:p>
      <w:pPr>
        <w:pStyle w:val="Normal"/>
        <w:rPr/>
      </w:pPr>
      <w:r>
        <w:rPr/>
        <w:t xml:space="preserve">     </w:t>
      </w:r>
      <w:r>
        <w:rPr/>
        <w:t>- Потерять уважение других, поскольку они видят, что вы зависимы.</w:t>
      </w:r>
    </w:p>
    <w:p>
      <w:pPr>
        <w:pStyle w:val="Normal"/>
        <w:rPr/>
      </w:pPr>
      <w:r>
        <w:rPr/>
        <w:t xml:space="preserve">     </w:t>
      </w:r>
      <w:r>
        <w:rPr/>
        <w:t>- Испортить отношения с родителями.</w:t>
      </w:r>
    </w:p>
    <w:p>
      <w:pPr>
        <w:pStyle w:val="Normal"/>
        <w:rPr/>
      </w:pPr>
      <w:r>
        <w:rPr/>
        <w:t xml:space="preserve">     </w:t>
      </w:r>
      <w:r>
        <w:rPr/>
        <w:t>- Приобрести множество болезн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е 3</w:t>
      </w:r>
      <w:r>
        <w:rPr>
          <w:u w:val="single"/>
        </w:rPr>
        <w:t>:</w:t>
      </w:r>
      <w:r>
        <w:rPr/>
        <w:t xml:space="preserve"> Тест «Как вы можете противостоять давлению сверстников?»</w:t>
      </w:r>
    </w:p>
    <w:p>
      <w:pPr>
        <w:pStyle w:val="Normal"/>
        <w:rPr/>
      </w:pPr>
      <w:r>
        <w:rPr/>
        <w:t>Инструкция: Отвечайте на вопросы как можно более откровенно. Ответы: «да», «нет»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нравитесь себе и уважаете себ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знаете свои сильные и слабые сторо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доверяете себ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знаете, какие ценности для вас действительно важ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знаете, как самостоятельно принять реш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общаетесь с друзьями, которые принимают вас таким, какой вы е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знаете, как сказать «нет» в ответ на давление сверстни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знаете, как вести себя в различных «давящих» ситуац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несете ответственность за свои поступ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 раздумываете, прежде чем что-либ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ы ответили «нет» на какой-нибудь вопрос, ваша способность противостоять давлению сверстников может быть преодо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заняти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Ритуал прощани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Рефлексия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260" w:right="707" w:gutter="0" w:header="0" w:top="677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BFBFBF"/>
                            </w:rPr>
                          </w:pPr>
                          <w:r>
                            <w:rPr>
                              <w:rStyle w:val="PageNumber"/>
                              <w:color w:val="BFBFB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BFBFBF"/>
                      </w:rPr>
                    </w:pPr>
                    <w:r>
                      <w:rPr>
                        <w:rStyle w:val="PageNumber"/>
                        <w:color w:val="BFBFBF"/>
                      </w:rPr>
                      <w:fldChar w:fldCharType="begin"/>
                    </w:r>
                    <w:r>
                      <w:rPr>
                        <w:rStyle w:val="PageNumber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color w:val="BFBFBF"/>
                      </w:rPr>
                      <w:t>11</w:t>
                    </w:r>
                    <w:r>
                      <w:rPr>
                        <w:rStyle w:val="PageNumber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з.0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qFormat/>
    <w:pPr>
      <w:widowControl/>
      <w:bidi w:val="0"/>
      <w:spacing w:lineRule="auto" w:line="403" w:before="0" w:after="143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6:00Z</dcterms:created>
  <dc:creator>Светлана</dc:creator>
  <dc:description/>
  <cp:keywords/>
  <dc:language>en-US</dc:language>
  <cp:lastModifiedBy>ГОГА</cp:lastModifiedBy>
  <cp:lastPrinted>2012-10-21T18:06:00Z</cp:lastPrinted>
  <dcterms:modified xsi:type="dcterms:W3CDTF">2012-11-25T20:40:00Z</dcterms:modified>
  <cp:revision>139</cp:revision>
  <dc:subject/>
  <dc:title>    Паспорт программы</dc:title>
</cp:coreProperties>
</file>