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ка внеклассного мероприятия для 9–11 классо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“Холокост. Это не должно повториться…”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р: Лоскутова Ольга Владимировна, заместитель директора МОУ «Моряковская СОШ» Томского района по воспитательной работе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 мероприятия:</w:t>
      </w:r>
    </w:p>
    <w:p>
      <w:pPr>
        <w:pStyle w:val="Style15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бразовательная:</w:t>
      </w:r>
      <w:r>
        <w:rPr>
          <w:bCs/>
          <w:sz w:val="28"/>
          <w:szCs w:val="28"/>
        </w:rPr>
        <w:t xml:space="preserve"> активизация и актуализация знаний, полученных школьниками при изучении темы “Вторая мировая война”, показать причины национализма, опасность форм его проявления и возрождения фашизма.</w:t>
      </w:r>
    </w:p>
    <w:p>
      <w:pPr>
        <w:pStyle w:val="Style15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Воспитательная:</w:t>
      </w:r>
      <w:r>
        <w:rPr>
          <w:bCs/>
          <w:sz w:val="28"/>
          <w:szCs w:val="28"/>
        </w:rPr>
        <w:t xml:space="preserve"> Воспитание негативного отношения к нацизму и фашизму, чувств толерантности и сострадания к жертвам нацизма.</w:t>
      </w:r>
    </w:p>
    <w:p>
      <w:pPr>
        <w:pStyle w:val="Style15"/>
        <w:rPr/>
      </w:pPr>
      <w:r>
        <w:rPr>
          <w:bCs/>
          <w:iCs/>
          <w:sz w:val="28"/>
          <w:szCs w:val="28"/>
          <w:u w:val="single"/>
        </w:rPr>
        <w:t>Развивающая:</w:t>
      </w:r>
      <w:r>
        <w:rPr>
          <w:bCs/>
          <w:sz w:val="28"/>
          <w:szCs w:val="28"/>
        </w:rPr>
        <w:t xml:space="preserve"> развивать умения размышлять в контексте изучаемой общественно – политической темы, анализировать, сравнивать, делать собственные выводы, вести дискуссию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на тему «Холокост», фильмы « «Список Шиндлера», «Тяжелый песок», Всеобщая декларация прав человека, презентация «Уничтожение нации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жженная свеча на столе учителя. Ученик читает стихотвор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безбрежности теряется тропа</w:t>
        <w:br/>
        <w:t>От той войны, в которой черепа,</w:t>
        <w:br/>
        <w:t>Ушедших в вечность, не нашли могилы.</w:t>
        <w:br/>
        <w:t>И где иных казнили – не узнать,</w:t>
        <w:br/>
        <w:t>А боль утрат поныне не унять,</w:t>
        <w:br/>
        <w:t>Хотя и сгинули нацистские гориллы.</w:t>
        <w:br/>
        <w:br/>
        <w:t>Для многих тысяч лишь одна плита.</w:t>
        <w:br/>
        <w:t>Притихшие, оглохшие места</w:t>
        <w:br/>
        <w:t>Тревожит эхо позабытой песни…</w:t>
        <w:br/>
        <w:t>Евреи снова в жертвенном огне.</w:t>
        <w:br/>
        <w:t>Пройти дорогу эту надо мне,</w:t>
        <w:br/>
        <w:t>Чтоб в памяти те ужасы воскресли.</w:t>
        <w:br/>
        <w:br/>
        <w:t>Народ – страдалец, горестный твой хлеб</w:t>
        <w:br/>
        <w:t>Я ел с тобой. От горя я ослеп.</w:t>
        <w:br/>
        <w:t>И разучился в человечность верить.</w:t>
        <w:br/>
        <w:t>Боль Холокоста многим не понять,</w:t>
        <w:br/>
        <w:t>Увы, ее нельзя стереть, отнять,</w:t>
        <w:br/>
        <w:t>И никакою мерой не измерить.</w:t>
        <w:br/>
        <w:br/>
        <w:t>Наш трудный  век. В нем многолико зло,</w:t>
        <w:br/>
        <w:t>А тем, кто выжил, просто повезло.</w:t>
        <w:br/>
        <w:t>Со зло творившими мы тоже, вроде, квиты.</w:t>
        <w:br/>
        <w:t>Но совесть говорит мне: «Не туши</w:t>
        <w:br/>
        <w:t>Горячий свет обугленной души.</w:t>
        <w:br/>
        <w:t>Ведь в мире есть еще антисемиты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Холокост» многим молодым людям сегодняшнего времени незнакомо. Давайте начнём с того, что попробуем найти определение этого слова в энциклопедии. Дети зачитывают найденные ими ранее выписки из энциклопедии: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локо́ст</w:t>
      </w:r>
      <w:r>
        <w:rPr>
          <w:i/>
          <w:sz w:val="28"/>
          <w:szCs w:val="28"/>
        </w:rPr>
        <w:t xml:space="preserve"> — «всесожжение» — систематическое преследование и истребление немецки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нацистами</w:t>
        </w:r>
      </w:hyperlink>
      <w:r>
        <w:rPr>
          <w:i/>
          <w:sz w:val="28"/>
          <w:szCs w:val="28"/>
        </w:rPr>
        <w:t xml:space="preserve"> из других стран миллионов жертв нацизма: почти трети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еврейского</w:t>
        </w:r>
      </w:hyperlink>
      <w:r>
        <w:rPr>
          <w:i/>
          <w:sz w:val="28"/>
          <w:szCs w:val="28"/>
        </w:rPr>
        <w:t xml:space="preserve"> народа и многочисленных представителей других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меньшинств</w:t>
        </w:r>
      </w:hyperlink>
      <w:r>
        <w:rPr>
          <w:i/>
          <w:sz w:val="28"/>
          <w:szCs w:val="28"/>
        </w:rPr>
        <w:t xml:space="preserve">, которые подвергались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дискриминации</w:t>
        </w:r>
      </w:hyperlink>
      <w:r>
        <w:rPr>
          <w:i/>
          <w:sz w:val="28"/>
          <w:szCs w:val="28"/>
        </w:rPr>
        <w:t>, зверствам и жестоким убийств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торой мировой войны фашистами была совершена преднамеренная попытка полного истребления еврейской нации, включая мужчин, женщин и детей, приведшая к уничтожению 60 % евреев Европы и около трети еврейского населения мира (это более 6 000 000 человек). Кроме того, были уничтож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четверти до трети цыганского нар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тери поляков  составили 10 %, подвергались тотальному истреблению также чернокожие граждане Германии, душевнобольные,  погибли около 3 миллион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етских военнопл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трашные цифры! Именно после прихода фашистов к власти начала реализовываться политика государственного антисемитизма (непринятия представителей еврейской расы). Эта идеология была прописана ещё в книге Гитлера «Майн кампф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жертвой Холокоста стала еврейская община Германии, которая насчитывала 500 тысяч челове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ледующие слайды (презентация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освещает политику государственного антисемитизма в Германии в 1933 – 1940 гг. (смена слай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1933 году евреям присвоили статус «неарийцев». В связи с этим, евреи были изгнаны с государственной службы, их магазины бойкотировали, книги еврейских авторов подлежали сож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1935 году Нюрнбергские законы «О гражданах рейха» и «О защите немецкой чести и немецкой крови» приняли поправки, согласно которым евреи лишались всех гражданских и политических прав, их предприятия и фирмы были переданы арий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1938 году было создано специальное бюро во главе с Адольфом Эйхманом, якобы для «добровольной эмиграции  евреев». </w:t>
      </w:r>
      <w:r>
        <w:rPr>
          <w:rFonts w:cs="Times New Roman" w:ascii="Times New Roman" w:hAnsi="Times New Roman"/>
          <w:iCs/>
          <w:sz w:val="28"/>
          <w:szCs w:val="28"/>
        </w:rPr>
        <w:t>В ночь с 9 на 10 ноября 1938 г. по всей Германии были сожжены или разрушены 1400 синагог, разграблены еврейские дома и магазины, разбиты окна в тысячах еврейских школ и учреждений. Этот погром получил в истории название “Хрустальной ночи”. Более 30 тысяч евреев, в основном людей свободных профессий, были брошены в концлагеря. Около 300 евреев были убиты, тысячи ранены. В Вене были разрушены 42 синагоги и арестованы 7800 евреев. В одном из немецких отчетов указывалось, что после “Хрустальной ночи” было зарегистрировано 680 случаев самоубийств среди евре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1939 году вышло распоряжение Г.Геринга, одного из первых лиц  Германии, «О неотложных мерах по ускорению еврейской эмиграции из Германии». Кроме того, вышел приказ Р. Гейдриха о создании в городах специальных еврейских кварталов («гетто»). </w:t>
      </w:r>
      <w:r>
        <w:rPr>
          <w:rFonts w:cs="Times New Roman" w:ascii="Times New Roman" w:hAnsi="Times New Roman"/>
          <w:iCs/>
          <w:sz w:val="28"/>
          <w:szCs w:val="28"/>
        </w:rPr>
        <w:t xml:space="preserve">12 ноября 1938 г. в канцелярии Геббельса состоялось заседание, на котором присутствовал Гейдрих. Было решено наложить на евреев штраф в миллиард марок и заставить их платить ущерб, нанесенный нееврейскому имуществу во время погр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1940 году было организовано самое крупное гетто Европы – в Варшаве. Треть населения города разместилась на территории 4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Вы видите по этим фактам, что план убийства целого народа вырабатывался нацистами постепенно. “Вначале было слово”. Устное и печатное, использование понятного “образа врага” для победы на выборах. Детальное антиеврейское законодательство, насилие, принудительная эмиграция, заключение в гетто и концлагеря. И лишь потом – массовые расстрелы и газовые камеры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деологи нацизма не скрывали суть своей расовой программы, объявляя “арийцев” представителями “высшей расы”, а всех остальных – представителями “низшей расы” и даже “недочеловеками”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ждение, что германская нация – превыше всего, что она – “носительница высших моральных чувств” привели к политике “расовой гигиены”, воплощавшейся мечом и огнем, а затем и к политике тотального уничтожения народов, отнесенных нацистами к “неполноценным расам”. Гитлер говорил об этих народах: “…они так далеки от нас, как породы животных – от подлинной человеческой породы”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менно евреи стали жертвами нацистского эксперимента по разработке и реализации технологии уничтожения целого нар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 происходило переселение евреев в Польше в те самые, уже упомянутые гетто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мотрят короткий отрывок из фильма «Тяжёлый песок» (сцена переселения евреев в гетто). 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ем ученики отвечают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евреев обязывали носить опознавательные зна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умаете о жизни евреев в гет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благодаря чему люди могли выжить в условиях гет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оздавалась еврейская служба порядка? Почему евреи шли туда слу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чтобы  давайте попробуем поработать с текстом Всеобщей декларации прав человека. Откройте лежащий перед вами документ и попытайтесь составить таблицу, разделив права человека на три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с текстом Всеобщей декларации прав человека, выделяя в таблицу группы прав: гражданские, политические, социально-экономическ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мы постараемся взглянуть на некоторые моменты Холокоста с правовой точки зрения. Давайте посмотрим, как выглядела ликвидация гетто. Внимание на экран </w:t>
      </w:r>
      <w:r>
        <w:rPr>
          <w:rFonts w:cs="Times New Roman" w:ascii="Times New Roman" w:hAnsi="Times New Roman"/>
          <w:b/>
          <w:sz w:val="28"/>
          <w:szCs w:val="28"/>
        </w:rPr>
        <w:t>(демонстрируется фрагмент фильма С.Спилберга «Список Шиндлера, сцены ликвидации гет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права человека нарушали нацист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чувства после просмотра отрывка фильма.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ничтожение евреев в Европе не было тайной для стран-участниц антигитлеровской коалиции. Так, правительство Великобритании уже в 1942 году из перехваченного немецкого сообщения узнало о том, что фашисты за месяц уничтожают в лагере Освенцим 8354 человек. После этого началось обсуждение различных способов спасения заключенных. Но дальше разговоров дело так и не пошло. Впоследствии союзники отклонили требование бомбить лагеря смерти или хотя бы подъездные пути в Освенцим, где каждый день сжигали десятки тысяч евреев. (Так, в течение трех недель лета 1944 г. в Освенциме было казнено 445 тыс. венгерских евреев). Все это говорит о равнодушии западных держав к судьбе европейских евреев. В СССР судьба евреев была не менее трагичной. </w:t>
      </w:r>
      <w:r>
        <w:rPr>
          <w:sz w:val="28"/>
          <w:szCs w:val="28"/>
        </w:rPr>
        <w:t xml:space="preserve">Евреи центральной и восточной Украины, которым не удалось эвакуироваться до прихода немцев, попали в руки нацистов и разделили участь своего населения восточноевропейских областей. Вспомнить, например, страш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абий Яр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иеве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огдановку</w:t>
        </w:r>
      </w:hyperlink>
      <w:r>
        <w:rPr>
          <w:sz w:val="28"/>
          <w:szCs w:val="28"/>
        </w:rPr>
        <w:t xml:space="preserve">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иколаевской област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робицкий яр</w:t>
        </w:r>
      </w:hyperlink>
      <w:r>
        <w:rPr>
          <w:sz w:val="28"/>
          <w:szCs w:val="28"/>
        </w:rPr>
        <w:t xml:space="preserve">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Харькове</w:t>
        </w:r>
      </w:hyperlink>
      <w:r>
        <w:rPr>
          <w:sz w:val="28"/>
          <w:szCs w:val="28"/>
        </w:rPr>
        <w:t xml:space="preserve">. Там были уничтожены тысячи представителей еврейского народа. Это нашло свое отражение в стихах и песня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еник читает отрывок из поэмы Е.Евтушенко: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истории еврейства казней много.</w:t>
        <w:br/>
        <w:t>И ныне страх, как тошнота во рту.</w:t>
        <w:br/>
        <w:t>…Слепая спотыкается дорога,</w:t>
        <w:br/>
        <w:t>Она упрется в смерти темноту.</w:t>
        <w:br/>
        <w:br/>
        <w:t>Вот Бабий Яр. Повсюду оцепленье.</w:t>
        <w:br/>
        <w:t>Уже сереет неба бирюза,</w:t>
        <w:br/>
        <w:t>И по рядам ползет оцепененье,</w:t>
        <w:br/>
        <w:t>От страха расширяются глаза.</w:t>
        <w:br/>
        <w:br/>
        <w:t>Все вещи - в кучу. Дан приказ раздеться -</w:t>
        <w:br/>
        <w:t>И к Яру. Начинается исход:</w:t>
        <w:br/>
        <w:t>По спинам палки, никуда не деться,</w:t>
        <w:br/>
        <w:t>И безоружных косит пулемет.</w:t>
        <w:br/>
        <w:br/>
        <w:t>Их гонят, гонят, гонят, гонят, гонят…</w:t>
        <w:br/>
        <w:t>Через бугры и рытвины туда,</w:t>
        <w:br/>
        <w:t>Где в ужасе земля натужно стонет,</w:t>
        <w:br/>
        <w:t>Рекою льется кровь, а не вода.</w:t>
        <w:br/>
        <w:br/>
        <w:t>И в эту бездну медленно и глухо</w:t>
        <w:br/>
        <w:t>Срываются и падают тела.</w:t>
        <w:br/>
        <w:t>Песок им будет ныне вместо пуха,</w:t>
        <w:br/>
        <w:t>Кого смерть за собою увела.</w:t>
        <w:br/>
        <w:br/>
        <w:t>Поодаль полицаи и солдаты</w:t>
        <w:br/>
        <w:t>Штыками колют маленьких детей.</w:t>
        <w:br/>
        <w:t>Над стариком глумятся супостаты -</w:t>
        <w:br/>
        <w:t>Кастет по голове: «Умри, еврей!»</w:t>
        <w:br/>
        <w:br/>
        <w:t>Вот изверги насилуют девчонок,</w:t>
        <w:br/>
        <w:t>Затем их добивают тесаком.</w:t>
        <w:br/>
        <w:t>Вот в Бабий Яр летит грудной ребенок,</w:t>
        <w:br/>
        <w:t>Раввина убивают топором.</w:t>
        <w:br/>
        <w:br/>
        <w:t>Уходит день. Яр полнится телами.</w:t>
        <w:br/>
        <w:t>ОУНовцы кричат: «Умрить, жиды!»</w:t>
        <w:br/>
        <w:t>Сиона дети, я навеки с вами,</w:t>
        <w:br/>
        <w:t>И палачам не миновать беды.</w:t>
        <w:br/>
        <w:br/>
        <w:t>И кровь людская по песку струится.</w:t>
        <w:br/>
        <w:t>Из груды тел протянута рука.</w:t>
        <w:br/>
        <w:t>Пусть суд свершится Божию десницей,</w:t>
        <w:br/>
        <w:t>И мрак фашизма сгинет навека.</w:t>
        <w:br/>
        <w:br/>
        <w:t>Тут тысячи со смертью обвенчались:</w:t>
        <w:br/>
        <w:t>Портной, учитель, врач и брадобрей…</w:t>
        <w:br/>
        <w:t>Средь груды тел набухший кровью талес.</w:t>
        <w:br/>
        <w:t>Прими их души, Боже, поскорей.</w:t>
        <w:br/>
        <w:br/>
        <w:t>Тут только ветер говорит: «Замучен</w:t>
        <w:br/>
        <w:t>Под Киевом невинный твой народ».</w:t>
        <w:br/>
        <w:t>И где-то стон, тягуч и однозвучен,</w:t>
        <w:br/>
        <w:t>Теряется среди Днепровских вод.</w:t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о в любой войне раскрываются и плохие, и хорошие качества человека. И были люди, которые, несмотря на свою принадлежность к немецкой расе, понимали, что уничтожение еврейского народа – чудовищное преступление. И это противоречило их моральным принципам, а потому, рискуя собственной жизнью, они спасали этих люде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сем известно имя фабриканта Оскара Шиндлера, спасшего более 1100 евреев. Он устраивал их работниками на свою фабрику эмалированной посуды, а затем вывез более 800 мужчин и 300 женщин в безопасное место, где они дождались окончания войны и избежали страшной смерти в газовых камерах концлагеря Аушвиц. Отрывки из фильма «Список Шиндлера» мы уже смотрели в начале нашего занят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герский дипломат Рауль Валленберг спас десятки тысяч венгерских евреев, оформляя им фальшивые паспорта, а затем погиб сам, но уже в СССР,  застенках НКВ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сем недавно стало известно и о «русском Шиндлере» -   политруке Николая Киселёве, русском партизане, сумевшем сбежать из немецкого плена. У партизанского отряда «Мститель» под командованием Киселёва, к которому прибились уцелевшие евреи Белоруссии, не было никакой возможности принять и содержать всех этих людей. Партизаны запросил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оскву</w:t>
        </w:r>
      </w:hyperlink>
      <w:r>
        <w:rPr>
          <w:sz w:val="28"/>
          <w:szCs w:val="28"/>
        </w:rPr>
        <w:t xml:space="preserve"> и получили приказ вывести евреев через линию фронта. Выполнить поручение взялся Николай Киселёв. С ним пошло 270 человек, большая часть которых — старики, женщины и дети. После более чем 1500-километровый перехода по оккупированной территории, Киселёв вывел за линию фронта 218 человек, после чего был арестован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оенной контрразведкой</w:t>
        </w:r>
      </w:hyperlink>
      <w:r>
        <w:rPr>
          <w:sz w:val="28"/>
          <w:szCs w:val="28"/>
        </w:rPr>
        <w:t xml:space="preserve"> как дезертир. Однако спасённые им люди в свою очередь заступились за него и Киселёва освободил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последнем слайде фотографии этих люд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дний слайд презентации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людей с чистым и отважным сердцем, конечно, было немало. В Израиле им присваивалось звани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аведника Мира</w:t>
        </w:r>
      </w:hyperlink>
      <w:r>
        <w:rPr>
          <w:sz w:val="28"/>
          <w:szCs w:val="28"/>
        </w:rPr>
        <w:t xml:space="preserve">. Каждый год спасенные граждане Израиля вместе со своими детьми и внуками собираются на традиционные Дни Памяти, чтобы ещё раз вспомнить тех, кто помог им выжить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авайте и мы почтим память погибших во Второй мировой войне минутой молчания </w:t>
      </w:r>
      <w:r>
        <w:rPr>
          <w:b/>
          <w:sz w:val="28"/>
          <w:szCs w:val="28"/>
        </w:rPr>
        <w:t>(минута молч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еперь ответьте на самый важный вопрос: был ли побежден Холокост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казыванию М.Я. Гефтера, первого президента российского фонда «Холокост»: «Никогда не бывает геноцида против одного народа, геноцид всегда против всех». </w:t>
      </w:r>
      <w:r>
        <w:rPr>
          <w:rFonts w:cs="Times New Roman" w:ascii="Times New Roman" w:hAnsi="Times New Roman"/>
          <w:b/>
          <w:sz w:val="28"/>
          <w:szCs w:val="28"/>
        </w:rPr>
        <w:t>Дети отвечают на вопрос</w:t>
      </w:r>
      <w:r>
        <w:rPr>
          <w:rFonts w:cs="Times New Roman" w:ascii="Times New Roman" w:hAnsi="Times New Roman"/>
          <w:iCs/>
          <w:sz w:val="28"/>
          <w:szCs w:val="28"/>
        </w:rPr>
        <w:t>, учитель подводит их к выводу, что когда в стране, победившей фашизм, звучат нацистские лозунги, а преследования и оскорбления людей по национальному признаку (в том числе и русских в некоторых бывших советских республиках) становятся обыденным явлением, тема Холокоста звучит особенно актуально. А, следовательно, ужасы Второй мировой войны не должны повторя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ение. Звучит «Адажио» Альбинони, на его фоне звучит стихотворение в исполнении ученика или же самог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шизма на земле не смыть пятно,</w:t>
        <w:br/>
        <w:t>И к памяти взывает нас оно.</w:t>
        <w:br/>
        <w:t>Набатом – Холокоста трупный смрад,</w:t>
        <w:br/>
        <w:t>И миллионный счет людских утрат.</w:t>
        <w:br/>
        <w:br/>
        <w:t xml:space="preserve">Все, кто ушел, к былому не вернутся, </w:t>
        <w:br/>
        <w:t>И их сердца в сей жизни, не забьются.</w:t>
        <w:br/>
        <w:t>Вы прокляты – на ком лежит вина,</w:t>
        <w:br/>
        <w:t>Что боль утрат испили мы до дна.</w:t>
        <w:br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.Клокова “История Холокоста на территории СССР в годы Великой Отечественной войны (1941 – 1945), М.НПЦ “Холокост”, 1995 г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икипедии (Интернет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21"/>
        <w:gridCol w:w="1449"/>
        <w:gridCol w:w="944"/>
        <w:gridCol w:w="2109"/>
        <w:gridCol w:w="2138"/>
      </w:tblGrid>
      <w:tr>
        <w:trPr>
          <w:trHeight w:val="752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ЯВКА УЧАСТНИК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Х Международного конкурса работ "Память о Холокосте - путь к толерантности"</w:t>
            </w:r>
          </w:p>
        </w:tc>
      </w:tr>
      <w:tr>
        <w:trPr>
          <w:trHeight w:val="483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е работы «Холокост. Это не должно повториться…»</w:t>
            </w:r>
          </w:p>
        </w:tc>
      </w:tr>
      <w:tr>
        <w:trPr>
          <w:trHeight w:val="213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р (ФИО, полностью) Лоскутова Ольга Владимировна</w:t>
            </w:r>
          </w:p>
        </w:tc>
      </w:tr>
      <w:tr>
        <w:trPr>
          <w:trHeight w:val="225" w:hRule="atLeast"/>
        </w:trPr>
        <w:tc>
          <w:tcPr>
            <w:tcW w:w="5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ое заведение МОУ «Моряковская СОШ» Томского района</w:t>
            </w:r>
          </w:p>
        </w:tc>
        <w:tc>
          <w:tcPr>
            <w:tcW w:w="5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 (должность) зам. директора школы по воспитательной работе.</w:t>
            </w:r>
          </w:p>
        </w:tc>
      </w:tr>
      <w:tr>
        <w:trPr>
          <w:trHeight w:val="213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учный руководитель нет</w:t>
            </w:r>
          </w:p>
        </w:tc>
      </w:tr>
      <w:tr>
        <w:trPr>
          <w:trHeight w:val="472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учрежде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634516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 РФ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й, обл. Томская область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Моряковский Затон Томского района</w:t>
            </w:r>
          </w:p>
        </w:tc>
      </w:tr>
      <w:tr>
        <w:trPr>
          <w:trHeight w:val="483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Советская, 31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машний адрес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аучного руководителя или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авто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нужное подчеркнуть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екс 634516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 РФ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ай, обл. Томская область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Моряковский Затон Томского района</w:t>
            </w:r>
          </w:p>
        </w:tc>
      </w:tr>
      <w:tr>
        <w:trPr>
          <w:trHeight w:val="213" w:hRule="atLeast"/>
        </w:trPr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. 2 Парковский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пус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ртира 1</w:t>
            </w:r>
          </w:p>
        </w:tc>
      </w:tr>
      <w:tr>
        <w:trPr>
          <w:trHeight w:val="225" w:hRule="atLeast"/>
        </w:trPr>
        <w:tc>
          <w:tcPr>
            <w:tcW w:w="6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 (с кодом) 8-3822-927-755</w:t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 loskutovaolga2009@yandex.ru</w:t>
            </w:r>
          </w:p>
        </w:tc>
      </w:tr>
      <w:tr>
        <w:trPr>
          <w:trHeight w:val="578" w:hRule="atLeast"/>
        </w:trPr>
        <w:tc>
          <w:tcPr>
            <w:tcW w:w="6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заполн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10/04/2010</w:t>
            </w:r>
            <w:r>
              <w:rPr>
                <w:rFonts w:cs="Tahoma" w:ascii="Tahoma" w:hAnsi="Tahoma"/>
                <w:sz w:val="16"/>
                <w:szCs w:val="16"/>
              </w:rPr>
              <w:t>г.</w:t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пись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.В.Лоскут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1">
    <w:name w:val="unicode1"/>
    <w:basedOn w:val="Style14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4;&#1080;&#1086;&#1085;&#1072;&#1083;-&#1089;&#1086;&#1094;&#1080;&#1072;&#1083;&#1080;&#1079;&#1084;" TargetMode="External"/><Relationship Id="rId3" Type="http://schemas.openxmlformats.org/officeDocument/2006/relationships/hyperlink" Target="http://ru.wikipedia.org/wiki/&#1045;&#1074;&#1088;&#1077;&#1080;" TargetMode="External"/><Relationship Id="rId4" Type="http://schemas.openxmlformats.org/officeDocument/2006/relationships/hyperlink" Target="http://ru.wikipedia.org/wiki/&#1043;&#1088;&#1091;&#1087;&#1087;&#1099;_&#1084;&#1077;&#1085;&#1100;&#1096;&#1080;&#1085;&#1089;&#1090;&#1074;" TargetMode="External"/><Relationship Id="rId5" Type="http://schemas.openxmlformats.org/officeDocument/2006/relationships/hyperlink" Target="http://ru.wikipedia.org/wiki/&#1044;&#1080;&#1089;&#1082;&#1088;&#1080;&#1084;&#1080;&#1085;&#1072;&#1094;&#1080;&#1103;" TargetMode="External"/><Relationship Id="rId6" Type="http://schemas.openxmlformats.org/officeDocument/2006/relationships/hyperlink" Target="http://ru.wikipedia.org/wiki/&#1043;&#1077;&#1085;&#1086;&#1094;&#1080;&#1076;_&#1094;&#1099;&#1075;&#1072;&#1085;" TargetMode="External"/><Relationship Id="rId7" Type="http://schemas.openxmlformats.org/officeDocument/2006/relationships/hyperlink" Target="http://ru.wikipedia.org/wiki/&#1057;&#1086;&#1074;&#1077;&#1090;&#1089;&#1082;&#1080;&#1077;_&#1074;&#1086;&#1077;&#1085;&#1085;&#1086;&#1087;&#1083;&#1077;&#1085;&#1085;&#1099;&#1077;_&#1074;&#1086;_&#1074;&#1088;&#1077;&#1084;&#1103;_&#1042;&#1077;&#1083;&#1080;&#1082;&#1086;&#1081;_&#1054;&#1090;&#1077;&#1095;&#1077;&#1089;&#1090;&#1074;&#1077;&#1085;&#1085;&#1086;&#1081;_&#1074;&#1086;&#1081;&#1085;&#1099;" TargetMode="External"/><Relationship Id="rId8" Type="http://schemas.openxmlformats.org/officeDocument/2006/relationships/hyperlink" Target="http://ru.wikipedia.org/wiki/&#1041;&#1072;&#1073;&#1080;&#1081;_&#1071;&#1088;" TargetMode="External"/><Relationship Id="rId9" Type="http://schemas.openxmlformats.org/officeDocument/2006/relationships/hyperlink" Target="http://ru.wikipedia.org/wiki/&#1050;&#1080;&#1077;&#1074;" TargetMode="External"/><Relationship Id="rId10" Type="http://schemas.openxmlformats.org/officeDocument/2006/relationships/hyperlink" Target="http://ru.wikipedia.org/wiki/&#1041;&#1086;&#1075;&#1076;&#1072;&#1085;&#1086;&#1074;&#1082;&#1072;_(&#1044;&#1086;&#1084;&#1072;&#1085;&#1105;&#1074;&#1089;&#1082;&#1080;&#1081;_&#1088;&#1072;&#1081;&#1086;&#1085;)" TargetMode="External"/><Relationship Id="rId11" Type="http://schemas.openxmlformats.org/officeDocument/2006/relationships/hyperlink" Target="http://ru.wikipedia.org/wiki/&#1053;&#1080;&#1082;&#1086;&#1083;&#1072;&#1077;&#1074;&#1089;&#1082;&#1072;&#1103;_&#1086;&#1073;&#1083;&#1072;&#1089;&#1090;&#1100;" TargetMode="External"/><Relationship Id="rId12" Type="http://schemas.openxmlformats.org/officeDocument/2006/relationships/hyperlink" Target="http://ru.wikipedia.org/wiki/&#1044;&#1088;&#1086;&#1073;&#1080;&#1094;&#1082;&#1080;&#1081;_&#1103;&#1088;" TargetMode="External"/><Relationship Id="rId13" Type="http://schemas.openxmlformats.org/officeDocument/2006/relationships/hyperlink" Target="http://ru.wikipedia.org/wiki/&#1061;&#1072;&#1088;&#1100;&#1082;&#1086;&#1074;" TargetMode="External"/><Relationship Id="rId14" Type="http://schemas.openxmlformats.org/officeDocument/2006/relationships/hyperlink" Target="http://ru.wikipedia.org/wiki/&#1052;&#1086;&#1089;&#1082;&#1074;&#1072;" TargetMode="External"/><Relationship Id="rId15" Type="http://schemas.openxmlformats.org/officeDocument/2006/relationships/hyperlink" Target="http://ru.wikipedia.org/wiki/&#1054;&#1089;&#1086;&#1073;&#1099;&#1081;_&#1086;&#1090;&#1076;&#1077;&#1083;" TargetMode="External"/><Relationship Id="rId16" Type="http://schemas.openxmlformats.org/officeDocument/2006/relationships/hyperlink" Target="http://ru.wikipedia.org/wiki/&#1055;&#1088;&#1072;&#1074;&#1077;&#1076;&#1085;&#1080;&#1082;&#1080;_&#1084;&#1080;&#1088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8:00Z</dcterms:created>
  <dc:creator>Организатор</dc:creator>
  <dc:description/>
  <cp:keywords/>
  <dc:language>en-US</dc:language>
  <cp:lastModifiedBy>*</cp:lastModifiedBy>
  <dcterms:modified xsi:type="dcterms:W3CDTF">2010-04-12T03:34:00Z</dcterms:modified>
  <cp:revision>7</cp:revision>
  <dc:subject/>
  <dc:title/>
</cp:coreProperties>
</file>