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едний звонок «Восхождение на Олимп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имание!  Прошу стоя приветствовать выпускников 2008 года. В зал приглашаются учащиеся 11х классов и их классные руков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\ Заходят под музыку, рассаживаются \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й бушует за окнами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евой, бирюзой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ами высокими,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Звонкоструйной грозой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дит рядом с влюбленными,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Озаряя глаза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И смеется пионами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И кудрявит леса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веселый и ласковый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Май спешит обогреть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Манит светлыми красками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Дарит звезд круговерть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\ Музыкальный номер. Хор «Песенка про добро» \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ма! Наш с тобой выход, ты гд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Извините Марина Александровна, я немного задержался, встречал делегацию из Гре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уд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Греции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 мы больше никого не приглашали. Хотя в нашей школе гостям всегда рады. Давай встреча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\ Греческий танец. Затем под музыку выходят Зевс и Афина \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евс:</w:t>
        <w:tab/>
        <w:tab/>
        <w:t>Из-за облачных небе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ентябре я к вам спустил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ам тогда я убедил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вашей школе, храме нау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было места лени и ску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фина:</w:t>
        <w:tab/>
        <w:t>Помните? Клятву вы нам давал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 знаньям стремиться нам обеща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т и решили спуститься к вам снов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вет перед нами держать вы готовы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евс:</w:t>
        <w:tab/>
        <w:tab/>
        <w:t>Нам расскажите, как вы училис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 знаньям, открытия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порно стремились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фина: </w:t>
        <w:tab/>
        <w:t>Вы обещали свой кругозор расширят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на уроках работать на «пять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вс: </w:t>
        <w:tab/>
        <w:tab/>
        <w:t>Скажите мне юноши, девы прекрасные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то вас встречает на школьном порог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то так о школе заботиться, словно о дом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фина:</w:t>
        <w:tab/>
        <w:t>Мудрая видно, в доме хозяй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Юноши, девы скорей отвечайте-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ответом вы бы поспешил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Ее позовите, три - четыре!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директору школы № 11, Антоновой Галине Зеликовн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\ Выступление директора \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\ Звучит музыка \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евс:</w:t>
        <w:tab/>
        <w:tab/>
        <w:t>Вот гора, где мы живе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есь танцуем и по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то наш Олимп злат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уть на гору не прост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сли на нее ид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дут ступеньки на пу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ять ступенек вы пройдет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 нам все в гости попаде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фина:</w:t>
        <w:tab/>
        <w:t>На ступеньках год стои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 чем же он вам говорит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, друзья, нам расскажит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и о чем не утаите?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\ Звучит музыка. Зевс с Афиной уходят \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мы с вами отправимся в путь. Давайте посмотрим, что у нас на первой ступеньк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\ Звучит музыка. Слайдовый ряд \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авайте-ка вспомним: словно вчер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ы начало, мучений пор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вонок, первый урок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го класса знакомый поро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е открытия на этой планете вы свершили с человеком, который имеет прекрасное звание на земле – первый учитель. Он открывал вам мир, дарил свою любовь, душевное теп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гие выпускники! Встречайте! На нашем празднике вас приветствуют ваши первые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школьные готовы вы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следним завершить звонком,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  <w:t>Но он всегда звенит по новому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тех, ко стал выпускником.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 память о весеннем празднике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гли на долго вы сберечь,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произносят первоклассники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  <w:t>Свою напутственную речь…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\Звучит музыка для первоклассников. Стихи. Выпускники дарят им подарки\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\ музыкальный номер \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 на экран. Мы продолжаем восхождение на Золотой Олимп 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\ Звучит музыка, на экране появляется … год \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зья мои! Друзья моих друзей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собрались мы в этом зал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овать своих учителе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ать им то, что раньше не сказал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м в этот день улыбки и цветы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дца ребят, что беззаботно бьются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доверяем планы и мечты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есни все хорошие поютс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ите, сидит ваша классная мама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еет ранняя прядь серебра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от шкодливых, она от упрямы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сердца большого и от добр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радость прекрасных мгновений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се: за любовь, за радость души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годы труда, за минуты волнений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о, что сегодня вы так хорош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вашим классным руководителя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\ Звучит музыка. Выходит  \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евс:</w:t>
        <w:tab/>
        <w:tab/>
        <w:t xml:space="preserve">Моя младшая дочь – богиня Афродита, просила передать людям свой подарок. И я решил отдать его вам, дорогие классные руководители. </w:t>
      </w:r>
      <w:r>
        <w:rPr>
          <w:sz w:val="28"/>
          <w:szCs w:val="28"/>
          <w:highlight w:val="cyan"/>
        </w:rPr>
        <w:t>Семь</w:t>
      </w:r>
      <w:r>
        <w:rPr>
          <w:sz w:val="28"/>
          <w:szCs w:val="28"/>
        </w:rPr>
        <w:t xml:space="preserve"> лет вы заботились, волновались о ребятах, и все мы видели как очень искренне вы их любили. 1 сентября на их место к вам придут маленькие пятиклассники и вот , чтобы вы их также сильно полюбили, богиня любви Афродита дарит вам сердца наполненные добротой, отзывчивостью и необычайной любовью к детя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\ Звучит музыка, Зевс вручает классным руководителям сердечки \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\ Музыкальный номер \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имаемся дальше… год. Вы перешли в 10 клас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, уж эти мучения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 наступит ума помрачени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из Москвы отступали французы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у же ровняется гипотенуза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ксиды, сульфиды, кислоты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астные обороты –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 ума можно сойти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Скорей бы из школы уйт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учишь все глагол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к вам придет цветущий ма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бывай, не забывай любимой школы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их друзей не забывай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бывай, как в первой смен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шил, боялся опоздать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бывай, как ты порой на перемен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ытался алгебру переписать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бывай те кабинеты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двойки ты хватал не раз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бывай послать привет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уда, где помнят, тем, кто любит вас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Давайте  стоя поприветствуем и подарим аплодисменты вашим учителям-предметникам. Сегодня они почетные гости на нашем праздни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\ Звучит музыка. Выходит Афина \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Афина:</w:t>
        <w:tab/>
        <w:t>Настало время для моего подарка. Я – Афина – богиня мудрости, хочу поделиться своим даром с учителями, которые учили вас разным наукам. Прошу вас по очереди подойти ко мне, дотронуться до моей руки, и моя мудрость перейдет к в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\ Звучит музыка. Учителя по очереди подходят к Афине, выпускники дарят цветы, затем учителя произносят поздравительное </w:t>
      </w:r>
      <w:r>
        <w:rPr>
          <w:sz w:val="28"/>
          <w:szCs w:val="28"/>
          <w:highlight w:val="cyan"/>
        </w:rPr>
        <w:t>четверостишие</w:t>
      </w:r>
      <w:r>
        <w:rPr>
          <w:sz w:val="28"/>
          <w:szCs w:val="28"/>
        </w:rPr>
        <w:t xml:space="preserve"> \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\Музыкальный номер \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 на экран. 2008 год. 11 класс. Самый трудный, самый ответственны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х, как быстро несутся года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ились на наших глазах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оже мой, как же вы повзрослел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\ Звучит музыка, на экране слайдовый ряд \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highlight w:val="cyan"/>
        </w:rPr>
        <w:t>11</w:t>
      </w:r>
      <w:r>
        <w:rPr>
          <w:sz w:val="28"/>
          <w:szCs w:val="28"/>
        </w:rPr>
        <w:t xml:space="preserve"> лет пронеслись незаметно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ала пора учить вам билет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пришло сдавать вам экзамены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делать свой выбор – единственный, правильны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шла золотая пора беззаботного детства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жизни самим отыскать надо мест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ачтения приказа о допуске к выпускным экзаменам прошу всех встать. Слово предоставляется заместителю директора по учебной работе Лазовик Татьяне Никандровн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\ Зачтение приказа \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, школьные дни пронеслись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может и детство тебе лишь приснилось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хочешь сказать ему: «Детство, вернись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у линейку проститься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мамину руку надежно держась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вы впервые отправились в класс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амый свой первый в жизни урок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т он сегодня «Последний звонок!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ын повсюду первый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зды с неба запросто хватает –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все родительские нерв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еса к нему пододвигаю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очь растет другим на радость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мница, спортсменка и артистка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 это мама постаралась –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 наставницей была и другом близки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стоя поприветствуем подарим аплодисменты вашим родителям, ведь они всегда рядом с вами, и в радость и в бед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\ Выступление родительского комитета \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\ Музыкальный номер. Слайдовый ряд \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выпускников прошел опрос и выявлены лидеры параллели по следующим номинациям 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\ Вручение медалей и почетных грамот \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сять лет прошло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выросли из парт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еперь для вас, родные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открыт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мы знаем этих дней веселых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дастся вам друзья забыт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о школе в эфире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жалось тревожное сердц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сть этих песен понятн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окончилось детств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 грустью со школой прощаясь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цу ее волшебств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рдце хранить обещают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ики торжества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\Для ответственного слова на сцену приглашаются выпускники 11х классов \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\ Ответное слово выпускников \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\Звучит музыка. Выходит Зевс, Афина и ведущие \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 на урок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мните вы навсегда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много пройдет дорог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время отмерит год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этот последний звонок –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детства к юности шаг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нит вам, как счастья залог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больших и прекрасных дела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евс:</w:t>
        <w:tab/>
        <w:tab/>
        <w:t>И вот последняя ступен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ранится здесь звонок послед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го с Олимпа я снимаю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х в добрый путь благословля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\ Держит в руках звонок \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фина:</w:t>
        <w:tab/>
        <w:t>Вы сегодня так прекрасн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тихи, как день ненастны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печалились чему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ставанью своему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вот настал торжественный момент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чувствии, конечно, дрогнет сердц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ни, звонок, и школьников уж нет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, прощайтесь с детств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тное право дать последний школьный звонок выпускникам 2008 года предоставля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\ Звучит музыка. Звенит звонок \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о грустно в час веселый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вы прощаетесь со школой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ще вам предстоят серьезные экзамен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оит помечтать о том, что сбудетс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детство мы вернуть не сможем заново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школьный вальс, оно не позабудетс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гда уйдем со школьного двора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ам доброго ребята! До новых встреч!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51:00Z</dcterms:created>
  <dc:creator>ученик</dc:creator>
  <dc:description/>
  <cp:keywords/>
  <dc:language>en-US</dc:language>
  <cp:lastModifiedBy>users</cp:lastModifiedBy>
  <cp:lastPrinted>2008-05-05T12:57:00Z</cp:lastPrinted>
  <dcterms:modified xsi:type="dcterms:W3CDTF">2008-05-12T09:13:00Z</dcterms:modified>
  <cp:revision>5</cp:revision>
  <dc:subject/>
  <dc:title>Последний звонок «Восхождение на Олимп»</dc:title>
</cp:coreProperties>
</file>