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52» Приволжского района 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Социальный проект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FF0000"/>
          <w:sz w:val="72"/>
          <w:szCs w:val="72"/>
        </w:rPr>
      </w:pPr>
      <w:r>
        <w:rPr>
          <w:rFonts w:cs="Calibri"/>
          <w:b/>
          <w:i/>
          <w:color w:val="FF0000"/>
          <w:sz w:val="72"/>
          <w:szCs w:val="72"/>
        </w:rPr>
        <w:t>«Школьное ради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проекта:</w:t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Масалимова Наиля,</w:t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Рафикова Элина,</w:t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ученицы 9 В класса</w:t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гимназии №52.</w:t>
      </w:r>
    </w:p>
    <w:p>
      <w:pPr>
        <w:pStyle w:val="Normal"/>
        <w:spacing w:before="0" w:after="0"/>
        <w:ind w:left="5664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уководитель проекта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b/>
          <w:i/>
          <w:sz w:val="28"/>
          <w:szCs w:val="28"/>
        </w:rPr>
        <w:t>Курандо С.А. ,</w:t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заместитель директора </w:t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по воспитательной работе</w:t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азань 2012-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Актуальность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данного проекта заключается в необходимости  повышения правовой грамотности учащихся, а также в освещении событий из жизни нашей гимназ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школьного радио с целью  формирования  и развития  правовой грамотности учащихся путем проведения радиолекториев, профилактика совершения правонарушений среди учащихся нашей гимназии, кроме того  предоставление  возможности  желающим рассказать об интересных событиях  в рамках плана проведения радиолекторие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нтереса и привлечение подростков, педагогов и родителей к участию в данном проекте, а в дальнейшем – к участию в подготовке и проведении радиолекторие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Перспективы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диовстречи с интересными людьми, включая представителей правоохранительны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ещение значимых событий из жизни гимназ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полезного досуга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ение своих  познаний  в той или ин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Виды ресурс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тив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о-техниче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ловече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Этапы проект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2012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2г.- февраль 2013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-  2013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План реализации проект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843"/>
        <w:gridCol w:w="1984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а среди учащихся, педагогов, родителей о необходимости и значимости радиолекториев. Обработка данных 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й отря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реализации данного проек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й отря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помещения для радиоуз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 гимн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а, необходимого для оборудования радиоуз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, микрофоны, радиодинамики, ламп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й отряд, завхоз, электрик гимназ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ади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 гимназии,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матического плана радиолекториев по каждой параллели отдельно, а также примерного списка приглашаемых  для проведения этих лекто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й отря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Деятельность по проект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воохранительный отряд стал инициативной группой по реализации данного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мы высказали идею заместителю директора по воспитательной работе Светлане Александровне и руководителю нашего отряда Евгению Михайлови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опрос «Нужно  ли в гимназии радио?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после того, как план разработки был готов, мы подошли к директору гимназии Альфие Рамдраковне, чтобы она одобрила и тоже оказала содействие в наше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Ожидаемые результа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тобы ребята активнее участвовали в жизни гимназии, с пользой организовывали свое свободное время, и у них не было времени совершать антиобщественные поступ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бы о наиболее ярких событиях знали в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меть возможность услышать выступления интересны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ать уровень знаний ребят в различных областях, расширять свой кругоз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Исполнители и партнеры проек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хранительный отряд гимназии «Юный правовед», учащиеся 9-11 классов, педагоги гимназии,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Бюджет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1986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уемая су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умага и руч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-1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-11 шт. х 5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225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. х 25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0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, помощь род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онное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макулатур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ей, выпускников гимназии – студентов КТУ, использование б/у оборудования (около 15 лет назад в гимназии была радиорупк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динам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. х 250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макулатур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о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8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сбора макулатуры, помощь родите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Целевая групп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12-17 лет – учащиеся нашей гимназии, роди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Опр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овели опрос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ужно ли школьное радио?». Мы опросили 300 человек разного возраста от 12 до 50 лет. Это ученики, родители, педагоги, технический персонал гимназии. 200 человек – это 67% ответили «да», 72 человека – это 24% считают, что в этом нет необходимости, 28 человек – это 9% остались равнодушны к этой ид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Приложение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римерный тематический план радиолектори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«Конвенции о правах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сме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 (2 см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.13 – 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.13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й отря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аке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серии поучительных историй из жизни подрост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плата за глупос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серии поучительных историй из жизни подрост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сме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 (2 см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13-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13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й отря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 помнит мир спасенный…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серии рассказов о военных подвигах советских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сме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 (2 см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13.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й отря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итесь сами отвечать за свои поступ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серии поучительных историй из жизн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сме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 (2 см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3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3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й отря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9:00Z</dcterms:created>
  <dc:creator>Светлана</dc:creator>
  <dc:description/>
  <cp:keywords/>
  <dc:language>en-US</dc:language>
  <cp:lastModifiedBy>ромка_2</cp:lastModifiedBy>
  <cp:lastPrinted>2012-11-10T16:48:00Z</cp:lastPrinted>
  <dcterms:modified xsi:type="dcterms:W3CDTF">2012-11-15T18:06:00Z</dcterms:modified>
  <cp:revision>75</cp:revision>
  <dc:subject/>
  <dc:title/>
</cp:coreProperties>
</file>