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ain1"/>
        </w:rPr>
        <w:t>Как сделать объемную снежинку из бумаги (вариант 3)</w:t>
      </w:r>
      <w:r>
        <w:rPr>
          <w:rFonts w:cs="Arial" w:ascii="Arial" w:hAnsi="Arial"/>
          <w:color w:val="000000"/>
          <w:sz w:val="20"/>
          <w:szCs w:val="20"/>
        </w:rPr>
        <w:br/>
        <w:br/>
        <w:t>Снежинка - одна из традиционных новогодних поделок. Чтобы сделать вот такую замечательную объемную снежинку из бумаги вам потребуется совсем немного: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- 12 полосок бумаги шириной 1.5 см и длиной 30 см</w:t>
        <w:br/>
        <w:t>- клей</w:t>
        <w:br/>
        <w:t>- ножницы</w:t>
        <w:br/>
        <w:t>- скрепки, чтобы скреплять полоски, пока сохнет клей</w:t>
        <w:br/>
        <w:br/>
        <w:t>План работы:</w:t>
        <w:br/>
        <w:br/>
        <w:t>1. Возьмите две полоски и соедините их крестом (перпендикулярно друг другу) по центру. Горизонтальная полоска должна находиться над вертикальной. Склейте полоски в месте их пересечения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2. Возьмите еще две полоски и наклейте их над горизонтальной полоской на расстоянии примерно 3 мм в каждую сторону от центральной вертикальной полосы. См. фото ниже.</w:t>
        <w:br/>
        <w:br/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3. Еще  две полоски бумаги расположите горизонтально так, как показано на фото ниже. Их тоже приклейте клеем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4. Склейте соседние угловые отрезки горизонтальных и вертикальных полосок так, как показано на фото. Можно скрепить полоски скрепками в местах склейки, пока не высохнет клей.</w:t>
        <w:br/>
        <w:br/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 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5. Проделайте с оставшимися шестью полосками те же самые действия. В результате, у вас должны получиться две одинаковые половинки будущей объемной снежинки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6. Сложите половинки вместе так, как показано на фото ниже, "лепесточками"  внутрь. Напротив "лепесточка" одной половинки должна быть полоска от другой половинки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7. Проденьте каждую полоску внутрь "лепесточка". Приклейте полоски к "лепесточкам" клеем. </w:t>
        <w:br/>
        <w:br/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8. Аккуратно отрежьте торчашие кончики полосок на "лепесточках". Вот такая объемная снежинка из бумаги должна у вас получиться в результате. </w:t>
        <w:br/>
        <w:br/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0615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1:00Z</dcterms:created>
  <dc:creator>Admin</dc:creator>
  <dc:description/>
  <cp:keywords/>
  <dc:language>en-US</dc:language>
  <cp:lastModifiedBy>Admin</cp:lastModifiedBy>
  <dcterms:modified xsi:type="dcterms:W3CDTF">2003-12-31T22:22:00Z</dcterms:modified>
  <cp:revision>3</cp:revision>
  <dc:subject/>
  <dc:title/>
</cp:coreProperties>
</file>