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ластное государственное образовательное учреждение для детей сирот и детей, оставшихся без попечения родителе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Юрьев-Польский детский дом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«Секреты ведения домашнего хозяйств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80008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рограмму составила воспитатель Лобанова Е.Н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009 г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школьный и подростковый возраст – последний период пребывания детей в детском доме. Поэтому возникла потребность в разработке программы, которая позволила бы воспитанникам освоить знания, умения, навыки, необходимые для успешной адаптации и социализации выпускников в самостояте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сказать, что проблема эта крайне остра. Детдомовец живет на полном государственном обеспечении. Его кормят, одевают, обучают в школе. Дети живут в среде себе подобных и совершенно не представляют себе реалии современной жизни. Да, они смотрят телевизор, слушают радио, но жизни, по сути не знают. Главная беда в том, что они не видят нормальной семьи, где есть папа и  мама, не видят, как строится иерархия семьи, как строятся взаимоотношения членов семьи, как распределяются обязанности среди них. Мальчики -  детдомовцы не имеют перед собой мужского примера и вырастают, не умея делать в семье элементарную мужскую работу, а девочки – женскую. Дети не знают обязанности мужа и жены, отца и матери. Девочки же не умеют делать домашнюю женскую  работу, не могут создавать уют в своей будущей семье, не умеют заботиться о ближнем, не могут проявлять заботу о детях. Повзрослевшие воспитанники не знают, как сделать элементарный поход в ЖКХ, домоуправление, в любую организацию. Они не умеют сделать элементарную покупку. Выпускаясь из детского дома в самостоятельную жизнь, дети подобны улитке без раковины и абсолютно беззащи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матривается как система мероприятий воспитательного, социально-психологического и обуча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Секреты ведения домашнего хозяйства» актуальна, так как  сегодняшний выпускник, выйдя за стены  детского дома должен с достоинством справляться с любыми трудностями, находить разумный выход из любой сложной жизненной ситуации, должен иметь хорошую специальную ориентировку, практический ум, быть общительным, владеть нравственной и правовой культурой, знать секреты ведения домашнего хозяйства.</w:t>
      </w:r>
    </w:p>
    <w:p>
      <w:pPr>
        <w:pStyle w:val="Normal"/>
        <w:rPr/>
      </w:pPr>
      <w:r>
        <w:rPr>
          <w:sz w:val="28"/>
          <w:szCs w:val="28"/>
        </w:rPr>
        <w:t>Актуальность данной программы заключается в соединении пяти наиболее значимых социальных разделов, которые служат для достижения ц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извана помочь детям освоить знания, умения и навыки по ведению сельского хозяйства, приготовлению пищи, экономики, по созданию уюта в доме и местах общего пользования, по изучению жизненных устоев и принц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ь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ние условий для формирования теоретических и практических навыков к самостоятельной жизни в социуме у воспитанников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Задач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ь воспитанников детского дома к самостоятельной жизни по самообслуживанию и гигиене, умению вести свое домашнее хозяйство, умению вести свое домашнее хозяйство, умению пользоваться социальными инфраструк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формировать общие житейские умения и навыки, освоение бытового труда, труда в домашне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коммуникативные знания, умения и навыки, необходимые для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социальную и личностную мобильность, умение оценивать жизненную ситуацию и принимать в соответствии с этим адекват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ивать основы общечеловеческой культуры и нормы морально-эстетиче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поставленных целей и задач в значительной степени зависит от качества работы по </w:t>
      </w:r>
      <w:r>
        <w:rPr>
          <w:b/>
          <w:sz w:val="28"/>
          <w:szCs w:val="28"/>
        </w:rPr>
        <w:t>следующим направления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и жиз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правление призвано помочь воспитанникам осмыслить жизнь и осознать ее ценность. Обучать умению жить соседями, не ущемляя их прав. Учить умению предвидеть и избегать ситуаций, в которых мошенники пытаются манипулировать людьми в своих корыстных целях, находить выход в экстремальных ситуациях, учить бдительности и 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учатся ориентироваться в многообразии торговых точек и цен, общаться с торговыми работниками, знать свои права потребителя, пользоваться денежной массой, определять годность предлагаемого товара. Знакомятся с бюджетом и его составляющими: расходы, вклады, кред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пользоваться кухонным оборудованием, получают знания по приготовлению пищи, составляют меню и учатся правильно сервировать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собн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правление призвано воспитывать трудолюбие, добросовестное отношение к труду, чувство ответственности за порученное дело. Дети учатся выращивать овощи, фрукты, ягоды и делать из них заготовк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чатся подбирать детали интерьера, делать косметический ремонт, получают навыки пользования чистящими и моющими средствами, осваивают современную бытовую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боте по различным направлениям определился круг </w:t>
      </w:r>
      <w:r>
        <w:rPr>
          <w:b/>
          <w:sz w:val="28"/>
          <w:szCs w:val="28"/>
        </w:rPr>
        <w:t>форм и метод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 в сем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просмот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веч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ор ситуац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зговые штур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ейн-ринги, КВН, конк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выпускниками прошлых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 в прир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7-18 лет. Рассчитана по 36 занятий на каждый возрастной период. Программа апробировалась в течение трех лет и внесены следующие коррективы – это занятия на более глубокое изучение своей личности, чтобы быть более успешным в современном мире, а также на формирование у подростков знаний и умений по защите и отстаиванию своих прав и прав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озможна при взаимодействии следующих компонен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упность учебного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епенность расширения круга знаний и умений и переход их на более высокий уровен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логической связи между отдельными разделам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пех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– создание условий для активного взаимодействия всех участников  в процессе формирования социальных компетен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й подход в обучении и воспитании в зависимости от возрастных особенностей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ых и воспитательных ресурсов в детс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роцессе изучения разделов программы – текущий контрол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итоговый контроль, смотр-конкурс, панорама идей, построение проектов, фестивали,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усвоения программы первого года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олжны зна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чники опасности и правила безопасного поведения в помещении, на улице, в природе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авила поведения с незнакомыми людьми, домашними животным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рядок вызова «Скорой помощи», милиции, газовой службы, пожарны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статьи расходов в семь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рную стоимость одежды, обуви, мебел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ла сервировки стол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начение кухонных принадлежностей и посуд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назначение чистящих и моющих средст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создать красоту и уют в своем дом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боты в огороде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должны уме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выход из сложных жизненных ситуа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ить с соседями, не ущемляя их пра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ьзоваться денежной масс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ться с продавц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рвировать стол в соответствии с назначением (повседневное принятие пищи, праздничный стол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ить холодные закус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ать косметически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усвоения программы второго года обуч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должны зна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уметь контролировать свои эмоции и чувства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ходить решение в конфликтной ситуации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ходить общий язык с людьми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делать покупки рационально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учета доходов и расходов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иодичность и порядок оплаты коммунальных услуг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личные меню первых и вторых блюд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обращаться с бытовыми приборами и технику безопасности с ними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емы заготовки овощей и фруктов впрок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должны уме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ить правильный выход из реально сложившихся ситуа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ывать внимание и помощь инвалид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срок годности това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лачивать коммунальные и другие платеж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ь первые и вторые блю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езать овощи кубиками и солом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ьзоваться различными, необходимыми в домашнем хозяйстве инструментами (молоток, пила, рубанок и т.д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монтировать мебел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хаживать за рассад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ирать овощи и фрукты и убирать их на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усвоения программы третьего года обуч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должны зна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чники опасности и правила безопасного поведения в помещении, на улице, в природ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и права и обязан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чего складываются доходы семь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банковские вклады выгодне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натуральное домашнее хозяйст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роцессу приготовления пищ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можно приготовить из остатков проду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назначение отбеливающих, подсинивающих, подкрашивающих сред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содержания животных в до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ю ухода за рассадо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должны уме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ться с близкими своими собственными пережива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резюме при приеме на рабо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недоброкачественные продукты пи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ть и подсчитывать расходы на культурные и текущие потре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ервировать помидоры, огурцы, солить капус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ить пресное и дрожжевое тес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ть ковры, подушки, изделия из кожи, ме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ивать, подкрашивать, выводить пят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ять семена и пикировать расса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тавливать грунт для рас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программы первого года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37"/>
        <w:gridCol w:w="1072"/>
        <w:gridCol w:w="1346"/>
        <w:gridCol w:w="13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программы втор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1"/>
        <w:gridCol w:w="1073"/>
        <w:gridCol w:w="1253"/>
        <w:gridCol w:w="13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программы третьего года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69"/>
        <w:gridCol w:w="1070"/>
        <w:gridCol w:w="1341"/>
        <w:gridCol w:w="13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</w:tbl>
    <w:p>
      <w:pPr>
        <w:pStyle w:val="Normal"/>
        <w:jc w:val="center"/>
        <w:rPr/>
      </w:pPr>
      <w:r>
        <w:rPr/>
        <w:t>Уроки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её сущность.Смер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 и дед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, бес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 и одноклассн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и уход за н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ки, как вести себя в их обществ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е и что привело к эт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праж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раничность потреб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, которые огранич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свои экономические ресур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емь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сслед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мейную бухгалтер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сбере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ционально делать покуп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их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разбор ситу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сем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ервировать ст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сервировка ст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цеп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одсобное хозя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в семян ранней капусты, томатов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ание расса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яд под расса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томатов и капус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на гряд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редиски, моркови, черн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укропа, петрушки, сельдере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Жил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8"/>
        <w:gridCol w:w="1881"/>
        <w:gridCol w:w="963"/>
        <w:gridCol w:w="1399"/>
        <w:gridCol w:w="1302"/>
      </w:tblGrid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иметь в доме, чтобы было приятно в нем ж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виде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о быть в домашней мастерс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лесарную мастерск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и порядок в до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(покраска дверей, окон, батарей, наклейка обоев, заделка ще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латить за коммунальны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</w:tbl>
    <w:p>
      <w:pPr>
        <w:pStyle w:val="Normal"/>
        <w:jc w:val="center"/>
        <w:rPr/>
      </w:pPr>
      <w:r>
        <w:rPr/>
        <w:t>Уроки жизни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ляюсь в новую кварти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упражн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изнасил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лнуйся, ма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их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его сво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день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ть покупки рацион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экскур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ят цены на това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плата и плата за коммунальны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себя благоустроенным жиль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итание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й буль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ервых блю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цептов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блюда (гарнир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запись рецеп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блюда и использование мя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 с использованием фарш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одсобное хозяйство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рыхление, прополка в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ука, просушка его, закладка на хра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г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Жилище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881"/>
        <w:gridCol w:w="948"/>
        <w:gridCol w:w="1399"/>
        <w:gridCol w:w="1302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 и моющие средства. Меры предосторожности при работе с ни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с электроприбор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бытовые приб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журна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 дом живыми цве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хранению вещей, виды ремо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сь гладить прави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 по выведению пятен различного происх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тьего года обу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</w:tbl>
    <w:p>
      <w:pPr>
        <w:pStyle w:val="Normal"/>
        <w:jc w:val="center"/>
        <w:rPr/>
      </w:pPr>
      <w:r>
        <w:rPr/>
        <w:t>Уроки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фо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кажу вам про себ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ое зерк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соба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себя в блеске или как устроиться на рабо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письмо… себ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 мир - 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решение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в мой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- ш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как ими распоряжать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анковские вклады выгодн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газет, брошю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срочно надо что-то купить, а денег 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 как нужно страховать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 домашнее хозя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сть у семьи факторы произво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ысить производительность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 наше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статков проду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ностей и припра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ое т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вое т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ие помидор и огурцов, засолка капу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я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кон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одсобное хозя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, пикирование расса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яд под рассаду и высадка рассады в гру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в гру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полив в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еклы, капу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очвенного грунта для расса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Жил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7"/>
        <w:gridCol w:w="1956"/>
        <w:gridCol w:w="948"/>
        <w:gridCol w:w="1399"/>
        <w:gridCol w:w="1302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до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ом – твоя креп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быть Золуш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 (стирка, глаж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ющие, подсинивающие, подкрашивающие сре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анкеев И. Полная энциклопедия быта русского народа 1 том .- Олма – Пресс, 1998. – 68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анкеев И. Полная энциклопедия быта русского народа 2 том. – Олма – Пресс, 1998. – 55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Сад. Огород. Усадьба. -  Молодая гвардия , 1991, - 28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Небесный С. – Юным овощеводам. – М., Детская литература, 1985, - 15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Шляпников С.  Уход за приусадебным садом. – М.Знание, 1987, - 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шеровский Я.Н. Справочник по домоводству: пер. с польского. – Варшава, Научно – техническое изд-во, 1970,-8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Шматов В.П.  благоустройство приусадебных участков – М., Россельхозиздат, 1984, - 3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Б.Н.Головкин.  По дедовским рецептам – Агропромиздат,1990.- 2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Жемчужина А.А. Практическая энциклопедия православного садовода и огородника. Санкт – Петербург, 2002, - 58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ромовА.А., Книга цветовода. – М. –Колос,1993,- 168с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илкс А. Моя первая кулинарная книга. - М. Росмен 2004, - 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Филиппенко Л. Новая кулинария. – Современное слово 2005, 38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линч Э. Растения в интерьере. – М. Махаон 1996, -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Шалаева Г.П. Правила поведения воспитанных детей. – Эксмо слово 2003, 15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дреев В.Ф. Золотая книга этикета. – Вече 2004, - 38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Холопова Т.И. Протокол и этикет для деловых людей М., 1994, - 27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мычек Я. Вежливость на каждый день М., 1994, -18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Лощинский В. Сервировка и этикет стола. М., 1999, -2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ский М. Этикет делового человека. Краснодар 1996, - 2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ончаренко В.И. Если вы деловой мужчина. Брянск, 1994, - 1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ванчиков С.С  Учись делать сам. –М., Московский рабочий, 1962, - 1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ебесный С. Юным овощеводам. –М. Детская литература, 1995, - 2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ромов А. Книга цветовода. – М.,Колос, 1983, - 18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изаветин Г.Е. Всему голова. – 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9:00Z</dcterms:created>
  <dc:creator>-</dc:creator>
  <dc:description/>
  <cp:keywords/>
  <dc:language>en-US</dc:language>
  <cp:lastModifiedBy>1</cp:lastModifiedBy>
  <cp:lastPrinted>2011-11-15T18:56:00Z</cp:lastPrinted>
  <dcterms:modified xsi:type="dcterms:W3CDTF">2012-12-07T08:30:00Z</dcterms:modified>
  <cp:revision>25</cp:revision>
  <dc:subject/>
  <dc:title>Пояснительная записка</dc:title>
</cp:coreProperties>
</file>