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Сценарий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«День рождения»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ы 1 – 4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Добрый день, гости до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ди светские, 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рые и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натые и хол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гатые и бе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ие и вре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но все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те всем с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Кто пришёл на праздник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лопайте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то просто отдох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тесняйтесь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3: </w:t>
      </w:r>
      <w:r>
        <w:rPr>
          <w:sz w:val="28"/>
          <w:szCs w:val="28"/>
        </w:rPr>
        <w:t>У кого курнос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лопайте в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кого он не кур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тесняйтесь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>Кто помылся накан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лопайте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то в баню не с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тесняйтесь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>Настроенье луч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лопайте в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кого же на ну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тесняйтесь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Звучит весёлая музыка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3:</w:t>
      </w:r>
      <w:r>
        <w:rPr>
          <w:sz w:val="28"/>
          <w:szCs w:val="28"/>
        </w:rPr>
        <w:t xml:space="preserve"> В нашем гостеприимном доме вновь праздник! А известен ли вам, дорогие гости, повод торж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озвольте сообщить вам очень приятную, на мой взгляд, нов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На фоне музыки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всё ускоряет шаг годам, не под всем её с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этот день нам стихи из слов положено слагать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Повод есть тем более весомый – День рожденья новый подошёл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3</w:t>
      </w:r>
      <w:r>
        <w:rPr>
          <w:sz w:val="28"/>
          <w:szCs w:val="28"/>
        </w:rPr>
        <w:t>: С днём рождения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т всей души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частья, радости, успе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болеть, не уныва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Есть побольше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епче с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ься в школе лишь на « 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еть активно отдых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ы 5 – 2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А сейчас мы приглашаем наших именинников – январят на сцену.       </w:t>
      </w:r>
      <w:r>
        <w:rPr>
          <w:color w:val="FF0000"/>
          <w:sz w:val="28"/>
          <w:szCs w:val="28"/>
        </w:rPr>
        <w:t>(Выходят на сцену под музыку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3:</w:t>
      </w:r>
      <w:r>
        <w:rPr>
          <w:sz w:val="28"/>
          <w:szCs w:val="28"/>
        </w:rPr>
        <w:t xml:space="preserve"> С нею с детства все мы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делили попо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у, папу, шокола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шу, зайца, бараб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готовы слово предо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смогла с любовью вас поздравить директор СШИ Амбарова      Вер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росим именинников занять свои почёт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едущий2 : </w:t>
      </w:r>
      <w:r>
        <w:rPr>
          <w:sz w:val="28"/>
          <w:szCs w:val="28"/>
        </w:rPr>
        <w:t>Ребята, а вы любите сказки? Тогда, сказка начин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ы 21 - 2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   </w:t>
      </w:r>
      <w:r>
        <w:rPr>
          <w:color w:val="FF0000"/>
          <w:sz w:val="28"/>
          <w:szCs w:val="28"/>
          <w:u w:val="single"/>
        </w:rPr>
        <w:t>Звучит музыка из телепередачи «В гостях у сказки»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казка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«Царевна Несмеяна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цену выходят Царь Горох,  Царевна Несмеяна и их Слуга. Несмеяна разрывается от паники. Вся в слезах! Слуга кладет подушки на стул и усаживает Несмеяну на кресло. Сами стоят около нее. На столе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Ц арь</w:t>
      </w:r>
      <w:r>
        <w:rPr>
          <w:sz w:val="28"/>
          <w:szCs w:val="28"/>
        </w:rPr>
        <w:t>:  Доченька, Несмеяночка, девочка моя….Все время, день и ночь ты рыдаешь и ни разу не улыбаешься. Я уже все перепробовал и цирк, и зоопарк, и сладостей куча  аж каждый день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уга</w:t>
      </w:r>
      <w:r>
        <w:rPr>
          <w:sz w:val="28"/>
          <w:szCs w:val="28"/>
        </w:rPr>
        <w:t>:  Господи. Достали! Да что я то могу сделать, ваше величество. Мы ж с вами все уже перепробовали! Несмеяна чего ты хочешь, чтобы ты улыбнулась?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Н есмеяна</w:t>
      </w:r>
      <w:r>
        <w:rPr>
          <w:sz w:val="28"/>
          <w:szCs w:val="28"/>
        </w:rPr>
        <w:t>: Я хочу чтобы меня рассмешили!!! Периодически царь и слуги дают ей сладости и платки!</w:t>
      </w:r>
    </w:p>
    <w:p>
      <w:pPr>
        <w:pStyle w:val="Normal"/>
        <w:rPr/>
      </w:pPr>
      <w:r>
        <w:rPr>
          <w:color w:val="FF0000"/>
          <w:sz w:val="28"/>
          <w:szCs w:val="28"/>
        </w:rPr>
        <w:t>Ц арь:</w:t>
      </w:r>
      <w:r>
        <w:rPr>
          <w:sz w:val="28"/>
          <w:szCs w:val="28"/>
        </w:rPr>
        <w:t xml:space="preserve">  Слуга пищи! Указ! Кто рассмешит мою дочь Несмеяну, с тем она и под венец пойдет, и полцарства в придачу отдам!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уга:</w:t>
      </w:r>
      <w:r>
        <w:rPr>
          <w:sz w:val="28"/>
          <w:szCs w:val="28"/>
        </w:rPr>
        <w:t xml:space="preserve">  Так…полцарства отдам. Готово. Выходит на край сцены слуга и во весь голос кричит:  От Царя Гороха! Указ! Кто рассмешит его дочь Несмеяну, тот и жениться на красавице и полцарства в приданное!!!</w:t>
      </w:r>
    </w:p>
    <w:p>
      <w:pPr>
        <w:pStyle w:val="Normal"/>
        <w:rPr/>
      </w:pPr>
      <w:r>
        <w:rPr>
          <w:color w:val="FF0000"/>
          <w:sz w:val="28"/>
          <w:szCs w:val="28"/>
        </w:rPr>
        <w:t>Ц арь:</w:t>
      </w:r>
      <w:r>
        <w:rPr>
          <w:sz w:val="28"/>
          <w:szCs w:val="28"/>
        </w:rPr>
        <w:t xml:space="preserve">  Вот видишь доченька, сейчас кто-нибудь да и  придёт. Рассмешат тебя. Ты ж радость моя даже школу забросила, учиться не хочешь!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Н есмеяна</w:t>
      </w:r>
      <w:r>
        <w:rPr>
          <w:sz w:val="28"/>
          <w:szCs w:val="28"/>
        </w:rPr>
        <w:t>:  Да-да, я не хочу учиться, я хочу замуж! Слуга начинает пичкать ее сладостями! Н - не хочу, не хочу, не хочу… Выходят с двух сторон сцены два клоуна, пляшут,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ы 28 – 3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Клоуны:1,2</w:t>
      </w:r>
      <w:r>
        <w:rPr>
          <w:sz w:val="28"/>
          <w:szCs w:val="28"/>
        </w:rPr>
        <w:t xml:space="preserve"> - Мы самые любим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амые смеш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амые кру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чень-очень озорные! </w:t>
      </w:r>
    </w:p>
    <w:p>
      <w:pPr>
        <w:pStyle w:val="Normal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- Мы рассмешим кого угодно! </w:t>
      </w:r>
    </w:p>
    <w:p>
      <w:pPr>
        <w:pStyle w:val="Normal"/>
        <w:rPr/>
      </w:pPr>
      <w:r>
        <w:rPr>
          <w:color w:val="FF0000"/>
          <w:sz w:val="28"/>
          <w:szCs w:val="28"/>
        </w:rPr>
        <w:t>2 -</w:t>
      </w:r>
      <w:r>
        <w:rPr>
          <w:sz w:val="28"/>
          <w:szCs w:val="28"/>
        </w:rPr>
        <w:t xml:space="preserve"> Хошь медведя, а хошь волка!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- Да что ты о животных то, и Путина и Тимошенко!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 </w:t>
      </w:r>
      <w:r>
        <w:rPr>
          <w:sz w:val="28"/>
          <w:szCs w:val="28"/>
        </w:rPr>
        <w:t>- По полу валялся Гошенька Куценко.</w:t>
      </w:r>
    </w:p>
    <w:p>
      <w:pPr>
        <w:pStyle w:val="Normal"/>
        <w:rPr/>
      </w:pPr>
      <w:r>
        <w:rPr>
          <w:sz w:val="28"/>
          <w:szCs w:val="28"/>
        </w:rPr>
        <w:t>Несмеяна:  Хех, ну давайте, рассмешите вы меня! Только ничего у вас не получится!</w:t>
      </w:r>
    </w:p>
    <w:p>
      <w:pPr>
        <w:pStyle w:val="Normal"/>
        <w:rPr/>
      </w:pPr>
      <w:r>
        <w:rPr>
          <w:sz w:val="28"/>
          <w:szCs w:val="28"/>
        </w:rPr>
        <w:t xml:space="preserve">Царь:  Ну если рассмешите вообще с трона сойду! Вам отдам! А если не рассмешите, слуга вас на виселицу вас пров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ы  начинают плясать и дурачиться. Несмеяна сидит без эмоц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Ч    А   С   Т   У   Ш   К   И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 Агафонов</w:t>
      </w:r>
      <w:r>
        <w:rPr>
          <w:sz w:val="28"/>
          <w:szCs w:val="28"/>
        </w:rPr>
        <w:t>: Кто толкается в буф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бивается вперё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жалейте Иру де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йте Ире бутерброд.</w:t>
      </w:r>
    </w:p>
    <w:p>
      <w:pPr>
        <w:pStyle w:val="Normal"/>
        <w:rPr/>
      </w:pPr>
      <w:r>
        <w:rPr>
          <w:color w:val="FF0000"/>
          <w:sz w:val="28"/>
          <w:szCs w:val="28"/>
        </w:rPr>
        <w:t>2 Мингалеев</w:t>
      </w:r>
      <w:r>
        <w:rPr>
          <w:sz w:val="28"/>
          <w:szCs w:val="28"/>
        </w:rPr>
        <w:t>:  Подарю вам три цве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лый, синий, алень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арнишка 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ь и ростом маленький .</w:t>
      </w:r>
    </w:p>
    <w:p>
      <w:pPr>
        <w:pStyle w:val="Normal"/>
        <w:rPr/>
      </w:pPr>
      <w:r>
        <w:rPr>
          <w:color w:val="FF0000"/>
          <w:sz w:val="28"/>
          <w:szCs w:val="28"/>
        </w:rPr>
        <w:t>3 Гоменюк</w:t>
      </w:r>
      <w:r>
        <w:rPr>
          <w:sz w:val="28"/>
          <w:szCs w:val="28"/>
        </w:rPr>
        <w:t>:  На траве лежат д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а стуле кноп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лядела голо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традает попка!</w:t>
      </w:r>
    </w:p>
    <w:p>
      <w:pPr>
        <w:pStyle w:val="Normal"/>
        <w:rPr/>
      </w:pPr>
      <w:r>
        <w:rPr>
          <w:color w:val="FF0000"/>
          <w:sz w:val="28"/>
          <w:szCs w:val="28"/>
        </w:rPr>
        <w:t>4 Агафонов</w:t>
      </w:r>
      <w:r>
        <w:rPr>
          <w:sz w:val="28"/>
          <w:szCs w:val="28"/>
        </w:rPr>
        <w:t>:  Каждый день как в бой ид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й приятель Ко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учёба не ид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му причина Оля!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 Мингалеев</w:t>
      </w:r>
      <w:r>
        <w:rPr>
          <w:sz w:val="28"/>
          <w:szCs w:val="28"/>
        </w:rPr>
        <w:t>:  Математику списать разрешила Ле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 придётся цел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ней на переменке!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6 </w:t>
      </w:r>
      <w:r>
        <w:rPr>
          <w:color w:val="FF0000"/>
          <w:sz w:val="28"/>
          <w:szCs w:val="28"/>
        </w:rPr>
        <w:t>Гоменюк</w:t>
      </w:r>
      <w:r>
        <w:rPr>
          <w:sz w:val="28"/>
          <w:szCs w:val="28"/>
        </w:rPr>
        <w:t>:    Петя Катю ко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же притом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рестоматией л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ет, он влюбилс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Несмеяна:</w:t>
      </w:r>
      <w:r>
        <w:rPr>
          <w:sz w:val="28"/>
          <w:szCs w:val="28"/>
        </w:rPr>
        <w:t xml:space="preserve">  Дураки, не смешно, не смешно! Клоуны дураки!  Не-сме-ш-но!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</w:t>
      </w:r>
      <w:r>
        <w:rPr>
          <w:sz w:val="28"/>
          <w:szCs w:val="28"/>
        </w:rPr>
        <w:t xml:space="preserve">:  слуга на виселицу их!!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уга провожает расстроенных клоунов.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</w:t>
      </w:r>
      <w:r>
        <w:rPr>
          <w:sz w:val="28"/>
          <w:szCs w:val="28"/>
        </w:rPr>
        <w:t xml:space="preserve">:  Эх, дорогая моя, что же мне делать с тобой! Почему ты не веселишься, все девки бегают на улице! Весна! А ты!? </w:t>
      </w:r>
    </w:p>
    <w:p>
      <w:pPr>
        <w:pStyle w:val="Normal"/>
        <w:rPr/>
      </w:pPr>
      <w:r>
        <w:rPr>
          <w:color w:val="FF0000"/>
          <w:sz w:val="28"/>
          <w:szCs w:val="28"/>
        </w:rPr>
        <w:t>Н есмеяна</w:t>
      </w:r>
      <w:r>
        <w:rPr>
          <w:sz w:val="28"/>
          <w:szCs w:val="28"/>
        </w:rPr>
        <w:t xml:space="preserve">: Не хочу, не хочу, не хочу…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Ц арь</w:t>
      </w:r>
      <w:r>
        <w:rPr>
          <w:sz w:val="28"/>
          <w:szCs w:val="28"/>
        </w:rPr>
        <w:t xml:space="preserve">: Эх, да водяной с тобой! Следующ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ы 32 – 3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На сцену выходят с двух сторон сцены двое репер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 -</w:t>
      </w:r>
      <w:r>
        <w:rPr>
          <w:sz w:val="28"/>
          <w:szCs w:val="28"/>
        </w:rPr>
        <w:t xml:space="preserve"> Ну здорова, семейка Адамсов! 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</w:t>
      </w:r>
      <w:r>
        <w:rPr>
          <w:sz w:val="28"/>
          <w:szCs w:val="28"/>
        </w:rPr>
        <w:t xml:space="preserve">:  Здравствуйте, гости дорогие! Ну не тените, смешите ее, смешите.. </w:t>
      </w:r>
    </w:p>
    <w:p>
      <w:pPr>
        <w:pStyle w:val="Normal"/>
        <w:rPr/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- Слышь, старый, а ты и впрямь полцарства отдашь за чудо своё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есмеяна еще больше начинает плакать! 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 Отдам-отдам, развеселите только ее, развеселите!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,2 -</w:t>
      </w:r>
      <w:r>
        <w:rPr>
          <w:sz w:val="28"/>
          <w:szCs w:val="28"/>
        </w:rPr>
        <w:t xml:space="preserve"> Будет сдела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На сцене танцуют реперы, все с удовольствием смотрят, только од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Несмеяна сидит скучае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Несмеяна:</w:t>
      </w:r>
      <w:r>
        <w:rPr>
          <w:sz w:val="28"/>
          <w:szCs w:val="28"/>
        </w:rPr>
        <w:t xml:space="preserve">  И что здесь веселого. Плакать хочется. Дураки - дураки! 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 На виселицу! Не плачь, Несмеяночка, не плачь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Несмеяна: </w:t>
      </w:r>
      <w:r>
        <w:rPr>
          <w:sz w:val="28"/>
          <w:szCs w:val="28"/>
        </w:rPr>
        <w:t xml:space="preserve"> Сил моих больше нет! Хочу веселиться, а никто не веселит!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Ну не плачь –не плачь! Слуга кто там на очеред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ы 35 – 3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уга:</w:t>
      </w:r>
      <w:r>
        <w:rPr>
          <w:sz w:val="28"/>
          <w:szCs w:val="28"/>
        </w:rPr>
        <w:t xml:space="preserve"> Шрек и компания пожаловали.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Шрек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 Здорово,  Гороховая твоя душа! Прослышал я, что ты дочку свою и полцарства отдаёшь.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 Конечно – конечно отдам, только рассмеши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Шрек:</w:t>
      </w:r>
      <w:r>
        <w:rPr>
          <w:sz w:val="28"/>
          <w:szCs w:val="28"/>
        </w:rPr>
        <w:t xml:space="preserve">  Будь спок, Горох! Маэстро, музы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color w:val="FF0000"/>
          <w:sz w:val="28"/>
          <w:szCs w:val="28"/>
        </w:rPr>
        <w:t xml:space="preserve">Танец Шрека и осла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Н есмеяна:</w:t>
      </w:r>
      <w:r>
        <w:rPr>
          <w:sz w:val="28"/>
          <w:szCs w:val="28"/>
        </w:rPr>
        <w:t xml:space="preserve"> Ну и дураки (крутит пальцем у виска),  не смешно и плачет!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 Ну не плачь –не плачь! Слуга кто там на очереди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ы 39 – 4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Слуга:</w:t>
      </w:r>
      <w:r>
        <w:rPr>
          <w:sz w:val="28"/>
          <w:szCs w:val="28"/>
        </w:rPr>
        <w:t xml:space="preserve">  На очереди Иван Дурак ожидает!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 Зови, зови скоре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Под музыку вылетает Иванушка пляшет, народ смешит! Несмеяна улыб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Иван:</w:t>
      </w:r>
      <w:r>
        <w:rPr>
          <w:sz w:val="28"/>
          <w:szCs w:val="28"/>
        </w:rPr>
        <w:t xml:space="preserve">  Здравствуй, Царь Горох! Здравствуйте, слуга его верный!  Я Иван!  Хочу доченьку в жены к себе позвать!  Не надо мне полцарства.  Нужна она лишь м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к креслу и целует в щеку Несме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>Звучит музыка, финальный танец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ы 44 – 55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лючительная песня (музыка из кинофильма «Белое солнце пустыни» - Ваше благородие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7:00Z</dcterms:created>
  <dc:creator>User</dc:creator>
  <dc:description/>
  <cp:keywords/>
  <dc:language>en-US</dc:language>
  <cp:lastModifiedBy>1</cp:lastModifiedBy>
  <dcterms:modified xsi:type="dcterms:W3CDTF">2012-08-27T14:21:00Z</dcterms:modified>
  <cp:revision>5</cp:revision>
  <dc:subject/>
  <dc:title> </dc:title>
</cp:coreProperties>
</file>