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В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 под песню «Мисс совершенство», все ле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исчезает, все резко меняютс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здравствуйте детишечки, мы считаем, что школа сейчас слишком добренькая. И поэтому мы пришли навести здесь порядо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ужели все так плох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ы сама посмотри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цен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д: Из разговора учительницы с родител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- Ваши дети, как цветы весно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- О, спасиб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- Распустились  сволоч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цен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: На классном час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- Дети, кто будет учиться на четыре и пять, то попадет в рай, а кто будет учится на три и два – в а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- Мариванна, а что живым закончить школу нельзя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цен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: Новост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етям лучше запоминалась таблица умножения, было принято решение печатать ее на пачках легкого «Мальбор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цен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: однажды молодая учительница проводит свой первый урок в сельской школе, знакомится с учениками, просит каждого рассказать стихотворение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а-отличниц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- "Осень наступила, птицы улятели..."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ница прерывает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- Подожди-подожди, давай еще раз с начала.</w:t>
        <w:br/>
        <w:t>1. - "Осень наступила, птицы улятели..."</w:t>
        <w:br/>
        <w:t>2. - Нет-нет, вспомни, как нужно правильно говорить, попробуй еще раз.</w:t>
        <w:br/>
        <w:t>1. - "Осень наступила, птицы улятели..."</w:t>
        <w:br/>
        <w:t>2. - Да почему "улятели"-то?!</w:t>
        <w:br/>
        <w:t>1. - Ну, почаму-почаму: клявать нечаво, вот и улятели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 А теперь частушк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директор регуляр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ет на кове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лесосить заставляет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н чтобы был узор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не знаю, как мне быть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ожно мучиться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хочу детей учить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они не учатс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к иду я смело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юсь учен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рошу это дело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больше дураков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ре стоит сосн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горою вишн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школа хорош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фасадом вышл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в школу прихож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жая, холена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з школы ухож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яя-зелена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учительницы наши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 стойкий же народ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болезни, ни напасти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их не берет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ок мы весной ругае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и буквы посыла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ие вам сказа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ЕГЭ! Пора бы знать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 А закончить наше выступление мне хотелось бы следующим: В школе на выпускном подрались физрук и трудовик. Победил трудовик, потому что каратэ - это каратэ, а молоток - это молот. А информатики- -это вообще страшная сила! Семен Александрович  ж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4:00Z</dcterms:created>
  <dc:creator>Admin</dc:creator>
  <dc:description/>
  <cp:keywords/>
  <dc:language>en-US</dc:language>
  <cp:lastModifiedBy>Admin</cp:lastModifiedBy>
  <dcterms:modified xsi:type="dcterms:W3CDTF">2012-10-01T12:59:00Z</dcterms:modified>
  <cp:revision>2</cp:revision>
  <dc:subject/>
  <dc:title/>
</cp:coreProperties>
</file>