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</w:t>
      </w:r>
      <w:r>
        <w:rPr/>
        <w:t>"Утверждаю"</w:t>
      </w:r>
    </w:p>
    <w:p>
      <w:pPr>
        <w:pStyle w:val="Heading6"/>
        <w:rPr/>
      </w:pPr>
      <w:r>
        <w:rPr/>
        <w:t xml:space="preserve">                                                                          </w:t>
      </w:r>
      <w:r>
        <w:rPr/>
        <w:t xml:space="preserve">Директор МОУ ДОД  </w:t>
      </w:r>
    </w:p>
    <w:p>
      <w:pPr>
        <w:pStyle w:val="Heading6"/>
        <w:rPr/>
      </w:pPr>
      <w:r>
        <w:rPr/>
        <w:t xml:space="preserve">                                                                                   </w:t>
      </w:r>
      <w:r>
        <w:rPr/>
        <w:t>ДООЦ</w:t>
      </w:r>
      <w:r>
        <w:rPr>
          <w:b w:val="false"/>
        </w:rPr>
        <w:t xml:space="preserve"> </w:t>
      </w:r>
      <w:r>
        <w:rPr/>
        <w:t>ФП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Шарова Н.Б.</w:t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«___»___________2011  г.</w:t>
      </w:r>
    </w:p>
    <w:p>
      <w:pPr>
        <w:pStyle w:val="Heading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555" w:leader="none"/>
        </w:tabs>
        <w:rPr/>
      </w:pPr>
      <w:r>
        <w:rPr/>
        <w:t>Рабочая</w:t>
      </w:r>
    </w:p>
    <w:p>
      <w:pPr>
        <w:pStyle w:val="Heading"/>
        <w:rPr/>
      </w:pPr>
      <w:r>
        <w:rPr/>
        <w:t>Программа кружка   по военно- патриотическому воспитанию «Отечество» при МОУ Никольской средней школ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11 – 2014  учебный год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жок  является  важной  формой  распространения  военных,  военно-технических  знаний,  повышения  качества  работы  по  патриотическому  воспитанию  подрастающего  поколения,   подготовке  их  к  военной  службе,  популяризации  военно-прикладных  и  технических  видов  спорта  и  оздоровления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 таким  образовательно-оздоровительным   кружкам  можно  отнести  кружки по  изучению  основ  военного  дело,  военно-прикладных  и  технических  видов  спорта   .</w:t>
      </w:r>
    </w:p>
    <w:p>
      <w:pPr>
        <w:pStyle w:val="Heading5"/>
        <w:rPr/>
      </w:pPr>
      <w:r>
        <w:rPr>
          <w:szCs w:val="28"/>
        </w:rPr>
        <w:t xml:space="preserve">  </w:t>
      </w:r>
      <w:r>
        <w:rPr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 программа  разработана  в  соответствии  с Концепцией духовно-нравственного воспитания российских школьников, "Об  утверждении  подпрограммы  Министерство образования  Р.Ф.  государственной  программы  "Патриотическое  воспитание  граждан  Р.Ф.  на  2011-2014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уктурно  программа    кружка  состоит   из  четырех  содержательных  линий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ая  и краеведческая 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 физическая  подгот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военного  дел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военно-технической  и  специальной  подготовк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кружка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учеников в школе, что способствует   формированию высокого патриотического 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 задачи  круж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атриотизма  и  подготовка  молодежи  к  военной  служб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 героических  традиций  Русской  арм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 на  выбор  воинской  специальности,  рода  войск,  профессии  офицера,  силовых  структур,  спасателя,  пожарного,  социального  работ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качеств,  необходимых  при действиях  в  чрезвычайных  ситуациях  и  экстремальных   услов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мероприятий  по  оздоровлению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 рассчитана   на  204  часа,  6 часов  в  неделю  и  реализуется  в 5-11  классах  общеобразовательного 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программы  заканчивается  проведением  соревнований  и  конкурсов, проведение «Зарницы», соревнованием  по  стрельбе  из  пневматического  оруж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 программа  разработана  в  соответствии  с Концепцией духовно-нравственного воспитания российских школьников, "Об  утверждении  подпрограммы  Министерство образования  Р.Ф.  государственной  программы  "Патриотическое  воспитание  граждан  РФ  на  2011-2014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круж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процесса патриотического воспитания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методических основ патриотического воспитания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основами патриотического воспитания предусматривается: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по проблемам формирования и развития личности патриота;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педагогического опыта в области патриотического воспитания для его внедрения в практи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представителями общественных организаций в интересах патриотического воспитания предусматривает: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частия общественных организаций  в работе по патриотическому воспитанию в школе;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местная работа с общественными организациями;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стие детей в районных культурных событиях,   в шефской работ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на каждом этап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гностико-проектный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уровня сформированности патриотизма  у членов школьного сообщества и состояния героико-патриотического воспитания в школе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школы в организации героико-патриотического воспит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упповых проектов по развитию отдельных аспектов героико-патриотического воспитания отдельными классами, внешкольными объединениями и т.п.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анализ и участие в таких же проектах и программах вне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ектов – как вновь созданных, так и традиционных как внутри, так и внешколь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ый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результативности реализуемых программ (общешкольной программы и программ классных коллективов) посредством комплексной диагностики, обобщение итогов, определение перспектив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этап: 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целостной картины состояния героико-патриотического воспитания в школе и сформированности патриотизма как личностного качества у членов школьного коллекти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 - деятельностный этап: активизация деятельности в рамках героико-патриотического воспит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ый эта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циальной и гражданской позиции у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стемы дальнейшей деятельности по героико-патриотическому воспитанию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программы  заканчивается  проведением  соревнований  и  конкурсов", проведение «Зарницы»,соревнованием  по  стрельбе  из  пневматического  оруж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ая  программа  является  основой  для  разработки  рабочей  программ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ределение программы по разделам, темам и занятиям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15"/>
        <w:gridCol w:w="41"/>
        <w:gridCol w:w="1983"/>
        <w:gridCol w:w="1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Военно-историческая подготовка и краеведче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40 часов)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малой Родины и родного края (12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 «Гордость Земли Тверской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ьному краеведческому уголку 1-4 класс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ьному краеведческому уголку 5-9 класс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«История села Никольского». Выступление с показом презент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Львовским местам (Усадебный парк с.Никольского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и выступление учащихся 9 класса по теме «История г.Торжк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.А.Львов – гений вкуса»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Львовским местам г.Торжка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ельского библиотекаря Т.Д.Смирновой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Н.А.Львов – гений вкус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тная история Советского Союза, история их вооруженных с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ада Ленинграда 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емы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Блокад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г.Калинина от немецко-фашистских захватчиков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ференции на базе школы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учащихся Никольской, Яконовской, Б-Вишенской, Осташковской школ с использованием ИКТ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фильма «Освобождение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перед младшеклассникам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оружия (презентация для младших клас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оруженных сил (просмотр фильма «Макс 2011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Черная акул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за мир на Земле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жизни и деятельности воинов, военачальников, полководцев, юных защитников Отечества, ученых и конструкторов (12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4-летию Великой Октябрьской Социалистической революции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енин на пути к социализму (презентация)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Октябрь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щихся по теме «Пионеры-герои в годы Великой Отечественной войны». Обзор книг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Освобождение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Полководец Жуков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жизни и деятельности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ов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ачальнико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голок Боевой Славы (для младших и средних классов)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йны – наши земляки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и армия в годы Вов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оенной символики, формы (мундира) (2 час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енной символики (презентация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енной формы (мундира) (презентация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Основы воен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36 часов)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ая основа военной службы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военной служб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обязанность и военная служба граждан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евая подготовка (16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релкового оруж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стрельб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я трениров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сбор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ая подготовка (12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Устав Вооруженных сил Р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ша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строй отдел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графическая подготовка (3 час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азимут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зимутов на местные предметы и движение по азимут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рикладная физическая подготовка          ( 34 часа)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вижение по пересеченной местности в пешем порядке и на лыжах (кроссовый бег, марш-броски) (3 час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общей выносливост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рос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овая подготовка (2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подготовка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укопашного боя (6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иемов рукопашного бо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выполнении приемов рукопашного бо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Основы военно-технической и специальной подготовки     (15 часов)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ружение российской армии (6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«Ученые и конструкторы оружия Победы». Показ презентаций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 Калашникова (3 час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ата Калашнико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автомата Калашнико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калиберная винтовка (6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алокалиберной винтов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трельбы из малокалиберной винтов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малокалиберной винтов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одготовка стрелка        (9 часов)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и взаимодействие частей пневмонической винтовки (2 час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взаимодействие частей пневмонической винтов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в стрельбе (7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онической винтов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онической винтов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невмонической вин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одготовка и проведение военно-патриотической игры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9 часов)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конкурсам и соревнованиям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Ратные страницы истории Отечеств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Статен в строю, силен в бою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«Защит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«В здоровом теле здоровый дух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туристическому многоборью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«Снайпер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Знакомьтесь, это – Мы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одготовка к участию в конкурсе «Школа выживания»    ( 21 ча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спортив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спортив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спортив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спортив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спортивном зал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Участие в конкурсах, проектах, праздниках           (4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«Войн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презентациям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ниц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эстафет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,ну-ка,мальчики!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альчиш-Кибальчиш собирает войск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онкурс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кспонатами в краеведческом музе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памятника погибшим воина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атриотическому воспитани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День пожилого человека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дарка и поздравления ветерану Вов Зимину С.В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ко Дню Защитника Отеч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патриотической песн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раздника, посвященному Дню Победы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дарков и поздравлений ветеранам и труженикам тыл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hadow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54:00Z</dcterms:created>
  <dc:creator>user</dc:creator>
  <dc:description/>
  <cp:keywords/>
  <dc:language>en-US</dc:language>
  <cp:lastModifiedBy>User</cp:lastModifiedBy>
  <cp:lastPrinted>2012-01-11T11:19:00Z</cp:lastPrinted>
  <dcterms:modified xsi:type="dcterms:W3CDTF">2012-12-07T13:49:00Z</dcterms:modified>
  <cp:revision>16</cp:revision>
  <dc:subject/>
  <dc:title/>
</cp:coreProperties>
</file>