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С (К) ОУ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Воспитательная система 8 а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>
          <w:sz w:val="32"/>
          <w:szCs w:val="32"/>
        </w:rPr>
        <w:t>Составила: Еремеева Е.С., учитель перво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 система класса</w:t>
      </w:r>
      <w:r>
        <w:rPr>
          <w:sz w:val="28"/>
          <w:szCs w:val="28"/>
        </w:rPr>
        <w:t xml:space="preserve">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модель помогает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воспитателя, учащихся и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Система воспитательной работы разработана с учетом возрастных и индивидуаль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ое ядро воспитательной системы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воспитатель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ние 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, способствующие развитию личности учащихся и повышению на основе этого уровня их воспитан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в школе благоприятной психологической атмосферы, способствующей раскрытию потенциала каждого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 и развитие дружного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системы были положены следующие принципы и под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нцип природосообразности – надо принимать ребенка таким, каков он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нцип целостности охватывает образ окружающего мира, образ себя, урочную  и внеуроч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нцип сотрудничества – работа строится на отношениях партнерства, уважения, дов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нцип успешности - оптимистический настрой жизни ребенка должен опираться не только на коллективные успехи класса, но и на собствен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еятельностно-отношенческий подход – в деятельности изменяются, укрепляются отношения между воспитан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личностно ориентированный подход – уважение личности ребенка, его индивидуальности, бережное отношение к его мыслям, чувствам, ожи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ая модель помогает мне более целенаправленно строить воспитательную работу, сосредотачивать усилия на решении наиболее важных педагогических проблем при планировании и организации жизнедеятельности в классе. Это способствует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Каждый год в сентябре ребята высказывают пожелания (мы записываем их на доске ), что они хотят увидеть в этом году, куда сходить, что сделать, какие праздники или беседы их интересуют. Суммируя все желаемое, я привожу это в систему и определяю направление. Система воспитательной работы разработана с учетом возрастных  и индивидуальных особенностей учащихся, отвечает их интересам и увлеч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й ча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вательные програм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ые походы в библиотек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й журна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нир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" w:right="851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ВОСПИТАТЕЛЬНОЙ СИСТЕМЫ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69280" cy="567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674320"/>
                          <a:chOff x="0" y="0"/>
                          <a:chExt cx="5669280" cy="56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9280" cy="56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5880" y="243324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11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потенци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8200" y="336348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7663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ющий потенци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336348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7663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й потенци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43324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5811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 кий потенци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15343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11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рав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2185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pt;height:446.8pt" coordorigin="0,0" coordsize="8928,8936">
                <v:rect id="shape_0" stroked="f" o:allowincell="f" style="position:absolute;left:0;top:0;width:8927;height:8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3,3832" to="3488,4148" ID="_s10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511;top:249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потенциа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57,5297" to="3859,6126" ID="_s10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1629;top:593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ющий потенци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67,5297" to="5669,6126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5247;top:593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й потенци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39,3832" to="6414,4148" ID="_s1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6365;top:249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 кий потенци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64,2416" to="4464,3441" ID="_s103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3438;top:36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рав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3" fillcolor="#bbe0e3" stroked="t" o:allowincell="f" style="position:absolute;left:3438;top:34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й потенци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воспитанников патриотических чувств в процессе знакомства с городом, страной, в которой они живут, с их историей, традициями, обычаями, культуро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формирование у школьников гражданской ответственности и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знания, духовности и культуры, инициативности, самостоятельности, толерантности, способности к успешной со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чувство гордости за свою Родину, готовность ее защищать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 нравственный потенци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человека, способного к принятию  ответственных решений, к проявлению нравственного поведения в люб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принципы (правила) жизнедеятельности в классн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коллективе вообщ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возможности учащихся, умения правильного общения в обществ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звивать способность анализировать поступки других и свои, опираясь на духовный эталон, воспитывать этические нормы поведения, нравственные качества лич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оспитывать любовь к труду, уважение к книге, к природе, к окружающ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ценности, уважение девочек к мальчикам, мальчиков к девочкам, детей к взрослы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Экологический потенци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кологической культуры, под которой понимается совокупность экологического сознания, экологических чувств и экологической культуры; формирование ценностных ориентаций учащихся, знаний учащихся о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любви к родному краю,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детей ответственного отношения к природе, умение и желания активно защищать, улучшать, облагораживать природную сре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чувства эмоциональной близости с природой, умение видеть ее крас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к участию в посильных действиях по сохранению и улучшению состояния окружающей сред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школьников стремления к укреплению своего здоровья и развитие своих физически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 учащихся культуры сохранения собственного здоровь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ить детей рациональному правильному пита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ить детей делать здоровый выбор и принимать ответствен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и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познавательного интереса, включение ребёнка в современную социокультурную жизнь, приобщение к мировой и отечественной культуре прошлого и настоящего, формирование умения адекватно принимать и воспринимать произведения искусства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учить воспринимать красоту, 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ть эстетические чувства и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детей к миру прекрасного в сфере жизни и искусства посредством ознакомления их с художественными произведениями.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правления работы  с родителям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и поддержка постоянной связи с родителями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ботка единства требований семьи и школы к воспитанию личности ребенк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ение родителей к организации работы  с класс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становления личности - процесс сложный. Без союза с родителями не обойтись самому опытному педагогу. Задача совместной деятельности учителя и родителей – создание воспитывающей среды, обеспечение единства требований школы и семьи. Я придерживаюсь следующих принцип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взаимопонимание и согласованность дей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й контакт с роди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а на положительные черты в каждом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– решающее условие обновления системы воспитания в наше время. Учитель – ученик – родитель –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 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 целью изучения бытовых условий проживания детей (по спис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овместных делах клас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онно-турис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конкурсах и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 участие во внеклассных мероприятия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и проведении заседаний родительск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. Гуткин. Л. Д. и др.- Москва, 200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. Н. И. Дерекаева -  Москва, 2005г, «ВА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№5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 – методический журнал «Школьный вестник» 2/11 2003г, Твер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«Калейдоскоп родительских собраний» Выпуск 1, Е. Н. Степанов – Москва, ТЦ «Сфера»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ворим о воспитанности. Б. В. Бушелева – Москва, «Просвещение» 198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в 3-4 классах. Н. Ф. Дик, Ростов-на-Дону, «Феникс»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в школе. Классные часы. 1 -4 классы. И. В. Персидская -  г.Волгоград,  «Учитель»,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е внеклассные мероприятия:  «Праздник – ожидаемое чудо!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, «ВАКО», 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улярное пособие для родителей и педагогов. « И учеба, и игра»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. И. Тарабарина, Ярославль, «Академия развития» 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. Теория и практика. Под редакцией Е.Н.Степанова. Творческий Центр, Москва 2005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ному руководителю о самоуправлени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Александрова, Е.И. Баранова Творческий Центр, Москва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22"/>
        <w:gridCol w:w="18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наний. Торжественная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ина: 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стения показывают погоду и время». Беседа с презентаци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ое богатство»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мы»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енные символы России"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осьмиклассник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нашего края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жить в радости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аепития.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е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+Я+Я=МЫ.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. Конкурс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тагены. Их влияние на природу и человека». Беседа  с презентаци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ые цветы Гжели» Устный журнал с 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родной город». 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Если твоя ложь несет благ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Наблюдения за изменениями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ктейль здоровья». Виктор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счастья».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дравствуй, малая роди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бытовые отходы.  Просмотр теле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вировка праздничного стола»  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.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Лукошко добр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игра-турнир по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в нашей жизни.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уховное богатство человека» 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ычаи и традиции моей страны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 в наши дни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т пестрый, волшебный, загадочный мир»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м можешь ты не быть, но должен знать как потушить»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икет и мы» брейн-р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патриот?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нтересы, мои увлечения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- начало борьбы с природой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приключения».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зык, мимика, жесты как средства общения»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декс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ш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сеннего букета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жить в радости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и мы»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законопослушным гражданином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еющий неправду пожнет 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енные болезни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стать интересным собеседником»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ава»  Викторина с компьютерной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Давайте говорить друг другу комплимент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эти земли, эти воды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 (приёмы автономного существования человека)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 Бесед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гра «Снай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игровая программа «Дело в шляпе, или Еще раз о друж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ие добавки». бесед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кино» уст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много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му легче жить_ культурному или некультурному человек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е» бесед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Египет» спорти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и труд вместе идут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Вежливые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Наблюдение за прир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ван-царевич Змея Горыныча победил». Сказка на новый лад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творчество. Великие творения человечества. Беседа с презентаци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Как  помочь товарищу, если он попал в 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бок на новый лад» игровая эколог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лимпийское движение?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ю ли я слушать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ди, достойные подражания»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, в которой мне хотелось бы жить»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я – природа»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Подвижные игры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лассной комнаты к Нов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.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Не позволяй душе ленить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экологии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фе, чая, лимонада, газированной воды на организм человека». Беседа с презентаци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высить культуру речи?» Свободный раз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Живом угол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биологические добавки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традиции. Рождество. классный час с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у милая Родина»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ортрет моего современ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землю, берегите» бесед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жизнь».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ьтура поведения в школе и школьный этикет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»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твоя правота несет зл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место в природе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гриппа?» Беседа с приглашением медрабо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ь в доме – хозяину радость» 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Знатоки этик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аболела». конкурс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. Просмотр теле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ерея вежливости»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с использованием нравственных 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. заочное путешествие по запове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…»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традиции. Масленица. Устный журнал  с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 “А ну-ка, парни!”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Что такое вежливос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. Путешествие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…самый…самый!» Турнир для маль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Празднич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ава тебе, победитель солдат!», «Есть такая профессия – Родину защищать». 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еселый дев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ый экологический кризис». бесед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щем Золушку».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до ли любить всех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здоровья».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знать каждому положено»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выбирать. 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Разумное и нравственное всегда совпад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природу.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ы Золушки». конференция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Зачем нужно учиться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Что такое «красивый поступок»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сигаретой»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"Чистых слов". 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Презентация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игровой вечер «Русским чаем угощ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и разговоры».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.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стовский букет» беседа с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По каким правилам мы жи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жно ли стать красивы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ская катастрофа». 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посиделки».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моем дворе. Конкурс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качели «Я гражданин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ащиту матери-земли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лого колдуна Сколиоза Близорукого и добрую фею Гигиену Прекрасную». театрализованно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расоте и мужестве» бесе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и верные сыны»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амять, за собою позов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лес от пожаров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чего нужна улыбка?» 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их дней не смолкнет слава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алют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рироды.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гимнастики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ино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, афганских и чеченских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тянем руку помо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красивую осанку. 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красного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НИАМ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Искусство мо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мультфильмы.  Просмотр видео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гиена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ах, лето!»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тветственность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0:00Z</dcterms:created>
  <dc:creator>Пользователь</dc:creator>
  <dc:description/>
  <cp:keywords/>
  <dc:language>en-US</dc:language>
  <cp:lastModifiedBy>User</cp:lastModifiedBy>
  <cp:lastPrinted>2011-11-14T08:02:00Z</cp:lastPrinted>
  <dcterms:modified xsi:type="dcterms:W3CDTF">2012-11-05T20:04:00Z</dcterms:modified>
  <cp:revision>9</cp:revision>
  <dc:subject/>
  <dc:title>Модель воспитательной системы класса</dc:title>
</cp:coreProperties>
</file>