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ОШ с.Аючево имени Рима Янгузина Муниципального района Стерлитамак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атематическая сказ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-6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овела: учитель математик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рманцева Аниса Ахм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1.Прививать интерес и любовь к математике;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звивать логическое мышление, сообразительность;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ыявить сильных математиков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sz w:val="28"/>
          <w:szCs w:val="28"/>
          <w:u w:val="single"/>
        </w:rPr>
        <w:t xml:space="preserve">Наглядность: </w:t>
      </w:r>
      <w:r>
        <w:rPr>
          <w:sz w:val="28"/>
          <w:szCs w:val="28"/>
        </w:rPr>
        <w:t>жетоны, карточки, загадки, стихотворения, ребус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евние времена жила-была царица страны Математики. Шли годы,  и она постарела. Нужна была наследница на трон царицы. У нее самой не было детей. И тогда она решила провести турнир и объявила: «Тот, кто покажет себя лучшим математиком,  будет и царицей страны Математики».  Для этого, ребята, каждому из Вас нужно постараться показать свои способности, старания. В конце игры мы с вами определим Царицу страны Математики. Им станет тот, у которого будет больше всего жетонов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бы войти в страну  Математики Вам нужно взять билеты. Для этого Вам нужно решить самые простые задачи. Удачи Вам!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Билеты: 1) а=5 м, в=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7/7 -1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</w:t>
      </w:r>
      <w:r>
        <w:rPr>
          <w:rFonts w:cs="Century Schoolbook" w:ascii="Century Schoolbook" w:hAnsi="Century Schoolbook"/>
          <w:sz w:val="28"/>
          <w:szCs w:val="28"/>
        </w:rPr>
        <w:t>3)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2/5+1/5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17/5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1 ц= ? кг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т=? кг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7/8-3/8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6,2:0,1=?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прошедших в страну Математики  приглашаю на урок русской литературы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нем с проверки домашнего задания.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ся заранее детям вспомнить названия сказок, где встречаются цифры.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ядку читаем названия сказок, где встречаются цифры и повторяться не надо.  Будьте внимательны.(Тот кто больше называет сказки получает жетон.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гадайте загадки: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ня ты не напрасно ценишь,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бя насытить я могу,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сли «У» на «Е» ты сменишь,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о деревьям побегу.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улка- белка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Я по Союзу протекаю,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м известна, но когда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 мне прибавишь букву с краю,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 значение я меняю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тицей становлюсь тогда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олга- иволга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Географию со мной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ют в школе дети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й порядок букв и пой-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йдешь меня в буфете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тлас- салат)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i/>
          <w:sz w:val="28"/>
          <w:szCs w:val="28"/>
        </w:rPr>
        <w:t>Звенит звонок. Получают жетоны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на. Игра: «Угадай, из какой мы книж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хо мерили шаги,</w:t>
      </w:r>
    </w:p>
    <w:p>
      <w:pPr>
        <w:pStyle w:val="Normal"/>
        <w:tabs>
          <w:tab w:val="clear" w:pos="708"/>
          <w:tab w:val="left" w:pos="2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огромных шага</w:t>
      </w:r>
    </w:p>
    <w:p>
      <w:pPr>
        <w:pStyle w:val="Normal"/>
        <w:tabs>
          <w:tab w:val="clear" w:pos="708"/>
          <w:tab w:val="left" w:pos="2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 пятого размера</w:t>
      </w:r>
    </w:p>
    <w:p>
      <w:pPr>
        <w:pStyle w:val="Normal"/>
        <w:tabs>
          <w:tab w:val="clear" w:pos="708"/>
          <w:tab w:val="left" w:pos="2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л он сапоги.  (С.Михалков «Дядя Степ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tabs>
          <w:tab w:val="clear" w:pos="708"/>
          <w:tab w:val="left" w:pos="2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рвали Мишке лапу,</w:t>
      </w:r>
    </w:p>
    <w:p>
      <w:pPr>
        <w:pStyle w:val="Normal"/>
        <w:tabs>
          <w:tab w:val="clear" w:pos="708"/>
          <w:tab w:val="left" w:pos="2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tabs>
          <w:tab w:val="clear" w:pos="708"/>
          <w:tab w:val="left" w:pos="20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хороший. (А.Барто.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нем урок русского языка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доске написаны слова. Нужно исправить ошибки. За 1 ошибку – 1 жето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арт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има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име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мина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слитель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гадайте ребусы.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</w:rPr>
      </w:pPr>
      <w:r>
        <w:rPr>
          <w:sz w:val="36"/>
          <w:szCs w:val="36"/>
        </w:rPr>
        <w:t>40 А</w:t>
      </w:r>
      <w:r>
        <w:rPr>
          <w:sz w:val="28"/>
          <w:szCs w:val="28"/>
        </w:rPr>
        <w:t xml:space="preserve"> (сорока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00 Г </w:t>
      </w:r>
      <w:r>
        <w:rPr>
          <w:sz w:val="28"/>
          <w:szCs w:val="28"/>
        </w:rPr>
        <w:t>(стог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00 Л </w:t>
      </w:r>
      <w:r>
        <w:rPr>
          <w:sz w:val="28"/>
          <w:szCs w:val="28"/>
        </w:rPr>
        <w:t>(стол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32"/>
          <w:szCs w:val="32"/>
        </w:rPr>
        <w:t xml:space="preserve">И 100 РИЯ </w:t>
      </w:r>
      <w:r>
        <w:rPr>
          <w:sz w:val="28"/>
          <w:szCs w:val="28"/>
        </w:rPr>
        <w:t xml:space="preserve"> (история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32"/>
          <w:szCs w:val="32"/>
        </w:rPr>
        <w:t xml:space="preserve">ПИ 100 ЛЕТ </w:t>
      </w:r>
      <w:r>
        <w:rPr>
          <w:sz w:val="28"/>
          <w:szCs w:val="28"/>
        </w:rPr>
        <w:t>(пистолет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32"/>
          <w:szCs w:val="32"/>
        </w:rPr>
        <w:t xml:space="preserve">100 ЛИЦА </w:t>
      </w:r>
      <w:r>
        <w:rPr>
          <w:sz w:val="28"/>
          <w:szCs w:val="28"/>
        </w:rPr>
        <w:t>(столица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32"/>
          <w:szCs w:val="32"/>
        </w:rPr>
        <w:t xml:space="preserve">ПО 2 Л </w:t>
      </w:r>
      <w:r>
        <w:rPr>
          <w:sz w:val="28"/>
          <w:szCs w:val="28"/>
        </w:rPr>
        <w:t>(подвал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32"/>
          <w:szCs w:val="32"/>
        </w:rPr>
        <w:t xml:space="preserve">100 ЛБ </w:t>
      </w:r>
      <w:r>
        <w:rPr>
          <w:sz w:val="28"/>
          <w:szCs w:val="28"/>
        </w:rPr>
        <w:t>(столб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32"/>
          <w:szCs w:val="32"/>
        </w:rPr>
        <w:t xml:space="preserve">7Я </w:t>
      </w:r>
      <w:r>
        <w:rPr>
          <w:sz w:val="28"/>
          <w:szCs w:val="28"/>
        </w:rPr>
        <w:t>(семья)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i/>
          <w:sz w:val="28"/>
          <w:szCs w:val="28"/>
        </w:rPr>
        <w:t>Звенит звонок. Получают жетоны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на. Решаем задачки на смекал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лучится с красным платком, если его опустить но дно моря на 5 минут? (станет мокры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ело 3 страуса. Охотник одного убил. Сколько осталось страусов? (страусы не летаю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мерзнет дома, а на улице нет? (оконное стекл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руки станут местоимениями? (когда они вы-мы-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лучится с вороной через три года? (ей пойдет четвертый год).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урок- урок истории. Перед вами римские цифры. Нужно будет Вам записать цифры, используя их. 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40"/>
          <w:szCs w:val="40"/>
          <w:lang w:val="sv-FI"/>
        </w:rPr>
      </w:pPr>
      <w:r>
        <w:rPr>
          <w:sz w:val="40"/>
          <w:szCs w:val="40"/>
          <w:lang w:val="sv-FI"/>
        </w:rPr>
        <w:t>I         V       X      L      C      D      M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40"/>
          <w:szCs w:val="40"/>
          <w:lang w:val="sv-FI"/>
        </w:rPr>
      </w:pPr>
      <w:r>
        <w:rPr>
          <w:sz w:val="40"/>
          <w:szCs w:val="40"/>
          <w:lang w:val="sv-FI"/>
        </w:rPr>
        <w:t>1         5       10     50    100   500   1000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MCMLXXXVIII- 1988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X-9</w:t>
      </w:r>
    </w:p>
    <w:p>
      <w:pPr>
        <w:pStyle w:val="Normal"/>
        <w:tabs>
          <w:tab w:val="clear" w:pos="708"/>
          <w:tab w:val="left" w:pos="2040" w:leader="none"/>
        </w:tabs>
        <w:ind w:left="540" w:hanging="0"/>
        <w:jc w:val="both"/>
        <w:rPr/>
      </w:pPr>
      <w:r>
        <w:rPr>
          <w:sz w:val="28"/>
          <w:szCs w:val="28"/>
          <w:lang w:val="en-US"/>
        </w:rPr>
        <w:t>CM-9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MV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i/>
          <w:sz w:val="28"/>
          <w:szCs w:val="28"/>
        </w:rPr>
        <w:t>Звенит звонок. Получают жетоны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еремена. Игра: «Кто лучше знает таблицу умножения».</w:t>
      </w:r>
      <w:r>
        <w:rPr>
          <w:sz w:val="28"/>
          <w:szCs w:val="28"/>
        </w:rPr>
        <w:t xml:space="preserve"> Нужно  считать с 1 до 100 и при этом, не называя числа, которые делятся на 2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урок- урок математики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вое играли два часа  в шахматы.  Сколько часов играл каждый? (2 часа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ак можно цифру 86 увеличить на 12, не производя математические расчеты? (перевернуть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акрытыми глазами умножьте 11 на 55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то быстрее сосчитает: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>(14:2+8)</w:t>
      </w:r>
      <w:r>
        <w:rPr>
          <w:rFonts w:cs="Century Schoolbook" w:ascii="Century Schoolbook" w:hAnsi="Century Schoolbook"/>
          <w:sz w:val="28"/>
          <w:szCs w:val="28"/>
        </w:rPr>
        <w:t>*</w:t>
      </w:r>
      <w:r>
        <w:rPr>
          <w:sz w:val="28"/>
          <w:szCs w:val="28"/>
        </w:rPr>
        <w:t xml:space="preserve"> (15-15)=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i/>
          <w:sz w:val="28"/>
          <w:szCs w:val="28"/>
        </w:rPr>
        <w:t>Звенит звонок. Получают жетоны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 xml:space="preserve">А теперь, ребята, подсчитаем  свои жетоны. </w:t>
      </w:r>
      <w:r>
        <w:rPr>
          <w:i/>
          <w:sz w:val="28"/>
          <w:szCs w:val="28"/>
        </w:rPr>
        <w:t>(У кого больше жетонов, того выбираем царицей страны Математики и надеваем корону.)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пасибо за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decimal"/>
      <w:lvlText w:val="%1-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19:00Z</dcterms:created>
  <dc:creator>XP GAME 2007</dc:creator>
  <dc:description/>
  <cp:keywords/>
  <dc:language>en-US</dc:language>
  <cp:lastModifiedBy>XP GAME 2007</cp:lastModifiedBy>
  <dcterms:modified xsi:type="dcterms:W3CDTF">2012-11-11T05:19:00Z</dcterms:modified>
  <cp:revision>1</cp:revision>
  <dc:subject/>
  <dc:title>МОБУ СОШ с</dc:title>
</cp:coreProperties>
</file>